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16"/>
          <w:szCs w:val="16"/>
        </w:rPr>
      </w:pPr>
      <w:r>
        <w:rPr>
          <w:rFonts w:cs="Geneva" w:ascii="Geneva" w:hAnsi="Geneva"/>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16"/>
          <w:szCs w:val="16"/>
        </w:rPr>
      </w:pPr>
      <w:r>
        <w:rPr>
          <w:rFonts w:cs="Geneva" w:ascii="Geneva" w:hAnsi="Geneva"/>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jc w:val="center"/>
        <w:rPr>
          <w:rFonts w:ascii="Geneva" w:hAnsi="Geneva" w:cs="Geneva"/>
          <w:sz w:val="28"/>
          <w:szCs w:val="28"/>
        </w:rPr>
      </w:pPr>
      <w:r>
        <w:rPr>
          <w:rFonts w:cs="Geneva" w:ascii="Geneva" w:hAnsi="Geneva"/>
          <w:sz w:val="16"/>
          <w:szCs w:val="16"/>
        </w:rPr>
        <w:t>6th AN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28"/>
          <w:szCs w:val="28"/>
        </w:rPr>
      </w:pPr>
      <w:r>
        <w:rPr>
          <w:rFonts w:cs="Helvetica" w:ascii="Helvetica" w:hAnsi="Helvetica"/>
          <w:b/>
          <w:sz w:val="36"/>
          <w:szCs w:val="36"/>
        </w:rPr>
        <w:t>HUMBOLDT IOWA ANTIQUE TOOL A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28"/>
          <w:szCs w:val="28"/>
        </w:rPr>
      </w:pPr>
      <w:r>
        <w:rPr>
          <w:rFonts w:cs="Geneva" w:ascii="Geneva" w:hAnsi="Geneva"/>
          <w:sz w:val="28"/>
          <w:szCs w:val="28"/>
        </w:rPr>
        <w:t>May 7, 2011, 9:35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b/>
          <w:b/>
          <w:szCs w:val="28"/>
        </w:rPr>
      </w:pPr>
      <w:r>
        <w:rPr>
          <w:rFonts w:cs="Geneva" w:ascii="Geneva" w:hAnsi="Geneva"/>
          <w:b/>
          <w:szCs w:val="28"/>
        </w:rPr>
        <w:t>Humboldt Fairgrounds Building (Events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b/>
          <w:b/>
          <w:szCs w:val="28"/>
        </w:rPr>
      </w:pPr>
      <w:r>
        <w:rPr>
          <w:rFonts w:cs="Geneva" w:ascii="Geneva" w:hAnsi="Geneva"/>
          <w:b/>
          <w:szCs w:val="28"/>
        </w:rPr>
        <w:t>311 6th Ave. N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b/>
          <w:b/>
          <w:szCs w:val="28"/>
        </w:rPr>
      </w:pPr>
      <w:r>
        <w:rPr>
          <w:rFonts w:cs="Geneva" w:ascii="Geneva" w:hAnsi="Geneva"/>
          <w:b/>
          <w:szCs w:val="28"/>
        </w:rPr>
        <w:t>Humboldt, Iowa 505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28"/>
          <w:szCs w:val="28"/>
        </w:rPr>
      </w:pPr>
      <w:r>
        <w:rPr>
          <w:rFonts w:cs="Geneva" w:ascii="Geneva" w:hAnsi="Geneva"/>
          <w:sz w:val="20"/>
          <w:szCs w:val="20"/>
        </w:rPr>
        <w:t>(preview Friday from 2:30 to 6:30 PM, and Sat. 7:30 to 9:35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8"/>
          <w:szCs w:val="28"/>
        </w:rPr>
      </w:pPr>
      <w:r>
        <w:rPr>
          <w:rFonts w:cs="Geneva" w:ascii="Geneva" w:hAnsi="Geneva"/>
          <w:sz w:val="28"/>
          <w:szCs w:val="28"/>
        </w:rPr>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1._____ Stanley BAILEY #6C Type 11 fore plane with good rosewood tote and knob, very good V-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2._____ Stanley BEDROCK 605 1/2C jumbo jack plane with fine rosewood tote and tall knob, good T-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3._____ Pair of Stanley bench planes inc. #5C jack plane, needs the screw that secures the blade to the chip breaker, otherwise very good; plus a #4 with S casting mark, good woo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4._____ Four iron spokeshaves: early Stanley #60 with R&amp;L logo blades, very good overall; Stanley #51 with replaced? cap; Seymour Smith double shave (similar to Stanley #60) and a smaller unmarked shave with stippled cap, all ar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5._____ Two drawknives: a D.R. BARTON cooper or carriage maker's shave with 7-inch blade, fine overall; plus a well-made hand forged shave with 8 1/2 inch blade made from old rasp or fi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6._____ Two drawknives: a Keen Kutter with 4-inch blade, very good overall; plus a pony shave by PEXTO,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7._____ Stanley #113 compass or circle plane with flexible bottom for planning concave or convex surfaces, Q-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8._____ Four wooden molding planes: Chapin? twin-iron 1 1/4 inch nosing plane; two A.C. BARTLETT'S OHIO PLANES dado planes (one coated in lacquer) and an OHIO TOOL jack rabbet, the spur on the right side is broken in half,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09._____ Union X4 smooth plane this one has a bent lever cap screw, but it is otherwise complete and very good; plus a Stanley #40 scrub plane with SW-logo blade, tote spur has been re-shape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0._____ HUNT &amp; WISEMAN ST. LOUIS, Mo screw-arm fillester plane, boxwood arms, nuts and boxing, the throat appears to have been altered; plus an unmarked plow plane with wedge-locking arms, one wedge is broken, otherwis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1._____ Stanley #95 edge trimming block plane, with SW logo blad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2._____ Three nickel plated Stanley try squares with 12-inch; 8-inch and 4-inch blades, all ar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3._____ Pair of iron bullnose rabbet planes: Keen Kutter K75 (made by Stanley) and a Millers Falls, both ar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014._____ Small 4-inch rosewood stuffed brass shoulder plane marked JOHN KING on both the side and on the rosewood wedge. There is a $235 price tag on this one which leads us to be believe it a contemporary mak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5._____ DAVIS &amp; LESTER Southampton MA ca 1850 *** (very rare) 5/8-inch dado with wooden depth stop secured by a wooden screw,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6._____ Nice brass plumb bob with knurled top; plus a steel bob that is just about the same size and weigh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7._____ Pair of nice STEARNS clapboard siding gauges, both are complete and could be put back into servic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8._____ Scarce mason's cast iron plumb bob, 12 oz., still has traces of mortar on it,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19._____ LUFKIN No. 590, 25 foot steel gauging tape, reel and 7-inch brass plumb bob, these are used to gauge in liquid tanks, railroad tank cars, and barges,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0._____ Unusual set of 4 1/2-inch copper or brass trammel points, on a 2-foot wooden beam,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1._____ C.S. Osborne &amp; Co. leather slitter with infilled brass handle, and having the first marked C.S. Osborne blade we've ever see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2._____ Fine 6-inch brass trammels with steel tips, on a nice 23-inch rosewood beam,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3._____ Nice 6-foot sliding inside rule with brass ends and brass clamp, early looking numbers, could be a Stanley No. 360 extension stick,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4._____ Fine set of wooden trammels on a nice 30-inch beam, the moving point is 8 inches long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5._____ Scarce Wm. C. ROSS , 37 LIGHT ST. BALTO * 1849-69 toothing plane with fine BUTCHER SHEFFIELD 2-inch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6._____ Early Stanley 30-inch No. 11 rosewood level, with brass corners and brass side views, early type 2 circular logo 1860-69) on brass top plane, a few typical dings and chips, but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7._____ Unusual GRIFFIN REVENNA Ohio ca 1850-60 ** (rare), handled moving filletster, with intact nicker, and depth stop,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8._____ Stanley VICTOR #111 28-inch plumb &amp; level with rosewood stock, complete with brass corners, top plate and side view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29._____ Nice LYON &amp; SMITH CINt OHIO ca 1849-53** (rare), panel raising plane with moving fence on bottom and one on the side, GARDINER 3 1/2-inch iron, complete and in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0._____ L.B. WATTS Cambridge Mass. 1847-60, 24-inch plumb &amp; level with mahogany stock, nice makers mark with eagle boldly struck on top of stock, brass corners and top plate, both vials intact, fine overall; plus another L.B. WATTS plumb and level that has been sawed off to 19 inches, the plumb vial is MIA, this one has the makers name and eagle struck on the brass top plate, put this hardware on a new stock and it will b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1._____ J. BURKE MADISON, IA (Indiana) *** (very rare) ca 1850 panel raising plane with moving fence on bottom and one on the side, one ear is chipped and there are typical checks and dings, boldly struck makers mark,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2._____ Nice Thos IBBOTSON 1/2-inch lock mortise chisel, 22 1/2-inch long overall, very good usable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3._____ GLEAVE OLDHAM ST. MANCHESTER wedge-arm sash filletster, with double dovetailed boxwood boxing, rare two brass screw operated depth stops, intact nicker and nicker wedge, some bruising to the wedge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4._____ I. SORBY 1/2-inch lock mortise chisel, 15 1/2 inches long overall,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5._____ JOHN BELL, PHILAD. ca 1829-51, screw arm sash plane, with wood screws that separate and hold open the two halves,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6._____ Unusual wooden hag's tooth router with good blade held by a clamp,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7._____ N. CHAPIN &amp; CO. EAGLE FACTORY ca 1838-50's, unhanded screw arm plow plane, boxed fence, a few minor thread chips, one blade include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8._____ R. A. PARRISH PHILADA.* ca 1807-45, wooden combination match plane, for 1/2-inch stock, maker's mark faint, but plane is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39._____ Stanley #45 Type 12 combination plow plane, includes all three main sections, three depth stops, good rosewood handle, knob and wear strip on fence, very good overall. Buy lot #551 and you will have a whole se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0._____ Scarce STAR TOOL CO. cam locking marking gauge, complete and in very good overall condition, a scarce gauge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1._____ Stanley #45 combination plow plane TYPE 2 japanned body, fancy floral casting, fence is milled on both sides so it can be reversed, good rosewood handle and knob, long rods, one of the brass screws that secures the sliding section is MIA,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2._____ Stratton Bros. 30-inch brass bound mahogany plumb &amp; level, both vials intact, nice stock,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3._____ S.S. BARRY N. YORK, * ca 1827-44, ogee complex moulding plane, 1 3/4-inch wide iron, marked 5/8 on heel,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4._____ Cook's Patent 28-inch plumb &amp; level made by Davis &amp; Cook, Watertown, NY, both vials intact, nice rosewood stock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5._____ J. DAWSON, MONTREAL twin iron complex moulding plane, good boxwood boxing; one cutter many not be original to the plan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6._____ J.W. HARMON BOSTON, MASS 24-inch mahogany plumb &amp; level, both vials intact, complete and in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7._____ ROWELL &amp; GIBSON ALBANY ** 1824-28 (rare) moving filletster plane with screw operated depth stop,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8._____ Nice hag's tooth or old woman's tooth wood router with very good 3/8-inch blade held by big brass wing nut on the back,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49._____ J. DAWSON, MONTREAL complex moulding plane, with reverse ogee marked 7/8 on heel, original blade,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050._____ SCARCE leather roll containing 30 different FLATHER SHEFFIELD brace bits, among them are: 12 center bits; two spade bits; two countersinks; screwdriver bit; tapered reamer; and 12 spoon bits, one of the smaller spoon bits is bent. It is nearly impossible to find a set like this all by the same mak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1._____ Scarce Stanley #5 1/4C corrugated junior jack plane, this one has been broken and welded at the throat, a very good usable pla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2._____ Scarce Sandusky #3S corrugated 9-inch smooth plane, has original blade with 1868 date, lever cap has a brazed repair and the tote spur is broken, otherwise complete and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3._____ Gage OVB No. 4 smooth plane, 75%+ japanning, fine rosewood tote and tall knob, OVB cutter and lever cap,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4._____ Stanley #131 double ended block plane, intact yoke,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5._____ Stanley #S18 malleable steel block plane, fine plating on knuckle cap,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6._____ Stanley #17 block plane, R&amp;L 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7._____ Keen Kuttter K4 1/2C (early Bedrock frame) heavy smoother, tote broken and glued otherwis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8._____ Scarce HANDYMAN 16-ounce hammer with nail holder on back of socket, no model number visible, good original handl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59._____ KEEN KUTTER 10-ounce claw hammer,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0._____ RARE D. MAYDOLE polished adz eye hammer with 60%+ original sticker on original handle, as good as they ge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1._____ Early Stanley #12 scraper with AUG. 31, '58 patent date on brass adjuster nut, 75%+ japanning, N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2._____ Stanley #5 Type 5 first lateral, good T-logo cutter, early style tote missing splinter from left side of spur, good beade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3._____ Stanley BEDROCK #605C FT, pitted body and lever cap, poorly repainted, can be restored to usable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4._____ Stanley #924 14-inch fine rosewood wrist handle and top handle, 85%+ plating,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5._____ Stanley #146 3/8-inch tongue &amp; groove or match plane, 90%+ plating, both cutters present,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6._____ Pair of Stanley ratchet braces: one is an unmarked DEFIANCE and the other is marked STANLEY on the frame and has the SW logo on the chuck shell, both ar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7._____ Stanley #147 5/8-inch tongue &amp; groove or match plane, 80%+ plating, the tongue cutters is the wrong siz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8._____ Scarce YANKEE #2101-W Whimble ratchet brace PAT NOV. 6, '23; and JAN. 15, '25,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69._____ Stanley #149 7/8-inch tongue &amp; groove or match plane, SW logo on tongue cutter, complete and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0._____ Union No. X5C corrugated 14-inch vertical post jack plane, good original blade, 90%+ japanning, tote spur missing a sliver, goo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1._____ Stanley #62 low angle bench plane, intact throat cam, fine tote and low knob, STANLEY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2._____ Union No. X5 vertical post jack plane, 90%+ japanning, good original blade, nice knob, tote broken in middle and missing spur,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073._____ Scarce UNION TOOL CO. #413 compass or circle plane (like Stanley #20) with 85%+ japanning, LAKESIDE blade, former owners name in left si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4._____ Stanley #40 1/2 scrub plane, 80%+ japanning, T logo blade, lever cap has been broken and welded, very good tote and tall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5._____ Stanley #90 steel cased rabbet plane, has patent date in top, throat never messed with, comp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6._____ Unusual Yankee #90 screwdriver 33-inch overall length, made on Leopold &amp; Fegley Patent (U.S. 1,041,451) assigned to North Brothers Mfg., part of original decal remains on handle,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7._____ Scarce Stanley #31 Angle Divider with rodwood body, nice nickel plat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8._____ Fine Stanley HURWOOD SW screwdriver 27 1/4-inch overall length,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79._____ Scarce Stanley #21 1/2 combination square, made in 1932 only, this one has the 9-inch blade and it is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0._____ Aiken patent tool handle, full of bit and a wrench to work the chuck, complete and very good; John S. Fray awl with no bits; and a Stanley SW logo awl with full set of bit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2._____ Three tractor or implement wrenches. From top to bottom: H911; C111; and IH 1059B all ar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3._____ Three tractor or implement wrenches. From top to bottom: W&amp;B No.1 double ended alligator: AMERICAN SAW CO. #1 alligator; #814 with square cut-outs, all ar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4._____ IRON AGE cut-out wrench,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5._____ Large 14-inch implement wrench marked on one side DISC and on the other 217,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6._____ Another 14-inch implement wrench marked K29 on one side and graduated in inches on the other side for measuring furrows and/or fu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7._____ Three different buggy or vehicle wrenches, all ar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8._____ Two implement or tractor multi wrenches; one is marked with a P inside a circle and with an 0, it is complete and very good; the other is an IH and has the part number P1599 it too is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89._____ Four nut wrenches; BARCALO BUFFALO 1 1/16 &amp; 1 1/8; a CHAMPION S wrench; a W&amp;B 1-inch and 7/8 S wrench; and a hand forged double ended wrench made out of an old rasp or fil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0._____ Four implement wrenches: #95; IH with some pitting; double ended S wrench with some pitting; and a FAMOUS OHIO J276,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1._____ Lot of 10 misc. wrenches, some are cast and others are stamp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2._____ Unmarked corner brace with 98%+ plating and fine wood, like new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3._____ Scarce L. Bailey #61 adjustable spoke shave, blade marked L. BAILEY, BOSTON, PATENT JUNE 19, 1866.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4._____ Hand rail shave with brass stop and boxwood wear section, reversible and can be used in either direction, 10 1/2 inches long overall,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5._____ European screw-arm filletster plane, 2-inch iron, 11 inches long overall,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6._____ David Flather &amp; Sons, Solly Works, Sheffield, 1856-1900 improved brass plated brace, brass medallion in ebony head, No. 65 button pad, fine overall. Will go great with the full set of bits in Lot #50.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7._____ Wooden D router, tiger maple and mahogany, 8 inches with 3/8-inch iron, a beautiful piec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8._____ Scarce Sargent #24C Shaw's Patent jointer plane, 85%+ japanning, fine tote and beade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099._____ Stanley BEDROCK 608C RT, little original japanning remains, fine rosewood tote and low knob, T logo blade, will make a fine us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0._____ Sargent #14 Shaw's patent jack plane, correct blade and lever cap, missing lateral lever, tote looks like an improper replacement, beaded knob cracked at base,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1._____ Stanley 4 Square junior jack plane, decal on side of tot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2._____ Sargent #161 all-iron scrub plane, nice original blade, 65%+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103._____ Scarce Sargent #160 scrub plane, with 80%+ japanning, fine wooden tote and knob, fine original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4._____ Sargent #160 all-iron scrub plane, 85%+ japanning, owner-made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5._____ Stanley #81 razor edge spoke with rosewood body, fine overall condition; plus a body for Stanley #85 boxwood razor edge shave, no hang holes in either o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6._____ RARE Stanley 4 Square pry bar, end may have been ground, the first we've see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7._____ Stanley #12 5-oz. Size 4 claw hammer, handle is original,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8._____ Pair of Stanley 5-oz. claw hammers; No. 11, 5-oz. Size 4, SW logo, handle replaced; Stanley V-logo original handle, small chip from side of handle,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09._____ Stanley 4 SQUARE bench mounted vise, has quick release rotation on base, base has one of the mounting ears broken off, base marked PAT. PENDING, first of these we've see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0._____ Early Stanley #2 smooth plane with R&amp;L logo blade, first type lateral lever, fine rosewood tote and beade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1._____ Unusual Stanley Defiance #2 smooth plane with ECLIPSE blade, good stained hardwood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2._____ RARE Green Gage Butt Mortise plane, from Atlantic, Iowa, no patent known for this one, most of the original green paint remains,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3._____ Siegley #12 24-inch jointer plane, Bailey type adjuster, no provision for lateral adjuster, small splinter from left side of tote spur,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4._____ Union No. X8C "poor man's vertical post" jointer plane, 60%+ japanning, tote broken and glued and missing part of spur, good knob, has former owner initials J.C.A. stamped into left side,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5._____ Stanley #34 30-inch transitional jointer plane in much better than average condition, with short Q-logo blade, 90%+ japanning on frame, nice tote an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6._____ Stanley BAILEY 8C iron jointer plane, good T logo blade, japanning 70 percent, some minor pitting on sides and bottom, will make a good us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7._____ Stanley #33, 28-inch transitional jointer plane, 65%+ japanning, very good tote and knob,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8._____ Stanley GAGE G7C iron jointer plane, 95%+ japanning, fine rosewood tote and tall knob, completely original and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19._____ Stanley #32, 26-inch transitional jointer plane, 60%+ japanning, tote spur has been shortened,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0._____ RARE Upson Nut No. 29 transitional 20-inch fore plane, in fine original conditional, has former owner's name stamped into the blade and into the body.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1._____ Keen Kutter (Ohio Tool) No. 28 transitional fore plane, nice original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2._____ Keen Kutter (Stanley) #K27 transitional 15-inch jack plane, tote spur is MIA, but it is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3._____ Stanley BAILEY #36 wide body transitional smooth plane, has off-set V-logo blade, 90%+ japanning, fine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4._____ Stanley #122 Liberty Bell 8-inch transitional smooth plane, STANLEY blade, 85%+ japanning, some plating lot on cap screw,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5._____ Stanley #2 improved try square TYPE I with lead fill around rivets, 6-in. blad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6._____ Stanley #11 1/2 floor plane, V logo cutter marked on both sides, fine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7._____ Stanley #100TD take-down rafter square in original pouch with original key tied to the flap of the canvas pouch,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8._____ Scarce Disston #240 nail cutting hand saw, nice etching and fine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29._____ Eagle Tool Co. take down rafter square with key that comes with a Stanley canvas pouch,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0._____ Unusual Stanley #232 30-inch aluminum adjustable level,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1._____ Defiance #1205 jack plane new in original box, plane is new box is fair, it has had several corners taped with clear tape and one with duct tap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2._____ GAMBLES DEPT STORE Set #926 three Stanley DEFIANCE wood chisels 1/2; 3/4, and 1-inch, all have been used but are still good, the box is very rar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3._____ Defiance #1243 iron smooth plane in original box, plane is like new, box is torn on the side and a few corners have Scotch tape,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4._____ Stanley #1289 KJ No. 2 Mortise Thumb Latch with SW logo, new in original box with instructions, box is very good and instructions have been tattered and tap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135._____ Stanley #10 1/2 carriage maker's rabbet plane in original box. The plane has been used, and has 85%+ japanning, good wood, very good overall. The box bottom is fine, the top needs one of the front corners tap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6._____ Stanley #65 low angle block plane in original box, plane is near new, former owner has written on the side of the box bottom when and where he bought it, label is about 80%.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7._____ Stanley #93 BUTT GAUGE in original box, gauge is fine with 95%+ nickel, box is very good and includes instruction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8._____ Stanley #S18 Steel Nickel Trimmed block plane, new in original box, plane is new with SW logo cap, box is very good with minor scuffing, staining and paint splatter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39._____ Stanley #4 smooth plane new in original box, plane is new, box has been taped with clear tape on corners and across the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0._____ Stanley Dowling Jig new in original albeit tattered box.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1._____ Three brass blow torches, all three are polished and ar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2._____ NOS BLUE GRASS #522-10 fencing pliers and #433-8 pliers with side cutter, both are new old stock. Both were purchased with the two lots below.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3._____ Five NOS BLUE GRASS cutters: three pair of side cutters and two end cutters, all purchased with the above and below lot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4._____ Lot of six NOS BLUE GRASS pliers: two needle nose and and four different regular plier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5._____ Lot: two pair unusual pliers including STATITE CORP. and Medhous Patent; plus a combination fencing hammer/plier; a tool for cutting hog noses,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6._____ Stanley #4 smooth plane WWII model with hard rubber adjuster nut, complete and very good; plus a #78 duplex plane that is missing the fence and depth stop.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7._____ Two iron block planes: Unknown make 7-inch, complete and very good; and a 6-inch Stanley,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8._____ Stanley #61 low angle block plane with nickel plated lever cap, 1/2 of the adjuster screw head is broken off, can rob an adjuster off another Stanley plane to fix this one, very good overall; plus an unknown make 5-inch with squirrel tail handl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49._____ Sargent #410 heavy smooth plane, good tall knob, tote broken in middle and missing spur, fine cutter, 90%+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50._____ Scarce Sargent #722 Auto-Set palne with 98%+ japanning, fine tote and tilting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52._____ Stanley #18 1/4 knuckle jointed lever cap, 90%+ japanning, BB logo blade, fine ovea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53._____ Stanley #S18 BB logo blade, some 80%+ nickel on cap, fine japann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54._____ Sargent #714 Auto Set jack plane, improper tote and knob, with new wood, this one will b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56._____ Stanley #17 block plane with 98%+ nickel plating on lever cap, 80%+ japann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157._____ Sargent #711 Auto Set junior jack plane, 95%+ japanning, fine wood,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58._____ Stanley #18 1/4 knuckle jointed lever cap, BB logo blade, 99%+ plating on cap, 95%+ japanning in bed,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159._____ Scarce Sargent #710 Pre Patent Date model with nice beaded knob, tote a replacement,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0._____ Stanley #65 low angle block plane, 85%+ japanning, 95%+ plating on cap, nice BB logo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1._____ Sargent #708C 8-inch Auto Set smooth plane, scuffed but intact tote and knob, nice iron,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2._____ Diamond Edge #101 take-down rafter or framing square, 1912 patent,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3._____ Stanley AR100 aluminum rafter or framing squar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4._____ EAGLE SQUARE M'F'G R100B take-down rafter square, patent 1-22-07,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5._____ Keen Kutter K5 1/2C (Stanley Bedrock) jumbo jack plane, complete with Keen Kutter blade, nice rosewood tote and short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6._____ Keen Kutter (Stanley) K5 1/2 &amp; K5 Jumbo jack and jack planes, both made on early Bedrock frames, both have original Keen Kutter blades, the 5 1/2 has good wood, the #5 has a spur that's been shortened, both will make fine user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7._____ Ohio Tool O5 1/4 and 05 1/4C jack planes, one has tote broken and glued, the other has a tote damaged at the base, one has THISTLE BRAND blade and the other has a GLOBE blade, both ar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168._____ Scarce OHIO TOOL CO. #05 1/2C with scarce Mark's Patent (U.S. #864,101) frog adjuster, this was probably the end of the line for OHIO TOOL and it's only the second one we've seen. The next two lots feature three mor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69._____ OHIO TOOL #06 iron fore plane with unusual Mark's Patent (U.S. 864,101) frog adjuster, the bed has been repainted, good rosewood tote and short knob, GLOBE blade, very good overall; plus an OHIO TOOL #05 3/4 heavy jack plane with Thistle Brand blade, fine rosewood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0._____ Scarce OHIO TOOL #04 1/2 heavy duty smooth plane, with scarce Mark's Patent (U.S. #864,101) frog adjuster, PAT. 8-20-07, very good tote an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1._____ Scarce OHIO TOOL #04 smooth plane, with frog adjuster, PAT. 8-20-07, tote broken and glued, good knob, GLOBE cutter,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2._____ Scarce Ohio Tool #060 low angle Mark's Patent block plane, blade nearly spent,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3._____ Pair of Stanley #23S 24-inch, some minor scuffing, but both ar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4._____ Scarce HALL &amp; KNAPP 22 1/2-inch mahogany plumb &amp; level, both vials intact,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5._____ Three different Stanley wood levels: 18-inch #102?; 12-inch #107 with SW logo and partial decal, fine overall; and a 9-inch #107 with SW logo,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6._____ Stanley #71 router plane Type I with 75%+ japanning, 1/2-in. blade, fine knobs,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7._____ Stanley #71 Type 2 router plane, 60% japanning, good 1/4-inch blade, good beaded knob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8._____ Stanley #95 Edge Trimming block plane, japanning is 100% but looks like a poor job, box is very good with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79._____ Stanley #71 router plane in original box, plane is complete and new, box is fair with one corner of the top taped across the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0._____ Stanley Handyman H1207 line level new in original box; plus a Stanley #187 line level new in original tin box, box like new.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181._____ Stanley #50 light duty plow plane WWII model new in original tin box with blades, box very good, plane is new and includes instruction sheet and envelope with screw for aligning main stock and sliding sec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2._____ Stanley #35 new in original box, plane is dead mint, box is OK with the top label intact but the picture label on the end of the box gone, several corners of the box top have been reinforced with clear tap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3._____ Stanley #220 iron block plane new in original box, box is tattered on top but can be conserv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4._____ Stanley #28 cornering toolsl in original box, there are four 1/4 and 3/8 tools in the box at least are original to the box and are new, plus one 1/8 and 1/16, the box is very good with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5._____ Scarce Stanley #44 bit and square level new in original albeit tattered box. The level is new and the early style box is heavily taped with clear tape including across the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6._____ Stanley #75 bullnose rabbet plane, new in original box, plane is like new and box is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7._____ DEFIANCE by STANLEY #1240 Wedge Vise in original box, the vise is new, the box is fine with intact label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8._____ STANLEY #1 plane blade, new old stock, BB logo.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89._____ Box of six 1 3/4-inch new old stock plane blades for #3, 5 1/4; 20; 22; and 113 planes, in original box, box has blown out corners but can be restored, good labels. Also included is one NOS 2-inch blade in waxed envelop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0._____ Three NOS 1 5/8-inch VICTOR plane blades IOB.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1._____ Stanley #9 1/2 block plane new in original box, plane is like new, box needs a corner or two re-tap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2._____ Box of three NOS 2 1/4-inch plane blades with chip deflectors in original box, box says 2 1/2 Inch Double Irons FOR PLANES No. 5 1/2 OLD STYLE. Box needs corners tap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3._____ Sargent #18C Shaw's Patent fore plane, 90%+ japanning, nice tote and knob, former owner's name crudely scratched into both sides,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4._____ Sargent #30 carriage maker's rabbet plane (like a Stanley #10) with fine japanning, very good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5._____ Sargent #14C Shaw's Patent jack plane, 90%+ japanning, nice tote and knob, with good cleaning, this one will b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6._____ Sargent #711 Auto Set junior jack plane, 95%+ japanning, fine wood,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7._____ Sargent #9C Shaw's Patent smooth plane, 90%+ japanning, proper blade, nice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8._____ Stanley #18 sliding T Bevel new in original box, the bevel is new and the box is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199._____ Sargent #8C Shaw's Patent smooth plane, 90%+ japanning, proper blade, nice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0._____ FINE Stanley Bailey #28 Type 17, last transitional model made, 18-inch body, this one is in near-new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1._____ Scarce Stanley #37 JENNY transitional heavy jack plane, less than 50% japanning on frame, first type lateral adjuster, R&amp;L logo blade, complete and in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2._____ Stanley #36 prelateral transitional smooth plane, faint eagle logo and model number on toe, solid brass adjuster nut, fine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3._____ Stanley #25 low angle transitional plane, BAILEY name in front of frame,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4._____ Stanley #915 10-inch ratchet brace in original box, brace is new, box is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5._____ Stanley #5 1/4 junior jack plane new in original box, box top has two corners that need to be re-taped, good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6._____ Stanley #40 scrub plane new in original box, plane is a later model with rosewood handles, box is very good with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07._____ Stanley #700 woodworkers vise, new in original box, box is like new too.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8._____ Stanley #4 smooth plane new in original box, plane is the last type with name that reads vertically on the lateral lever, box is scuffed and stained and the corners need to be reinforced, but the label is nic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09._____ Stanley #42 pistol grip saw set new in original box, saw set is like new with 60% of original decal remaining; box is blown out on one end and moisture stained on top, good label, instruction booklet includ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10._____ Stanley #1 smooth plane, fine Q-logo blade, B casting mark in bed behind frog; fine tote and knob, some clown tried to punch his name or initials into the left side and now it is cracked near the top as a result; japanning is 90%+, this one would be worth sending out and having the casting repair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11._____ Three mini planes: a Stanley #101 with squirrel tail handle, R&amp;L logo blade, good overall; #100 mini block plane with BB logo blade, red lever cap, fine overall; and a wooden pattern maker's fillet cutt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12._____ Stanley #80 scraper, complete and fine; plus a #71 router with 1/2 inch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13._____ Two Stanley block planes: #120 missing the front knob, otherwise very good; plus a #102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14._____ Three mini block planes: Stanley #101; #12-101; and a 4-inch model that was either sold as a toy or as a pencil sharpen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15._____ Two ESTWING hammers; one with straight claw and the other with curved, both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16._____ ESTWING hatchet with leather sheath, complete and fine, traces of original decal on one sid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217._____ Two gouges one by Charles Buck and two S.J. Addis carving tools; a #7 and a #40, all are fine.</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18._____ Four small wrenches; 5-inch screw adjust POPE MFG CO. PREMIER; WESTCOTT KEYSTONE MFG #76 has been sandblasted; unknown multi wrench fits three different sizes; and a small 4-inch Billings &amp; Spenc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19._____ Three saws sets: Huge Morrill's Patent lever type, fine overall; H&amp;B Mfg. Co. lever type, replaced set screw; and an 1848 A. STILLMAN's Patent,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0._____ Lot of 8 pipe wrenches: one is a Tower &amp; Lyon pipe/nut combination that has a crack in the lower jaw, two 14-inch all-steel models; a 10-inch all-steel; smaller PEXTO and ATLAS TOOL wooden handled models,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1._____ Lot of seven assorted chisels including four by GREENLE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2._____ Lot of seven try and try/miter squares, two of the bigger ones have tap for hanging the handle over the edge of a boar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3._____ Unmarked wooden Sheffield-style brace, complete and very good with one STEVENTON center bi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4._____ Wooden badger plane with PHILLIP LAW blade, blade is bent at the top, very good overall; plus a 16-inch wooden jack plane by SCIOTO WORK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5._____ Wm. Marples ULTIMATUM plated brace, highly polished with display stand, the chuck is cracked all the way thru on both sides and there are typical cracks in the wood, intact ivory ring in the head, a very good show piece for the office or shop.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226._____ Bernard leather punch, complete and very good; plus seven different sized leather punches, the biggest is 1 3/4 and the smallest is 3/8.</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7._____ HANCOCK SHEFFIED plated wooden brace complete with rosewood hea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8._____ Two different tools for putting holes in leather belts etc.; plus 12 other leather punche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29._____ Four long handled scraper planes: Stanley #282 like new; #79 with replacement blade;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0._____ Stanley #45 SW logo on skate, comes with three main sections; two depth stops, two boxes of blades (23 total) will make a good user or use for parts; plus a Stanley #46 skew bladed plow plane early type, one blade includ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1._____ Pearson’s Patented nailer, the original nail gun,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2._____ Pair of brass blow torches; both by TURNER, both highly polished, and ready to display.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3._____ Four nut wrenches: Cochran Patent "SPEEDNUT" wrench self-tightening; H.D. SMITH 6-inch PERFECT HANDLE; WESTCOTT 6-inch No. 76 adjustable S wrench; and an unknown make 10-inch with wood handle, pitted on both sides and having a replacement hand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4._____ Five hammers: strapped saddler's hammer; another patented DEC. 10, 1907; a PAT APPL'D FOR combination hammer;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5._____ Four nut wrenches: 12-inch adjustable S wrench; Bemis &amp; Call 8-inch FINE; unknown center adjusting side-jaw; and ANYANGLE WRENCH patented Nov. 1916 Lima, Ohio,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6._____ Three screwdrivers including a TUFFY by the SWALLOW AIRPLANE CO. Wichita, Ka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7._____ Five plier type tools: DIAMALLOY R510 fencing pliers; "KANT SLIP" pliers from A.D. WRENCH &amp; TOOL CO. BARABOO, WIS; side cutters; and two pair needle nose plier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8._____ HEIMBACH patent wrench by the LEVER WRENCH CO. DULUTH, MINN.; plus a FORDSON 10-inch NO. 80 adjustable S wrench. Both wrenches are in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39._____ Six pliers type tools: Two different sized Cronk type fencing pliers; two nippers; unknown nipper-type tool; and a #305 EAGLE CLAW WRENCH from Rockford I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0._____ Stanley #116 metal frame mitre (miter) box, fine overall condition, box has a small tear on top but is very good overall with original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1._____ Stanley #82 scraper in original box, scraper is fine, box is very good with original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2._____ Stanley #55 6-in. HURWOOD Screwdriver box, one 6-in. HURWOOD screwdriver in very good condition is included as are two 3-in. examples, the box is fine with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3._____ Zenith MARSHALL-WELLS Hardware Duluth Minn. Pair of Zenith files in original box, files are new, box is good with a stained top.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4._____ Stanley #66 hand beader new in original box, all blades present T logo on router blade, both flat and round bottoms, a new plane is a tatty box that has one torn flap on top.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5._____ Stanley #340 Electric Soldering Iron new in original box, iron is new, box bottom is torn at one end, otherwise good with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6._____ Stanley #80M Malleable Scraper, new scraper, good box top, bottom blown out and needing tape on one edge,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7._____ Stanley #138 Universal Level Sights new in original box, new sights, good box with 95%+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8._____ Four Stanley block planes: DEFIANCE 7-inch with black japanning, complete and fine: VICTOR by Stanley #1120 with gray bed and red on cap, complete and fine; DEFIANCE by Stanley 5 1/2-inch #1240 with partial decal on cap, fine overall; and a Stanley Handyman #1248 with partial decal on cap,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49._____ Stanley #2 smooth plane, little used V-logo blad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0._____ RARE Sargent #710C prototype 1-2-3 as described in Dave Heckel's book Sargent Planes Identification and Value Guide 2nd. Ed. Page 49, this one has a later replacement tote, but is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1._____ Stanley #S18 malleable steel (unbreakable) block plane, BB logo blad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2._____ Scarce SARGENT #10 Shaw's Patent heavy smooth plane, tote broken and glued otherwis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3._____ Stanley #10 1/2 carriage maker's rabbet plane TYPE I with adjustable throat, plane has an early repair to the left side and the knob is broken at the base, good for parts or as a us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4._____ Two Stanley claw hammers: #9 1/2 16-ounce with a nail-holder on the back, fine overall; plus a rare 4 SQUARE 14-oz. claw hammer, SW logo, replacement handl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5._____ Stanley #144 1/2-inch corner rounding plane, japanning 95%+,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6._____ Stanley #N51 1/2 16-oz claw hammer, with most of the original decal on the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7._____ Stanley #144 3/8-inch corner rounding plane, SW logo blade, 95%+ japanning,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8._____ DEFIANCE by STANLEY #211 1/2 16-oz. claw hammer with 80%+ original decal on the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59._____ Early Stanley #6 Type 5 fore plane, first style lateral lever, 90%+ japanning, fine early style tote and beade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60._____ Union Tool Co. No. 139, 7-inch iron block plane, knuckle joint lever cap, adjustable throat, 95%+ japanning,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61._____ Scarce METALLIC PLANE CO. 6-inch iron block plane, has makers mark on sole, improper OAK LEAF blade, the lever cap is intact and they are almost impossible to find unbroken, good for parts or restora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62._____ Stanley #60 double bladed spokeshave with flat and convex bottoms, this is the final model with one BB blade and one SW, 98%+ japanning,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63._____ BAILEY TOOL CO. #8? Iron spokeshave with the battle-axe logo on the blade and the chip breaker, not even a trace of the original japanning remain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64._____ Stanley #55 hollow faced spokeshave, 75% japanning, good unmarked blade, S casting mark under handl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265._____ Scarce Stanley #2 prelateral smooth plane with fine R&amp;L logo blade, fine early style tote and knob, 95%+ japanning, the only detraction is the social security number scratched into the left side, otherwise FINE.</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66._____ Sargent #3412 wide body transitional smooth plane,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67._____ Stanley #36 wide body transitional smooth plane, Q-logo blade, 85%+ japanning, good tote an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68._____ OHIO TOOL CO. #035 transitional smooth plane, 95%+ japanning, fine GLOBE iron, GLOBE logo in left side of plane, as good as they ge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69._____ LAKESIDE (Stanley) Liberty Bell 8-inch transitional smooth plane, 95%+ japanning, fine LAKESIDE blade, goo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70._____ Union Tool Co. #21 7-inch transitional smooth plane, 85%+ japanning, nice original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71._____ Stanley #67 Universal spoke shave with both flat and round bottoms, and fence or guid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272._____ Scarce Sargent #22 Shaw's Patent iron jointer plane, 80%+ japanning, a few paint splatters on otherwise fine original tote, fine knob, Sargent logo in oval on blade, fine overall.</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73._____ Three small brass torches; the one in the center is by LENK MFG.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74._____ RARE Stanley nickel plated try square with 2-inch blad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75._____ Sargent #3428 transitional 28-inch jointer plane with early horseshoe lateral lever, the frame and lever cap have been tastefully repainte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76._____ Gage #G30 transitional jointer plane, top of toe is broken,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77._____ Stanley #33 prelateral transitional jointer plane, has nice eagle logo on the toe, tote spur has been reshaped,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78._____ Folding Saw Company portable drag saw, this one has most of the original stenciling on the wooden body and on the top of the rear leg; shows little evidence of prior use, looks like one small rod that connects to the front of the saw blade is the only piece missing, fine overall condition. This one has been hanging in the rafters of my garage and the rag tied around the middle of it is there just to keep the blade from moving while hanging i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79._____ Pair of Disston hand saws: on top a D8 with 7 ppi blade, nice etch, intact handle, very good overall; and another D8 crosscut with 7 ppi blade good etch and nice hand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80._____ Pair of Disston hand saws: on top a 9 1/2 ppi D8 with thumb hole handle, crack in top spur of handle, good overall; and a D100 with 11 ppi blade, chip from underside of top handle spur,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81._____ SIMONDS NO. 10, 28-inch rip saw, nice etch, handle spurs shortened a bit,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82._____ DISSTON D-8 20-inch panel saw with 10 ppi blade, fine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83._____ DISSTON National Hardware Special 1840 to 1954, 26-inch blade, nice etch, good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84._____ DISSTON D-23 26-inch LIGHTWEIGHT 5 1/2 ppi, in near new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85._____ DISSTON NINTEEN-FORTY SPECIAL 1840-1940 centennial commemorative saw, 26-inch 8 ppi blade, nice etch,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86._____ DISSTON 22-inch ACME #120 no-set hand saw, nice etch, original finish on handle has been stripped off,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87._____ DISSTON K-4 KEYSTONE AIR MASTER with fine etch of a flying fortress airplane, 26-inch 5 1/2 ppi blade, fine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88._____ DISSTON D-8 22-inch panel saw, good etch,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89._____ DISSTON D-15 VICTORY hand saw, 26-inch, 8 ppi blade, nice etch, very good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90._____ DISSTON D-23 rip saw with 26-inch 5 1/2 ppi blade, nice etch,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91._____ SIMONDS No. 372 MADE EXPRESSLY FOR NAGELL HARDWARE MINNEAPOLIS MINN hand saw, 9 ppi blade, nice etch,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92._____ DISSTON D-8 hand saw with 26-inch 9 ppi blade,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93._____ Pair of DISSTON hand saws: D-8 26-inch 8-ppi blade, good etch very good overall; and a D100 22-inch, 10-ppi blade, decent etch, scuffed but intact handl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94._____ Pair of DISSTON hand saws: D8 with 26-inch, 10? ppi blade, small patches of mild pitting where the point size is usually marked, good handle, good overall; plus a D8 with 20-inch 10-ppi blade, missing one of the screws from the handl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295._____ OPEN.</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296._____ OPEN.</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297._____ C.L. Berger &amp; Sons surveyors transit IOB, has a full vertical circle. It has their top-of-the-line cast bronze one-piece standard. This one was probably made in the late 1930s to early 1940s. Looks to be in very nice condition. Comes with a very good set of leg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298._____ OPEN.</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299._____ Keuffel &amp; Esser engineres/surveyor's transit IOB. Here is a Keuffel &amp; Esser engineer/surveyor's transit made around 1900. It has the somewhat rare twisted standards and looks to be in good condition for its age. Comes with a nice set of leg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pPr>
      <w:r>
        <w:rPr>
          <w:rFonts w:cs="Palatino" w:ascii="Palatino" w:hAnsi="Palatino"/>
          <w:b/>
          <w:sz w:val="22"/>
          <w:szCs w:val="22"/>
        </w:rPr>
        <w:t>300._____ Traditional cabinet maker's tool chest, pine dovetailed construction, single panel top, two dovetailed constructed tills, compartment below for moulding planes. Owners name and date painted in 2-inch letters inside top "A. P. GILBERT APRIL 1860". Original lock and key, heavy cast iron handles on the ends. Some of the original paint remains. Chest bottom has been replaced.</w:t>
      </w:r>
      <w:r>
        <w:rPr>
          <w:rFonts w:cs="Palatino" w:ascii="Palatino" w:hAnsi="Palatino"/>
          <w:sz w:val="22"/>
          <w:szCs w:val="22"/>
        </w:rPr>
        <w:t xml:space="preserv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01._____ Sargent #29 carriage maker's rabbet plane, small chip from top of tote spur, otherwis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02._____ FINE Stanley #3 smooth plane, late model BB cutter,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303._____ Sargent #7 Shaw's Patent 7-inch smooth plane, tote broken and glued, knob chipped at base,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04._____ Stanley #144 1/2-inch corner rounding plane, japanning 95%+,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05._____ Stanley BEDROCK #606C FT 70%+ japanning, BEDROCK lever cap has chipped corner,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06._____ Ohio Tool Co. #06C fore plane tote broken at base and glued, good knob, STANLEY BB blade, repainted bed, good us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07._____ Keen Kutter K5 1/2C (Stanley Bedrock) heavy jack plane, tote broken and glued, good knob, proper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08._____ Chaplin's Patent 7 1/2-inch block plane with adjustable throat, 1 7/8-inch blade, patent dates stamped into left si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09._____ Early Sargent #307 7-inch iron block plane, nice original blade, 80%+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0._____ Sargent #59 scraper plane (like Stanley #112) with proper SARGENT blade, 90%+ japanning, scuffed but intact tote, nice beade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1._____ Stanley BEDROCK #603 FT smooth plane, tall knob chipped at base, tote is likely a later replacement, former owners name scratched into left side, will make a fine us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2._____ Ohio Tool Co. #03C smooth plane, nice tote and low knob, good GLOBE logo blade, 90%+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3._____ Stanley TWO TONE #OH4 smooth plane, unusual yellow bed with red chipper and frog, nice tote and knob, fine original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4._____ Stanley TWO TONE #0H20 block plane with gray bed and red cap, fine original cutter,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5._____ Early Stanley #120 iron block plane with 6-pointed star on lever cap, early blade, 55% japanning, good knob, good or better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6._____ Early Stanley #110 iron block plane with 6-pointed star on lever cap, R&amp;L logo blade, 65% japanning, good knob,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7._____ Stanley #140 skew-bladed rabbeting block TYPE I with patent date in removable side, nice knob,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18._____ Chaplin's Patent 6 1/2-inch block plane with nice Tower &amp; Lyon block plane, nice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319._____ Three Stanley bench planes: #7 jointer with fine SW logo blade, tote broken and needs glue, good front knob, very good overall: #5 1/2C jumbo jack plane, tote broken &amp; glued, good knob, T logo blade, very good overall; and a DEFIANCE #4C smoother with cut-off SW blade, small chip in corner of throat, a good user.</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0._____ Scarce Stanley #1951 fibre board beveler plane, 98%+ japanning, nice wooden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1._____ Stanley #239 1/8-inch special dado plane, complete with SW logo blade, intact depth stop and fenc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2._____ Stanley #378 weather-strip rabbet plane, 98%+ japanning, two depth stops, BB logo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3._____ Scarce L. BAILEY DEFIANCE #10 compass or circle plane, battle-axe logo, light pitting on top of blade and on flexible sole, nice adjuster with patent date,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4._____ Stanley #984 ratchet corner brace new in original box, the box has clear tape at front corner and is scuffed on top, othewise very good. Brace is new.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5._____ Stanley #60 1/2 low angle block plane in original box, plane is new and box is fine with original price in grease pencil on sid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6._____ Stanley #9 1/4 block plane new in original box, box bottom needs one corner retaped and top is scuffed and stained but has a good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7._____ Millers Falls #33 mini block plane in original box, plane is new, box need one corner of the bottom re-taped but is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8._____ Stanley #90 marking gauge new in original box, gauge is new, box needs one corner of the top re-tap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29._____ Scarce Stanley #1951 fibre board beveling plane, new in original box with instruction sheet, plane is new, box top is missing flap that would have had the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0._____ FINE razee-style rosewood jack plane, fine BUCK BROS. 1 3/4-inch double iron, as good as they com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1._____ Small 3-inch coach maker's handled rabbet with 2 1/2-inch tail handle, with 1-inch wide iron,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2._____ FINE 8 1/2-inch ebony smooth plane with fine BUCK BROTHERS 1 3/4-inch double iron. TOP SHELF!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3._____ Unusual 3-inch beech badger plane, the name on the toe is J. ADAMS, appears to have been professionally made, very nic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4._____ Stratton Brothers 28-inch fully-bound plumb &amp; level with laminated mahogany stock,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5._____ Small 4 1/2-inch coach maker's compassed rabbet plan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6._____ LAMBERT, MULLIKEN &amp; STACKPOLE, BOSTON MASS, 1852-55, high quality 28-inch Cuban mahogany and brass plumb &amp; level, brass top plate has eagle stamp and 12 screws,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7._____ Fine mini wooden router, 6 inches wide overall, has an old museum or collection number on the back,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38._____ Stanley Rule &amp; Level Co. #96 28-inch plumb &amp; level, fully brass bound, triple laminated rosewood stock, made 1897 to 1911,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339._____ W. &amp; L.E. GURLEY No. 12, surveyors chain, sixty-six feet, or four poles long, composed of one hundred links and with brass tally marks at the end of every ten links, brass handles,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0._____ LUFKIN 200-link (132 feet) surveyor's tape measure, in wooden frame, complete and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1._____ Nice 37 1/2 X 8 1/4 X 2 3/4-inch oak box with compartments, not sure of particular use and almost looks like a tray out of an old cabinetmaker's tool ches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2._____ Nice 28 x 15 x 7 inch Mahogany carpenter's day box or tool box that has both a hinged lid, and front panel that is hinged and drops forward to reveal the contents in the lower part of the box, brass hardware and intact lock, no key,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3._____ Small brass rabbet plane with applied steel sole, 3/4-inch blade, fine ebony wedg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4._____ Fine 4-inch brass chariot plane with mahogany wedge and infill, fine 1 1/2-inch blade, applied steel so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345._____ Traditional woodworking work bench with 2-inch wood screw face and end vises, tray, drawer, hold-down holes, will make a fine user. Size -74 x 22 x 32.</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6._____ Scarce Marbles fish grabber, 90%+ nickel plating,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7._____ Wiley &amp; Russell wheelwright's traveler, one cracked spoke and light rust, will good to good overall condition; plus a Simmons Hardware straight razor with end of blade chipped, otherwise OK.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8._____ Rare Stanley #2 three-angle tool used by attaching to a rule, has built-in level,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49._____ Stanley #125 multi tool that can be used as a square, bevel, and level, intact scribe, fine overall; plus a Stanley #36 double plumb and level with shaft groove, all three vials intact, vials have cover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350._____ RARE Davis Level &amp; Tool Co. 9-inch smooth plane, less that 20% original japanning, fine original tote, W.BUTCHER blade, the original knob (tied to the front knob) has had a flat sawed into it, but is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351._____ Scarce OHIO TOOL #016 Mark's Patent block plane, proper blade has been hit with a hammer on the top a few times, plane bed has the scarce red japanning, a fine pla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52._____ Vaughan &amp; Bushnell #905 nicknamed "The Poor Mans Bedrock" due to the flat sides, this one has a Stanley SW logo blade, battleship gray painted bed, tote scuffed but intact, knob has a crack,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53._____ Ohio Tool Co. #065 Mark's Patent low angle block plane, 95%+ japanning, a scarce patent plane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54._____ Scarce Union No. 548 Trask Patent 28-inch transitional jointer plane, some scuffing to body, but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55._____ Stanley #65 chamfer spokeshave with 90%+ japanning, fine V-logo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56._____ RARE CHAPLIN'S PATENT MAY-7-1872 MADE BY TOWER &amp; LYON, a new spur has been added to the original tote, fine knob, original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57._____ Stanley #14 adjustable try square with 6-inch blade, 98%+ nickel plating, marked STANLEY,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58._____ Pair of Trask Patent transitional planes: No. 515 smoother with 90%+ japanning, proper blade, fine overall; and a No. 537 jack, that is missing the blade, frame &amp; cap have been repainted, with a new blade will make a good user or display piec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59._____ Stanley #14 adjustable try square with 6-inch blade, 98%+ nickel plating, marked with T logo,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0._____ Unusual Stanley #198 razor blade holder, for stropping the razor blades used fiber board beveling planes, 90%+ japann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361._____ Scarce Stanley #14 adjustable try square with 4-inch blade, 98%+ nickel plating, marked STANLEY,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2._____ Pair of Stanley #3 trammel points in like new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3._____ Stanley #79 Type I side rabbet plane, japanned body indicates it was made during WWII,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4._____ Stanley #271 mini router plane, 95%+ plating, good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5._____ Stanley #95 Type I nickel plated butt gage, 90%+ plat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6._____ Lot of four wrenches including a rare QUEEN CITY 4-inch Crescent type, two Crescent Tool Co. CRESTALOY 4-inch models and a small ACME twist hand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7._____ HandE Sept. 20, 1921 helical adjusting nut wrench,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8._____ Lufkin #2062 24-inch, 3-fold rule with level, very good overall; plus a Stanley #36 1/2L caliper rule that is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69._____ Pair of Stanley 4 Square zig zag rules: #1156 72-inch complete and fine; plus a 48-inch with SW logo,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70._____ Chapin Stephens #036 combined rule/level/bevel and square, this one has some minor staining of the boxwood and a few small chips near the level opening, otherwise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71._____ Stanley #72 SW 24-inch 4-fold rule that is graduated on the edge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72._____ Stanley #72 razor edge spoke shave with 70%+ japanning, intact cutter, fine ov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73._____ Stanley #96 Type I blind nailer plane, just add your own 1/4-in. chisel, and you can start using it right away,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74._____ Stanley #193 fibre board beveling plane, looks to be complete except for the blades,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375._____ RARE Keen Kutter K2C 7-inch corrugated smooth plane, these were made by Stanley on early Bedrock-style frames, fine tote and knob, original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76._____ Stanley #131 adjustable double-ended block plane, SW logo blade, 85%+ japanning,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377._____ Scarce Green Gage Butt Mortise Plane from Atlantic, Iowa, PAT APLD FOR cast into sid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78._____ Stanley #9 1/2 Type I block plane for parts, has fine lever cap, and throat closing plate, the rest is junk.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79._____ Stanley #20 12-inch try square with nice rosewood handle, very good overall; plus a Stanley #25 12-inch sliding bevel,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0._____ Three Stanley layout tools: 4 Square universal square with SW logo on 7-in. blade, complete and fine: and a Stanley #21 universal square with 7-inch blade, complete and very good; plus a #30 angle divider that has an improper screw, but is otherwis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1._____ Two ratchet braces: YANKEE #2101A 10-inch, complete and fine; plus a Stanley #811 12-inch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2._____ Three sliding bevels: Stanley #25 complete and very good overall: Unmarked model, complete and very good; plus a Henry Disston &amp; Sons that is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3._____ Pair of spokeshaves: Bailey Tool Co. with faint battleaxe logo on blade, just traces of original japanning, very good overall; plus a Stanley #X63 with 99%+ japanning, fine SW logo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4._____ Marbles Gladston, Mich. Hunting knife with leather sheath, complete and fine; plus a Marples match safe with matches include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5._____ Three Stanley marking gages: #165 in fine original condition; #73 mortise gauge, compete and fine; plus a #92 butt and rabbet gaug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6._____ Pair of iron spoke shaves: BAILEY TOOL CO. with battleaxe logo, minor pitting on blade and little japanning left on body, good one to restore; plus a B PLANE with open loop handles, one handle has been welded and the entire thing painted black.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7._____ Pair of toy sized iron block planes, one is an early Stanley #101 with football shaped logo on blade, very good overall; plus a similar one that is unmarked, just a trace of japanning,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8._____ Pair 8-inch smooth planes: Stanley #3, SW logo blade, tote broken and glued, good tall knob, a good user; and a Vaughan &amp; Bushnell VANADIUM #903C with good tote and knob, fine original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89._____ Stanley #9 3/4 tail handled block plane, L BAILEY blade, Excelsior style body,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0._____ Stanley #19 Type I R&amp;L logo blade, little plating on lever cap, 50%+ japanning,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1._____ Stanley #9 1/2 Type 6 block plane, Excelsior style body, L. Bailey's Patent cutter, left front corner chipped, otherwis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2._____ Stanley #A18 aluminum block plane, SW logo on knuckle cap, BB 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3._____ Stanley #60 low angle block plane, 65%+ nickel on cap, 80%+ japanning, R&amp;L 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4._____ Stanley #103 Type I block plane with rosewood front knob, 75%+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5._____ Sargent #714C Auto Set jack plane, japanning 90%+, tote broken and glued and seriously scuffed, ill-fitting knob, put new wood on this one and it will b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6._____ Stanley #39 5/8-inch dado plane, V logo on cap screw head, intact depth stop and nicker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397._____ RARE SARGENT #24 Shaw's Patent 24-inch iron jointer plane, 70% japanning, nice original blade, fine tote and beaded knob,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8._____ Unusual 21 1/4-inch Birmingham B PLANE with PAT OCT 22, 1889 on iron, fine tote and beade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399._____ Stanley BEDROCK #602 FT smooth plane, japanning tastefully enhanced, good SW logo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00._____ UNION #X8 24-inch iron jointer plane, vertical post adjuster, fine tote and knob, very good original blade, 90%+ japann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01._____ Scarce Stanley #5 1/4C corrugated junior jack plane, 90%+ japanning, good Type I SW logo blade, fine rosewood tote with intact decal, good tall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02._____ Stanley #74 floor plane, missing the long wooden handle, good Q-logo blade, 70%+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03._____ RARE Stanley #2 8-inch smooth plane, 98%+ japanning, fine tote &amp; knob with thick varnish, a rare plane to find in the 8-inch siz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04._____ Sargent #410 heavy smooth plane, good beaded knob, tote glued in middle, fine original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05._____ Scarce Sargent #74 compass or circle plane, with 70%+ japanning,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06._____ FINE Stanley #112 scraper plane with 22 toothing blade, the tote and knob are near perfect and the japanning is 99%+, as good as they ge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07._____ Stanley #65 chamfer spokeshave, fine T-logo blade, 95%+ japanning,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08._____ Stanley #68 rabbeting spokeshave, SW logo blade, complete and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09._____ Stanley #62 double bladed spokeshave with Stanley Rule &amp; Level-logo blades, 75%+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0._____ H.C. MARSH &amp; CO. ROCKFORD, ILL #2 smooth plane with 1 5/8-inch blade, fine rosewood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1._____ Early Stanley #12 scraper, has AUG 31, 58 patent date on brass adjuster nut, fine rosewood handle, 55%+ japanning, N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2._____ Stanley #81 cabinet scraper with 95%+ plating, fine rosewood bottom, SW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3._____ Early Stanley #48 with vine cast handle, 90%+ japann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4._____ Early Stanley or Boston Bailey scraper, there is no blade and the outer blade adjuster nut is MIA.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15._____ KRETSCHMER TREADWAY Lincoln Axe, Dubuque, Iowa, the top has been peened over and ground off, but it is otherwis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6._____ Pair of Stanley marking gages: #65 &amp; #165 both complete and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7._____ Nice circular glass cutter with rosewood knobs and base, fine overall; plus fine Millers Falls coping saw with rosewood or cocobolo handle and May 28, 1876 patent dat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8._____ Pair of Stanley marking gages: unmarked Stanley #76 and another unmarked with brass wear piece, and nice point, both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19._____ Pair of Stanley HURWOOD screwdrivers that have both been modified by and are marked ORD DEPT U.S.A. and are said to have been used to work on artillery shell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0._____ Three different tool handles one with Stanley SW logo on the chuck shell, all three have tools inside, one even has a wrench to work the chuck, all in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1._____ Two Stanley #93 butt and rabbet gauges, one with script lettering and one with SW logo, both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2._____ Stanley #79 Type I side rabbet plane, WWII model with 90%+ japanning, former owner has initials EAL scratched into skate, a very good us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3._____ Stanley #58, 8-inch pair of dividers, complete and very good; plus a Stanley #39, 6-inch machinist level,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4._____ Marbles hunting knife in leather sheath, both are worn, but still in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5._____ Marble Arms and Mfg. Co. compass with built-in safety pin for pinning to an article of clothing or pack,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6._____ Marble match safe for keeping matches dry when camping, fishing or hiking.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7._____ Chisels: 1/8-inch OVB mortising, fine; 3/8-in. NORTHERN KING by Marshall Wells Duluth; Blue Grass 1/2-inch heavy duty mortising with nice handle, fine; and Stanley 2-inch EVERLAST, needs some TL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8._____ Stanley #215 SW logo ratcheting screwdriver, complete with original decal, fine rosewood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29._____ Stanley #300 or #301 rosewood tool handl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0._____ Pair of Stanley framing squares: Handyman #500C copper clad, complete and fine; plus a #100B HARDENED CORNERS with SW logo,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1._____ Stanley #39, 6-inch machinist level, 90%+ plat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2._____ Stanley #34, 6-inch level with vial cover, shaft goove, SW logo on cover,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3._____ Pair of late model Stanley #98/99 side rabbet planes both with depth stops, 85%+ nickel,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4._____ Stanley #34, 8-inch level with vial cover, shaft goove, SW patent date on cover,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5._____ Stanley #200 plane blade and chisel guide, 90%+ original japann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6._____ Lot of Stanley plane parts: BEDROCK lever cap for #603 or #605 1/4; front skate or nose piece for a #141 Miller's Patent plow plane; and a depth stop for #378 weather-strip rabbet pla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7._____ Stanley #66 hand beader with 98%+ plating, both flat and round bottoms, one beading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8._____ Stanley #200 nickel plated plane blade and chisel sharpening guide, 95%+ plat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39._____ Luflin #2051 combination folding rule and level, complete and fine. (the trammels shown on it are in the next lo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40._____ Scarce Stanley #99 rule trammel set, complete and in fine overall condition. (The rule they are depicted on is listed in the previous lo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41._____ C-S. Co. (Chapin Stephens) #65 12-inch, 4-fold rule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42._____ RARE Stanley #133 SW logo, 36-inch 4-fold rule made for one year only (1930), this one is missing the little indexing pins, but it is otherwise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43._____ A. TREADWAY &amp; SONS HARDWARE LINCOLN AXE Dubuque, Iowa single bit axe, has a new handl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44._____ RARE Stanley HANDYMAN #H895 Wall Mounting Tool cabinet in NEW OLD STOCK condition will a full set of tools and all associated paperwork, all you need is the cardboard box.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45._____ E. GARNICH &amp; SONS HWE CO. ASHLAND WISCONSIN double bit axe SUPERIOR QUALITY FINEST FINISH,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46._____ Stanley HANDYMAN TOOL CHEST No. 891 DEFIANCE BY STANLEY with most if not all original tools, three sets of pliers, original saw, nice plane, etc., original packing slip depicting all the tools,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47._____ PLUMB CHAMPION single bit axe, handle has two screws holding a cracked area near the head, the head is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48._____ Stanley-type oak tool box with handle,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49._____ RARE Set of 18 double sided Stanley Instructional Charts with a wooden frame, frame, fine overall. First we've seen or sol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0._____ Scarce STANLEY #2C smooth plane, 95%+ japanning, good SW logo blade, fine rosewood tote and knob, tote retains much of the original decal,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51._____ OHIO TOOL CO. #010C corrugated carriage maker's rabbet plane, has HICKORY KELLY HOWE THOMPSON DULUTH blade in it, but looks like blade was cut down from something bigger,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2._____ Birmingham Plane Co. 14-inch iron jack plane with faucet adjuster, nice original blade, chip from rear corner of throat otherwise complete and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3._____ Stanley #10 TYPE 2 prelateral carriage maker's rabbet plane, solid brass adjuster nut, early style rosewood tote, beaded knob, R&amp;L 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4._____ Stanley #33 all-steel hacksaw,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5._____ Winchester #2902 meat saw,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6._____ Scarce STANLEY VICTOR No. 780 16-inch tool box saw, nice etching,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7._____ Stanley #278 rabbet and filletster plane, missing the depth stop, fine cutter and both spurs intact,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8._____ Stanley #36 wide body transitional smooth plane, 95%+ japanning, most of the original varnish remains, as good as transitional planes ge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59._____ Stanley #239 1/8-in. special dado plane, complete with SW logo blade, 90%+ japanning, fence chipped where rods goes thru, otherwis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0._____ Scarce Upson Nut Co. #35 transitional smooth plane, original blade with faint logo,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1._____ Stanley #238 weather-strip plow plane with all 7 SW logo blades, blades come inside factory envelope, intact pre-sets, 90%+ japann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2._____ Stanley #25 low angle 9 1/2-inch transitional plane, knob chipped at base but otherwise OK, Q 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3._____ Stanley #378 weather-strip rabbet plane, 60%+ japanning, one depth stop and one cutter,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4._____ Gage Tool Co. #2 transitional smooth plane, nice painted tote an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5._____ A.O. Calhoon Patent rafter and polygon bevel and level, the level vial is MIA and there is only about 40% plating, needs a good cleaning, otherwise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6._____ Stanley #49 tongue and groove plane, 90%+ plating, both cutters present, fine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7._____ RARE HOBBE-MILLER BURLINGTON, IOWA square, PATENT APPLICATION ALLOWED, missing the pointer, otherwise very good, made on U.S. Patent No. 1,035,379 issued to Clarence M. Miller of Mt. Pleasant, Iowa.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8._____ Chaplin's Patent #1210C corrugated 22-inch iron jointer plane, fine hard rubber tote, and wooden knob, patent dates in left side of plane, proper blade, corrugated top and bottom,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69._____ Stanley or Bailey #7? 21 1/2-inch prelateral iron joiner plane, solid brass adjuster nut, fine early rosewood tote and beaded knob, R&amp;L logo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70._____ Pair of Stanley BEDROCK #603 or 605 1/4 plane frog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71._____ Stanley #28 toothing scraper blade, with Rule &amp; Level logo,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72._____ Bayley Patent corebox plane, this one marked G.I.C. CO for Gray Iron Casting Co., 90%+ japanning,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73._____ Stanley A6 aluminum fore plane, fine rosewood tote and knob, tote still has decal on it,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74._____ Stanley #338 adjustable level stand, 95%+ nickel plating, fine overall, this one comes with a Stanley #36, 12-inch cast iron plumb and lev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75._____ C. SCHOLL MARCH 8, 1864 4-stem marking and mortise gage, complete and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76._____ Stanley #179 rosewood 7 1/2-inch marking and mortise gaug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77._____ Stanley #198 double stemmed marking and mortise gage, rosewood head and steel beams, most of the nickel is peeling from the stems and screws,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78._____ Stanley #66 rosewood marking gauge, oval head, a few typical nicks and ding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79._____ Stanley #73 boxwood mortise gaug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0._____ OHIO TOOL CO. 04 1/2C heavy smooth plane, 80%+ japanning, faint logo on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1._____ Scarce STANLEY #A4 aluminum smooth plane, tote has original decal, partial plating on lever cap,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2._____ Metallic Plane Co. #16 9-inch transitional smooth plane, faint logo on blade, tote spur deformed, adjustable throat feature intact and work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3._____ Foss Patent 9-inch smooth plane, 2-piece lever cap, no blade adjuster, original tote, nice beaded knob, Stanley R&amp;L logo blade, body has a welded repair to front left side,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4._____ LAKESIDE (Union) 8-inch Trask patent transitional smooth plane, a few chips in the body, but otherwis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5._____ Unusual PAT APPL'D screw holding screwdriver,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6._____ Scarce Stanley Rule &amp; Level Co. Catalogue No. 34 1905 (first year for the #34) has a few cover tears and the cover is soiled, otherwis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87._____ Scarce Stanley #197 hard board fluting tool,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8._____ Unusual Stanley SW logo READY EDGE plane blade with proper READY EDGE chip deflector marked with PAT 1-2-23, these used throw-away razor blades on the end (see next lo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89._____ Box of 5 Stanley Ready Edge 2-inch replacement blades. These were a flop for Stanley and thus very scarce, one of the end flaps is missing from the box,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90._____ Ridgely's plumb and level for wallpaper hangers, complete with original instructions in what may be the original box,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91._____ Union No. X6 "poor man's vertical post" fore plane, 90%+ japanning, fine tote and knob, nice original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92._____ RARE Stanley #48 that was made from leftover UNION stock, the UNION name and model number were milled of and the milled areas were painted blue, and a Stanley decal was applied to the handle, the first we've seen or sol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93._____ Unusual 17 1/2-inch iron plane either used in the printing or shoe making industry, has a movable fence on the side, two blades, good wooden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94._____ SCARCE Bailey DEFIANCE 18-inch iron fore plane with screw adjuster, has proper chip deflector, but improper Stanley blade, nice rosewood tote and short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95._____ Three Stanley bitstock tools: Handyman #1226 1/2-inch screwdriver bit, new old stock with original price marked in ink; dowel pointer in like-new condition; plus a #139 3/4-inch countersink,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96._____ Stanley #72 chamfer plane, 90%+ japanning, fine tote and knob, SW logo blad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497._____ Union Tool Co. #90 (Same as Stanley #283) handled scraper, complete and fine, comes with original box, box heavily taped with clear tap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98._____ Stanley #2 prelateral smooth plane, good rosewood tote and knob, R&amp;L logo blade, japanning may have been enhanced,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499._____ Pair of Stanley marking gages: #92 butt and rabbet gauge complete and fine; plus a #74 that has some staining on the wood, but is otherwis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0._____ Bailey Little Victor #51 toy sized block plane, 70%+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1._____ Sargent #81 double side rabbet, the removable nose piece has had one ear broken off and glued back on, otherwise very good and perfectly usab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2._____ Bailey Little Victor 50 1/2 toy sized block plane, less than 30% nickel plating, on outside, 60%+ red japanning insi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3._____ Stanley #25 12-inch screw driver,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504._____ Scarce Foss Little Imp toy sized block plane, complete,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5._____ Stanley #82 razor edge spoke shave with intact blade, no hang holes,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6._____ Stanley #195 fiber board beveling plane, 90%+ japanning, fine tote,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7._____ Ohio Tool #0103 iron block plane, chipped on leading edge of lever cap, nice GLOBE logo on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8._____ Ohio Tool Co. #08 24-inch iron jointer plane, nice B PLANE blade, splinter from tote spur,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09._____ Stanley #132 transitional 26-inch jointer plan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0._____ Stanley #8 Type 5 24-inch iron jointer plane, first type lateral lever, nice beaded knob, tote spur MIA, otherwis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1._____ Gage Tool Co. #18 transitional 24-inch jointer plane, tote looks like a possible replacement,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2._____ Stanley #8 Type 11 iron jointer plane, most of the japanning in the bed is peeling, fine rosewood tote and short knob,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3._____ Gage G30 transitional 22-inch joiner plan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4._____ Stanley #93 SW logo shoulder 90%+ plat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5._____ Gage Tool Co. #13 transitional 20-inch fore plane, back of tote spur missing,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6._____ Stanley #92 cabinet makers shoulder or rabbet plane, MADE IN USA, BB logo blade, 95%+ nickel,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7._____ Stanley #31 prelateral 24-inch transitional jointer plane, good R&amp;L logo blade, tote spur MIA,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8._____ RARE Stanley #90A screw adjusted cutter, this one was broken, but it's good for parts, the handle is good, so are the screws, these planes are almost impossible to fin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19._____ Stanley #31 prelateral 24-inch transitional jointer plane, solid brass adjuster nut, tote spur shortened, 75%+ japanning, later BB logo bl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0._____ Stanley #73 razor edge spoke shave, complete with intact blade, less than 50% japanning,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1._____ Stanley #29 prelateral 20-inch transitional fore plane, good R&amp;L logo blade, tote spur MIA, otherwis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2._____ Stanley #83 scraper, with 90%+ nickel plating, fine wooden handl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3._____ Stanley #27 prelateral 15-inch transitional jack plane, fine R&amp;L logo blade, fine tote and knob, complete and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4._____ Millers Falls No. 77 router plane new in tattered and taped original box.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5._____ Ohio Tool #015 iron block plane in original box, plane has seen little use, but does have a crack in lever cap, it is otherwise fine, the box needs some corners re-taped, I know a good paper conservator. Ask and I'll give you her nam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6._____ Stanley #208 box of level vials, box is full of glass vials for Stanley levels and they are packaged in sawdust, the box has some staining but is very good overall with an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7._____ Stanley #207 Bench Stop new in original box, the stop is new, the box is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8._____ Four Stanley 3X Aluminum plane handles, all the handles are like new, the box is very good with one small tear on top and an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29._____ Stanley #79 double ended side rabbet plane MADE IN ENGLAND, plane is new, box is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0._____ Stanley #9 1/2 block plane in original box, the plane is new, the box is poor with clear tape at corners and staining and Scotch tape on top and side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1._____ Stanley #248A Weatherstrip Plane new in original box, the plane is fine with all parts, the box is very good with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2._____ Stanley #50 light duty plow plane in original box, plane is complete and near new, and the box is very good with a mostly intact picture label, the top corners have some clear tap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3._____ Stanley #386 jointer gauge or fence in original box, gauge is near new with 95%+ nickel, SW logo, comes with original instruction sheet, box bottom is torn, top is good with a partial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4._____ Stanley #200 Cutter and Chisel Grinder new in original box, grinder is like new; the top front seem of box needs to be fixed, top of label needs to be pasted down,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5._____ Stanley #1 NOS plane blade, SW logo, in original wax envelop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6._____ Stanley #281 BUTT GAUGE and MORTISER in original box, gauge is fine with BB logo; box is fair with corners taped with clear tape, and some writing on top.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7._____ Stanley #207 BENCH STOPS new in original box each is wrapped individually, the stops are new, the box is very good and just needs one corner of the top re-tap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38._____ Stanley #5C jack plane new in original box, plane is new, box is very good with intact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539._____ Stanley #81 wood scraper, scraper is new; box has two tears on back of top, otherwise very good with intact label.</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0._____ Three Stanley bench planes: #7C jointer, BB logo blade, 85%+ japanning, tote spur broken and glued, fine overall; #5 with fine tote and knob, 95%+ japanning, BB blade, fine overall; #4 smoother with 95%+ japanning, fine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1._____ Lufkin #7164 4-foot sliding inside measur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2._____ Three sets of Hollow and Round bottoms for Stanley #45 combination plow plane, plus a #5 nosing attachment, the hollow and round cutters all have the patent dates, the nickel is 95%+ on all but the #5 and 85%+ on the #5, a fine bunch of bottoms of you need them.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3._____ Scarce Stanley 4 Square #1105 with 90%+ original paint, fine tote an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4._____ Stanley #OH5 TWO-TONE jack plane with maroon and yellow paint, complete and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5._____ VICTOR by Stanley #1105 with gray and red paint, fine tote and scuffed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6._____ Scarce Vaughan &amp; Bushnell 6-inch iron block plane with knuckle jointed lever cap made of nickel plated sheet metal, adjustable throat, fine nickel plat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7._____ Vaughan &amp; Bushnell Lincoln Series 14-inch corrugated iron jack plane good knob, tote spur sheared off, top of cutter has been peened over and filed or ground off,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8._____ RARE BAILEY TOOL CO DEFIANE E block plane with battleaxe, intact lever cap, 85%+ japanning, working adjuster, a few tiny chips in rear of throat,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49._____ Stanley #5 prelateral iron jointer plane with solid brass adjuster nut, fine R&amp;L logo blade, tote spur sheared off, fine beade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50._____ Chaplin's Patent 6 1/2-inch iron block plane, Tower &amp; Lyon blade, 50%+ japanning, will clean to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51._____ Stanley #45 plow plane box, this is the wooden box that would have had a sliding lid, a good part of the label remain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52._____ Early Stanley #130 double ended block plane, with 6-point star cap, side have had japanning enhanced, good cutter with patent dates,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553._____ Lot of MWTCA GRISTMILL magazines from the 1990s thru 2010.</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54._____ Four bundles of early tool dealer catalogs including ones from PHILIP WHITBY; TOM WITE; and BOB KAUNE; most from the 1980s and 1990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55._____ Choice bundle of LIVE FREE OR DIE auction catalogs, there are five bundles tota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56._____ Three bundles of early Tool Dealer Catalogs by Tom Witte; Bud Steere; and Bob Kau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57._____ Choice bundle FINE TOOL JOURNALS, there are six bundles tota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558._____ Three bundles of early Tool Auction Catalogs from J.P. Bittner; Richard Crain -Your Country Auctioneer.</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59._____ Choice from among three bundles of Brown Auction Co. catalog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0._____ Lot of Martin J. Donnelly Tool Catalogues from the 1990s and early 2000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1._____ Two bundles of pocket price guides by John Walter THE TOOL MERCHANT of Marietta, Ohio.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2._____ Full set of STANLEY TOOL COLLECTOR NEWS magazines that were produced by John and Randa Walter of Marietta, Ohio.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3._____ Stanley #193 Fibre Board Plane in original box, this one was complete and new, but has been stored in a damp basement and has some rust to the exposed surfaces, plane will clean to fine or better condition, box is fair with partial labe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4._____ Stanley #6C fore plane new in original box, plane is new, box is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5._____ Stanley #45 pasteboard box with both boxes containing 23 blades, both cutters boxes have intact labels, also included is a cam, set of short rods, etc. The outer box has a good bottom, the top is split at one corner and needs to be taped. If you've got the plane, you need this lo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6._____ Seven brass pumps, all have been polishe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7._____ Lot of four pipe wrenches including a Winchester 10-inch, plus a sucker rod wrench.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8._____ Lot of 22 shoemaker or leather tools including creasers, stitching or pricking wheels, knives and hole punche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69._____ Lot of European tools: German horn plane; large homemade double bead plane (top of wedge sawed off) and two saws one looks like a stair saw, the other is a flushing or veneer saw.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0._____ Elgin adjustable alligator wrench some light pitting and light rust, good overall; and a BOOS TOOL CORP. Kansas City adjustable nut wrench,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1._____ Five nut wrenches: three twist handle and two wooden handle Coes-type one by L&amp;S Co. Cleveland and the other by Coe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2._____ Old woman's tooth router with decorated top; plus a very good stair saw.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3._____ Five wooden handled pipe or pipe/nut wrenches: Bemis &amp; Call 15-inch combination pipe/nut wrench with long sleeve adjuster, wooden handle cracked; a similar 12-inch pipe/nut wrench; two 12-inch STILLSON; and a 10-inch DANIELS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4._____ Four wooden handled nut wrenches: 20-inch that has had the top jaw welded to the bar; W&amp;B 15-inch, very good; 12-inch H.D. Smith PERFECT HANDLE wooden handle chipped; unmarked 10-inch.,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5._____ Large Peter Wright anvil, approx. 150 lbs. on a steel stand, VG.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576._____ Corn planter and potato planters (choice).</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7._____ Two rosewood marking and mortis gages similar to if not actually Stanley #77 models, both have fine point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8._____ Stanley #7 iron jointer plane, complete and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79._____ WARDS MASTER (Stanley) #5 iron jack plane, complete and fine; plus a Stanley #4 iron smooth plane, will clean to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0._____ Millers Falls #10C (same as Stanley 4 1/2C) jumbo smooth plane, complete and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1._____ Lot of 12 mostly automotive wrenches: WALDEN WORCESTER No. 6018 9/16-inch brace wrench; FORD adjustable nut wrench; F2872 2 lug wrench; WALDEN WORCESTER #20; WALDEN WORCESTER TEE FLEX 1020 5/8-inch,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2._____ Stanley BEDROCK #607C RT jointer plane, lever cap has been broken and welded, right side pitted and tote needs to be replaced; plus a CRAFTSMAN (Millers Falls) 18-inch with a hang hole in the back,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3._____ Medium sized dowel pointer, complete and very good; plus a Stearns Patent hollow auger,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4._____ Stanley #40 scrub plane, fine V-logo blade, fine early style knob, nice tote, fine overall; plus a Stanley #3 smooth plane, later model with early replacement knob, otherwis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5._____ Large Stearns dowel or spoke pointer, complete and fine; plus an E.C. Stearns adjustable hollow auger with intact depth stop,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6._____ Two bull leads and six different wrenches including a twist handle; B&amp;C 10-inch; UNIVERSAL WRENCH CO. DETROIT-WINDSOR; a homemade alligator,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7._____ Stanley #984 corner brace, very good overall; HARROLD U.S.A. corner type brace; and a hand-cranked drill-like tool used to turn cream separator plates in a cleaning solu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8._____ Five different screw-adjust implement or tractor wrenches: 12-inch IH 5E; 9-inch IH 2E; 9-inch IH 1E; 9-inch Z788; 9-inch Vandegrift with loop handle; all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89._____ Three bitstock tools: Millers Falls angle boring attachment; GERMAN brace with tapered reamer; and a bung auger,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0._____ Six assorted items: two wrenches inc. AMERICAN SAW No. 2 alligator; DEC. 13, 1898 cutters, BATAVIA, NY; Nickel plated tongs or forceps; ice tongs,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1._____ Three box or crate opening tools including one from WEBER SUPPLY MOMENCE, ILL; DIAMOND SENIOR CRATE OPENER Duluth, Minn.; and a large ? patented March 5, 1901.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2._____ Six wooden molding planes inc. D.R. BARTON; A.C. BARTTLETT;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3._____ Lot of 26 misc. auger bits and 13 other bitstock tools including pipe reamers and a washer cutt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4._____ Fine GOMH saddler's knife; unmarked leather slitter, and a shoemakers combination lasting plier and hamm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5._____ Lot of six all-steel hammers, one with a handle that terminates in a screwdriver, plus a screwdriv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6._____ Stanley #113 compass or circle plane, fine V-logo blade, 85%+ japanning,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7._____ Lot of five bevels, two are Stanley No. 25 with 8-inch blades that are like new; plus three try squares including two with rosewood handle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8._____ Stanley #2 7-inch smooth plane, very good T-logo blade, tote broken in middle and needs to be glued; good knob, one corner of lever cap chipped, will make a good us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599._____ Four wooden planes: a PEARCE NEW YORK jack that is missing the tote; a Sandusky jack, complete and very good; a screw-arm plank; and a 14-inch handled grooving plow by L.CASE, has hand the handle broken off and replaced by a simple po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600._____ Stanley BAILEY #36 wide body smooth plane, V logo blade, 99%+ japanning, like new and as good as they ge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01._____ H.D. SMITH 21-inch Perfect Handle wrench,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02._____ Stanley BAILEY #35 transitional smooth plane with 98%+ japanning, SW logo blade, body still has partial decal on it,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03._____ Pair of Stanley 4-Square 18-inch levels, both are complete, one is fine the other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04._____ Union Tool Co. #515 Trask Patent transitional smooth plane, 95%+ japanning, fine tote and knob,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05._____ Stanley 4-Square poster, Copyrighted by The Stanley Works, suitable for framing.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606._____ Stanley Bailey #24 Type 17 transitional smooth plane, 99%+ japanning, fine knob, as good as they ge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07._____ Sargent PB plow plane box with set of 21 blades, three short rods, and MADE IN USA screwdriv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08._____ Scarce Ohio Tool Co. #040 scrub plane, original blade has been ground and sharpened flat on the bottom, fine tote and low knob,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09._____ Stanley #18B small framing square, SW logo,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10._____ Sargent #600BR take-down rafter square,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11._____ Stanley #66 hand beader, flat and found fence, one blade included, 90%+ nickel,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612._____ Stanley #21 1/2 universal square, made for one year only, SW logo, 12-inch,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13._____ Stanley #31 angle divider, nice rosewood beam, very good overall; plus a Stanley #30 angle divider, missing the straight edge at the bottom, otherwis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b/>
          <w:b/>
          <w:sz w:val="22"/>
          <w:szCs w:val="22"/>
        </w:rPr>
      </w:pPr>
      <w:r>
        <w:rPr>
          <w:rFonts w:cs="Palatino" w:ascii="Palatino" w:hAnsi="Palatino"/>
          <w:b/>
          <w:sz w:val="22"/>
          <w:szCs w:val="22"/>
        </w:rPr>
        <w:t xml:space="preserve">614._____ Stanley #21 1/2 universal square, 9-inch blade, SW logo, made for one year only,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15._____ Keen Kutter (Coes) 8-inch all-steel screw-adjust nut wrench, complete and very good; plus a small 4 1/2-inch ACME with wire handle, coated with lacquer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16._____ Stanley #25 6-inch sliding bevel with nice rosewood handle, very good overall; plus a nice X63 round bottom shave with SW logo blad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17._____ Stanley aluminum plane handle for bench planes; a #22 dowel pointer that is near new; and cutters for a #5 nosing tool plus a 1 1/8-inch hollow blade, both cutters ar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18._____ Hebblethwaite Patent hammer and wrench, replacement handle, good overall; plus a 3/4-inch socket chisel by NORTHERN KING by Marshall Wells Hardware, Duluth, Min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19._____ Unusual Yankee #43 push drill in fine original condition; plus a like new Stanley #177 radio screwdriv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0._____ Pair of Winchester scissors in fine original condition; plus a pieces that looks like it would be used to brew loose leaf tea,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1._____ Lot of Stanley items: two #1299 razor or box knives, one very good; a 13-506 block plane blade in original packaging, a #90 marking gage very good, and a Stanley #291 1/2 scraper,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2._____ Rare apparatus for carrying school books? Pat. Nov. 11, 1879.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3._____ Set of four blades for Stanley #238 or 248 plow planes; included are the 1/4; 7/32; 3/16 and 1/8; all have the SW logo and are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4._____ Unusual brass box marked WALTHAM WATCH COMPANY, likely for the pocket watches this company mad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5._____ Pair of Union vertical post planes: X3G corrugated 8-inch has a small crack in left side and a good LAKESIDE blade, will make a good user; plus a X4G corrugated smoother with LAKESIDE blade, tote has glued repair, good knob, another good us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6._____ Winchester REPEATER 12 GAUGE 2 5/8 DUPONT wooden shipping crate,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7._____ Fine late model Stanley #3 smooth plane with 98%+ japanning, fine tote and knob, BB logo blade, little if ever used,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8._____ Winchester REPEATER 12 GAUGE 2 5/8 wooden shipping crate from Pritzlaff Hardware Milwaukee, Wis. complete 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29._____ Sargent #708 Auto Set smooth plane, nice original blade, scuffed but intact tote, knob chipped at bas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0._____ Lot of plane parts including a K102 &amp; body for an L.BAILEY #5 with all-steel hand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1._____ SARGENT #9 Shaw's Patent 9-inch smooth plane, good knob, tote spur missing, will clean to very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2._____ Lot of 3 Winchester screwdrivers including one SPECIAL and several assorted auger bits, a scratch awl,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3._____ Pair of iron smooth planes: Union No. X4 poor man's vertical post, Union blade, god knob, top of tote broken, will make a good user; plus a Siegley #4 9-inch smooth plane with Siegley StS blade, nice tote and knob,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4._____ Lot of seven iron block planes for parts plus two complete mini block plane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5._____ Lot of mostly Stanley bench plane parts, includes a frog for #2 smoother, several #3 frogs, a #10 or 10 1/2 chip deflector,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6._____ Stanley planes for parts: #289 skew bladed rabbet that needs a blade, and fence, is otherwise very good overall; plus a #146? 3/8-in match plane missing both blades, otherwise very good; and a fence for a #378 weather-strip rabbet, nice japanning,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7._____ Lot of 5 risers for a Stanley #57 corebox plane, each has 90%+ nickel plating.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8._____ Lot of Stanley parts including #62 spoke shave body; clapboard sidding gage; a beading stop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39._____ Two try squares including one that has a rosewood handle and a 12-inch blade, very good overall; and one Stanley #20 with an 8-inch blad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40._____ Stanley Hardware wooden shipping crate from the Stanley Works,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41._____ Yankee #75 lightning brace, may need some oil,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42._____ Stanley #60 and #62 spokeshaves, both are R&amp;L vintage, will make good user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43._____ Winchester copper flashlight, the lens is cloudy and there are a few dings but it is in good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44._____ Box of 500 MONARK rim fire .22 cartridges by Federal Cartridge Corp. Minneapolis, Minn. Plus another box containing two partial boxes of .22 ammo.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45._____ Four 1/8-inch blades for Stanley #239 plows, three have V logo and one has SW and all are marked with patent date,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46._____ Lot of MWTCA Gristmill Magazines from 2005 to 2009; plus the 1999 and 2000 Catalogue of Antique Tools by Martin J. Donnelly and C.H. Wendel's Encyclopedia of Antique Tools &amp; Machinery.</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47._____ The ART OF FINE TOOLS book by Sandor Nagyszalanczy in like-new condition; plus 3 volume set of hardbound books of the Handyman Club of America; Tools &amp; Techniques; Member Hints &amp; Projects: and Landscape Structures &amp; Decks.</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48._____ Lot of 9 MWTCA catalog reprints inc. Buff &amp; Berger; Otto Young &amp; Co.; Millers Falls Catalogue 42; The Saw In History by Disston; Jackson &amp; Tyler; Bench Work in Wood by Goss; Lufkin Cagalog Number 10; National Saw Co.; and the packet of pamphlets reproduced in 2002.</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49._____ RARE book THE HAMMER “The King of Tools” by Ron Baird &amp; Dan Comerford, long out of print, complete and fine; plus three other tool books including Handsaw Makers of North America by Erwin L. Schaffer, like new.</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50._____ Twelve-volume set of Popular Mechanics DO-IT-YOURSELF Encyclopedias.</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51._____ Lot of five wrenches and tire bead breaker made in Sioux City, Iowa by SOO TOOL CO.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52._____ Two spring scales; one measures up to 24 pounds and the other up to 145 pound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53._____ Lot of four alligator wrenches and one open end wrench.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54._____ Lot of six tools: stair saw; another flushing saw; Stanley #48 tongue &amp; groove plane (no blades); #78 duplex plane needs locking screw for fence; Millers Falls hand drill; &amp; S.E. COLLINS VALPARISO, IND Pat. May 1, 1906 scrap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55._____ Lot: 2 different nail pullers; medium sized bung reamer; and a spring-loaded wire twist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56._____ Lot of seven wood planes and one E.C. Atkins Co. ram's horn scrap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57._____ Seven 24-inch 4-fold boxwood rules including Stanley #62, #68.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58._____ Lot of seven planes including a nice copper's croz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59._____ Lot of seven 4-fold rules: two #32; four #65 including one by C-S Co. and a well worn #68 by Upson Nut Co.</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0._____ Lot of seven bearing scrapers including one by BUFFUM TOOL CO. LOUISIANA, MO. With a swastika logo.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1._____ Seven rules: four Lufkin zig-zag rules; an Interlox rule; Stanley #66 3/4 fully bound 36-inch rule; &amp; a Stanley 36 1/2R caliper ru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2._____ Lot of 5 Perfect Handle-type screwdrivers, one has a notched blade for removing split nuts like those used on early saw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3._____ Set of Russell Jennings Auger bits Set No. 32 1/2 quarters. Several of the bits are marked SECOND, all are usab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4._____ Grain probe; two horse bits; two corn huskers,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5._____ Set of 13 assorted bits inside a nice patented bit box.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6._____ Four brass plumb bobs, one in original box.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7._____ Five miniature screwdrivers including two that may have come with Stanley #45 or #55 plane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8._____ Nice mahogany and brass pad saw; and another unknown saw.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69._____ Four hammers including an A.T. Nelson Patent from Wilton, Iowa.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70._____ Lot of five wrenches and one rivet set from Rockford I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71._____ Coachmakers double router marked on end of one handle BANISTER WMSBURG MASS.,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72._____ Lot: two race knives; wall paper trimmer, bearing scraper, mini nail puller, etc. Nine items in 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73._____ Lot of four brass items; one marked KELLOGG MFG. Rochester, NY.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74._____ Lot: Stanley trammel points: Stanley aluminum zig zag rule, and two pocket levels, one attached to a squar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75._____ Choice of 5 walking cultivator type tools.</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76._____ Treadle grindstone for sharpening scythe blades and sickle bars, etc.</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77._____ Lot: Stanley pocket level that attaches to square; clapboard siding gage; #93 butt gauge; and two 4-fold rules #32 &amp; #69.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78._____ Three measuring tools including Stanley sliding inside measure; BELCHER BROS. New York shoe measuring stick,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679._____ Lot: two rosewood marking gages similar to Stanley #77; two rosewood handled sliding bevels; a wooden spokeshave and a wooden scraper.</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0._____ Lot: Disston 14-inch level; George Bishop ram's horn scraper; stair saw; spokeshave, &amp; a mini scraper.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1._____ Lot of household tools: ice chippers; lemon squeezer; ice pick; pan lifters,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2._____ Lot of farm tools: hay hooks; buggy axle nut wrench; corn huskers; wire twister,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3._____ Two saws: Disston D8 &amp; an unknown one sharpened on both sides of blad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4._____ E.C. Atkins plane blade sharpening jig,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5._____ Cleveland Twist Drill Co. drill bit stand,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6._____ Stanley #45 combination plow plane in original wooden box; comes with three main sections, all depth stops, beading stop; early style cam rest &amp; a full box of original blades, fine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7._____ Lot: Lufkin tri-fold yardstick; Disston stair saw with decorative nuts; hand forged tapered reamer,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8._____ Pair of saws: Keen Kutter 11ppi; &amp; an Atkins flooring saw, both will clean to very good usable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89._____ Millers Falls No. 502 in fine overall condition.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0._____ Nice pair of brass trammel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1._____ Pair hand drills: Yankee No. 1446 &amp; Millers Falls No. 77A, both ar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2._____ Craftsman ratchet brace in fine overall condition; &amp; a deep throated coping saw.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3._____ Two drawknives; one with folding handles, both are fin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4._____ Fine Bridgeport Tool Co. Boy Scout hatchet.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5._____ Three mallets inc. one with iron rings &amp; one with replaceable wooden face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6._____ Food chopper; scraper, and a two-handed inshav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7._____ Wooden slaw cutter with tin Carnation Waterloo Iowa sign, very good.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8._____ Early carpenter's slick, no makers mark visibl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699._____ Lot: Hide scraers; Pat. 1626808 cutter; PEXTO #793 tin bender; D.STAM &amp; CO. curved knife; &amp; a clamp.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700._____ Lot of three crate opening tool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701._____ Stearn's iron scraper, Stanley #94 butt gauge; marking gauge; Stanley #91 marking gauge; &amp; three chisel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702._____ Lot of mystery tools, six in all, one is a crate opener, another is a ratchet wrench, you guess what the other four items ar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703._____ Lot: Leather tools including a C.S. Osborne slitter; leather punch; lasting pliers; and early Stillman Pat. saw set &amp; a small Starrett machinist square.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704._____ Lot: T wrench #31; three auger bits; a tapered reamer; Sargent nippers; SHARPLES wrench; Williams #605 wrench &amp; a brass tool handle filled with bits.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705._____ Lot: Offset screwdriver; unusual Mohawk saw set; torpedo level; small ships bevel; Stanley sliding bevel, 101 mini plane, etc.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706._____ Stanley #50 double plumb and level,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 xml:space="preserve">707._____ Large Railroad Oil Can, dented spout, very good overall. </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708._____ Large scythe in very good overall condition.</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709._____ Choice of three walk-behind antique garden cultivators.</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2"/>
          <w:szCs w:val="22"/>
        </w:rPr>
      </w:pPr>
      <w:r>
        <w:rPr>
          <w:rFonts w:cs="Palatino" w:ascii="Palatino" w:hAnsi="Palatino"/>
          <w:sz w:val="22"/>
          <w:szCs w:val="22"/>
        </w:rPr>
        <w:t>710._____ Three different corn knives, one is NOS.</w:t>
      </w:r>
    </w:p>
    <w:p>
      <w:pPr>
        <w:pStyle w:val="Normal"/>
        <w:widowControl w:val="false"/>
        <w:tabs>
          <w:tab w:val="left" w:pos="72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350"/>
        <w:rPr>
          <w:rFonts w:ascii="Palatino" w:hAnsi="Palatino" w:cs="Palatino"/>
          <w:sz w:val="28"/>
          <w:szCs w:val="28"/>
        </w:rPr>
      </w:pPr>
      <w:r>
        <w:rPr>
          <w:rFonts w:cs="Palatino" w:ascii="Palatino" w:hAnsi="Palatino"/>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b/>
          <w:b/>
          <w:sz w:val="28"/>
          <w:szCs w:val="28"/>
        </w:rPr>
      </w:pPr>
      <w:r>
        <w:rPr>
          <w:rFonts w:cs="Geneva" w:ascii="Geneva" w:hAnsi="Geneva"/>
          <w:b/>
          <w:sz w:val="20"/>
          <w:szCs w:val="28"/>
        </w:rPr>
        <w:t>THE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32"/>
          <w:szCs w:val="28"/>
        </w:rPr>
      </w:pPr>
      <w:r>
        <w:rPr>
          <w:rFonts w:cs="Geneva" w:ascii="Geneva" w:hAnsi="Geneva"/>
          <w:sz w:val="32"/>
          <w:szCs w:val="28"/>
        </w:rPr>
        <w:t xml:space="preserve">Sale Managed by Michael J. Urness &am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28"/>
          <w:szCs w:val="28"/>
        </w:rPr>
      </w:pPr>
      <w:r>
        <w:rPr>
          <w:rFonts w:cs="Geneva" w:ascii="Geneva" w:hAnsi="Geneva"/>
          <w:sz w:val="28"/>
          <w:szCs w:val="28"/>
        </w:rPr>
        <w:t>Great Planes Trading 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Cs w:val="28"/>
        </w:rPr>
      </w:pPr>
      <w:r>
        <w:rPr>
          <w:rFonts w:cs="Geneva" w:ascii="Geneva" w:hAnsi="Geneva"/>
          <w:szCs w:val="28"/>
        </w:rPr>
        <w:t>Phone 314-434-43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Cs w:val="28"/>
        </w:rPr>
      </w:pPr>
      <w:r>
        <w:rPr>
          <w:rFonts w:cs="Geneva" w:ascii="Geneva" w:hAnsi="Geneva"/>
          <w:szCs w:val="28"/>
        </w:rPr>
        <w:t xml:space="preserve">email: </w:t>
      </w:r>
      <w:hyperlink r:id="rId2">
        <w:r>
          <w:rPr>
            <w:rStyle w:val="InternetLink"/>
            <w:rFonts w:cs="Geneva" w:ascii="Geneva" w:hAnsi="Geneva"/>
            <w:color w:val="000000"/>
            <w:szCs w:val="28"/>
            <w:u w:val="none"/>
          </w:rPr>
          <w:t>Ratdaddy@mac.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sz w:val="20"/>
          <w:szCs w:val="28"/>
        </w:rPr>
      </w:pPr>
      <w:r>
        <w:rPr>
          <w:rFonts w:cs="Geneva" w:ascii="Geneva" w:hAnsi="Geneva"/>
          <w:sz w:val="20"/>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neva" w:hAnsi="Geneva" w:cs="Geneva"/>
          <w:b/>
          <w:b/>
          <w:i/>
          <w:i/>
          <w:sz w:val="36"/>
          <w:szCs w:val="28"/>
        </w:rPr>
      </w:pPr>
      <w:r>
        <w:rPr>
          <w:rFonts w:cs="Geneva" w:ascii="Geneva" w:hAnsi="Geneva"/>
          <w:b/>
          <w:i/>
          <w:sz w:val="36"/>
          <w:szCs w:val="28"/>
        </w:rPr>
        <w:t>www.GreatPlanesTrad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daddy@m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26:00Z</dcterms:created>
  <dc:creator>rat daddy</dc:creator>
  <dc:description/>
  <cp:keywords/>
  <dc:language>en-US</dc:language>
  <cp:lastModifiedBy>rat daddy</cp:lastModifiedBy>
  <dcterms:modified xsi:type="dcterms:W3CDTF">2011-04-24T19:32:00Z</dcterms:modified>
  <cp:revision>5</cp:revision>
  <dc:subject/>
  <dc:title>6th ANNUAL</dc:title>
</cp:coreProperties>
</file>