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 w:hAnsi="TimesNewRomanPSMT" w:cs="TimesNewRomanPSMT"/>
          <w:sz w:val="44"/>
          <w:szCs w:val="44"/>
        </w:rPr>
      </w:pPr>
      <w:r>
        <w:rPr>
          <w:rFonts w:cs="ArialMT;Arial" w:ascii="ArialMT;Arial" w:hAnsi="ArialMT;Arial"/>
          <w:b/>
          <w:sz w:val="44"/>
          <w:szCs w:val="44"/>
        </w:rPr>
        <w:t>5th ANNUAL ANTIQUE TOOL AUCTION</w:t>
      </w:r>
    </w:p>
    <w:p>
      <w:pPr>
        <w:pStyle w:val="Normal"/>
        <w:widowControl w:val="false"/>
        <w:autoSpaceDE w:val="false"/>
        <w:jc w:val="center"/>
        <w:rPr>
          <w:rFonts w:ascii="TimesNewRomanPSMT" w:hAnsi="TimesNewRomanPSMT" w:cs="TimesNewRomanPSMT"/>
          <w:sz w:val="32"/>
          <w:szCs w:val="32"/>
        </w:rPr>
      </w:pPr>
      <w:r>
        <w:rPr>
          <w:rFonts w:cs="ArialMT;Arial" w:ascii="ArialMT;Arial" w:hAnsi="ArialMT;Arial"/>
          <w:b/>
          <w:sz w:val="28"/>
          <w:szCs w:val="28"/>
        </w:rPr>
        <w:t>May 1, 2010, 9:35 AM</w:t>
      </w:r>
    </w:p>
    <w:p>
      <w:pPr>
        <w:pStyle w:val="Normal"/>
        <w:widowControl w:val="false"/>
        <w:autoSpaceDE w:val="false"/>
        <w:jc w:val="center"/>
        <w:rPr>
          <w:rFonts w:ascii="TimesNewRomanPSMT" w:hAnsi="TimesNewRomanPSMT" w:cs="TimesNewRomanPSMT"/>
          <w:sz w:val="32"/>
          <w:szCs w:val="32"/>
        </w:rPr>
      </w:pPr>
      <w:r>
        <w:rPr>
          <w:rFonts w:cs="ArialMT;Arial" w:ascii="ArialMT;Arial" w:hAnsi="ArialMT;Arial"/>
          <w:sz w:val="32"/>
          <w:szCs w:val="32"/>
        </w:rPr>
        <w:t>Humboldt Fairgrounds Building (Events Center)</w:t>
      </w:r>
    </w:p>
    <w:p>
      <w:pPr>
        <w:pStyle w:val="Normal"/>
        <w:widowControl w:val="false"/>
        <w:autoSpaceDE w:val="false"/>
        <w:jc w:val="center"/>
        <w:rPr>
          <w:rFonts w:ascii="TimesNewRomanPSMT" w:hAnsi="TimesNewRomanPSMT" w:cs="TimesNewRomanPSMT"/>
          <w:sz w:val="32"/>
          <w:szCs w:val="32"/>
        </w:rPr>
      </w:pPr>
      <w:r>
        <w:rPr>
          <w:rFonts w:cs="ArialMT;Arial" w:ascii="ArialMT;Arial" w:hAnsi="ArialMT;Arial"/>
          <w:sz w:val="32"/>
          <w:szCs w:val="32"/>
        </w:rPr>
        <w:t>311 6th Ave. North</w:t>
      </w:r>
    </w:p>
    <w:p>
      <w:pPr>
        <w:pStyle w:val="Normal"/>
        <w:widowControl w:val="false"/>
        <w:autoSpaceDE w:val="false"/>
        <w:jc w:val="center"/>
        <w:rPr>
          <w:rFonts w:ascii="TimesNewRomanPSMT" w:hAnsi="TimesNewRomanPSMT" w:cs="TimesNewRomanPSMT"/>
          <w:sz w:val="32"/>
          <w:szCs w:val="32"/>
        </w:rPr>
      </w:pPr>
      <w:r>
        <w:rPr>
          <w:rFonts w:cs="ArialMT;Arial" w:ascii="ArialMT;Arial" w:hAnsi="ArialMT;Arial"/>
          <w:sz w:val="32"/>
          <w:szCs w:val="32"/>
        </w:rPr>
        <w:t>Humboldt, Iowa   50548</w:t>
      </w:r>
    </w:p>
    <w:p>
      <w:pPr>
        <w:pStyle w:val="Normal"/>
        <w:widowControl w:val="false"/>
        <w:autoSpaceDE w:val="false"/>
        <w:jc w:val="center"/>
        <w:rPr>
          <w:rFonts w:ascii="TimesNewRomanPSMT" w:hAnsi="TimesNewRomanPSMT" w:cs="TimesNewRomanPSMT"/>
          <w:sz w:val="32"/>
          <w:szCs w:val="32"/>
        </w:rPr>
      </w:pPr>
      <w:r>
        <w:rPr>
          <w:rFonts w:cs="ArialMT;Arial" w:ascii="ArialMT;Arial" w:hAnsi="ArialMT;Arial"/>
          <w:sz w:val="26"/>
          <w:szCs w:val="26"/>
        </w:rPr>
        <w:t>Auction Starts Saturday at 9:35 AM (doors open at 7:30 AM)</w:t>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t>(preview Friday April 30, from 1:30 to 6:30 PM)</w:t>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01._____ Stanley #71 Type 2 router plane, 80%+ japanning, ¼-inch blade included, good knob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02._____ Stanley #71 Type 3 router plane, improper blade holding clamp, good handles, ½-inch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03._____ Stanley #71 ½ router plane Type 6, with 95%+ nickel, fine handles, ½-inch blade,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04._____ Stanley BEDROCK 605 1/2C jumbo jack plane, repainted bed, good STANLEY BED ROCK lever cap, tote broken and glued, good low knob, will make a very good us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05._____ ROCKFORD R5 1/2C jumbo jack plane with LAKESIDE blade, improper tote from a 9-inch smoother, good low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06._____ Hibbard, Spencer &amp; Bartlett OVB Gage G5 jack plane, rosewood tote missing sliver from left side of spur, fine tall knob, intact OVB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07._____ RARE Stanley #5 ¼ corrugated junior jack plane, intact tote and tall knob, V logo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08._____ Stanley Gage G4 smooth plane, intact rosewood tote and tall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09._____ Rockford TMP R3C smooth plane, proper blade, fine tote and low knob,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10._____ Sargent #407 (same size as Stanley #2) 7-inch smooth plane, tote broken and glued, good beaded knob, proper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11._____ Stanley S5 steel jack plane, good SW logo blade, fine rosewood tote and tall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12._____ Stanley BEDROCK 605C jack plane FT, good SW logo blade, trace of original decal on fine tote, nice tall knob, STANLEY lever cap,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13._____ Stanley #5 Type 2 prelateral jack plane with sold brass adjuster nut, beaded knob, tote spur shortened, good R&amp;L logo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14._____ Stanley 4-Square junior jack plane with stippled lever cap, SW logo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15._____ Scarce VICTOR by Stanley #1104 smooth plane with black japanning,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16._____ </w:t>
      </w:r>
      <w:r>
        <w:rPr>
          <w:rFonts w:cs="ArialMT;Arial" w:ascii="ArialMT;Arial" w:hAnsi="ArialMT;Arial"/>
          <w:b/>
          <w:sz w:val="22"/>
          <w:szCs w:val="22"/>
        </w:rPr>
        <w:t xml:space="preserve">Stanley #10 ½ Type I carriage makers rabbet plane, has a few patches of light pitting on sides and bottom, lightly pitted blade and cap iron,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17._____ Stanley #129 Liberty Bell transitional 20-inch fore plane, Q-logo blade, good tote and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18._____ Stanley #29 transitional fore plane, good R&amp;L logo blade, good tote and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19._____ Birmingham Plane Co. 18-inch transitional fore plane, faucet handle adjuster, original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20._____ Gage G27 jumbo jack transitional plane, original blade, good tote and knob,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21._____ Union Tool Co. #537 Trask Patent transitional jack plane, tote has glued repair, intact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22._____ Scarce OHIO TOOL CO. #37 jumbo jack plane, intact tote and knob, Thistle Brand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23._____ Stanley #132 Liberty Bell 26-inch transitional jointer plan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24._____ Union #31 24-inch transitional jointer, fine original blade, intact tote and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25._____ </w:t>
      </w:r>
      <w:r>
        <w:rPr>
          <w:rFonts w:cs="ArialMT;Arial" w:ascii="ArialMT;Arial" w:hAnsi="ArialMT;Arial"/>
          <w:b/>
          <w:sz w:val="22"/>
          <w:szCs w:val="22"/>
        </w:rPr>
        <w:t xml:space="preserve">Scarce Stanley #9 ¾ tail handle block plane Type 2 or 3, unusual early lever cap has a crack on one side, BAILEY EXT. PAT blade, intact tail handle, with repair to lever cap, this one will be fin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26._____ Stanley #3 Type 11 smooth plane, fine SW logo blade, good rosewood tall knob, tote broken &amp; glued, a fine pla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27._____ Stanley #3C Type 11 smooth plane, Type T logo cutter has been cut down from a bigger blade, nice tall knob, tote broken and glued, will make a great us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28._____ Lowentraut-type brace wrench in good overall condition plus a Fray Spofford type brace with good nickel and replaced scr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29._____ C.E. Jennings 24-inch cast iron double plumb &amp; level, all vials intact, 85%+ japanning,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30._____ Stanley 24-inch aluminum double plumb &amp; level, all vials intact,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31._____ Stanley #237 24-inch aluminum double plumb &amp; level, all vials and covers intact,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32._____ Stanley 18-inch #36G double plumb &amp; level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33._____ Stanley 6-foot inside measuring stick,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34._____ Manufactured wheelwright’s traveler likely by Wiley &amp; Russell, has been coated with lacquer,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35._____ Wheelwright’s traveler in red, gold &amp; black paint,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36._____ Stanley SW logo 1193 brass-bound level in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37._____ DREIER BROS. CHICAGO pitch level,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38._____ Stanley 18-inch #00 Cherry level, like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39._____ Stanley #36 18-inch double plumb &amp; level, complete and very good; plus a Starrett plumber’s pitch level with some minor damage to the casting around plumb via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40._____ Eleven (11) wooden molding planes including grooving plows, one tongue; rabbets; hollows and round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41._____ Extra-large cooper’s saw-tooth croze, wedge locking adjustment,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42._____ Three wood planes including unusual gunstocker’s plane; C. WARREN NASHUA side rabbet plane with overstruck maker’s mark; and a horn plane that has a chip deflector decorated with depictions of medals presumably awarded to the mak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43._____ Three misc. layout tools: Duby &amp; Shinn Mfg. Co. Universal Try Square Pat. May 13, 1902; Stanley #77 rosewood marking &amp; mortise gage, one small chip in head, otherwise very good, and a large pair of wooden divider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44._____ W&amp;B No. 3 ½ BULL DOG 18-inch alligator wrench, very good; plus a No. 2 BULL-DOG by Whitman &amp; Barne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45._____ Three screw adjusting nut wenches including a 12-inch combination pipe and nut wrench, has a small weld repair; B&amp;C 12-inch all-steel nut wrench, needs a crack welded and has a bent bar; and a 10-inch H.D. Smith “Perfect Handle” in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46._____ Two adjustable “S” wrenches: B&amp;C 8-inch, has been bead blasted, but is otherwise good; and a FORDSON 10-inch No. 80 by Keystone Mfg. Co. jaws slightly bent,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47._____ Two adjustable “S” wrenches: Unmarked B&amp;C? 12-inch, complete and very good; and an 8-inch BULLOCK,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48._____ Winchester 10-inch pipe wrench, mild pitting, some mild pitting but very good overall.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049._____ Very nice 7 ½-inch wood handled nut wrench Patented Sept, 7, 1897.</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50._____ Nice 6-inch L&amp;S Co. 6-inch wood handled nut wrench,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51._____ Pair bead-blasted screw adjust nut wrenches: ACME 10-inch twist handle &amp; 8-inch B&amp;C?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52._____ INDIANA SILO Co. 5/8 double ended nut wrench,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53._____ Unusual 10-inch CHERRY-BURRELL CORP’N 1 INCH I.A.M.D. 1 7/8-inch open-end wrench. Cherry-Burrell started out making dairy equipment in Cedar Rapids, Iowa.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54._____ Lufkin #646 brickmason’s zig zag rule, new old stock; plus a Stanley Handyman 133H ratcheting screwdriver, near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55._____ Pair of boxwood shrink rules: Stanley #30 ½ measures 1/8 inch per foot shrink, very good; &amp; KEUFFEL &amp; ESSER The Handy 24 ½ inches to 2 feet,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56._____ Three try squares including a DEFIANCE #122r, all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57._____ Two wooden handled try squares; the larger has a pitted blade, the smaller one is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58._____ Pair of hand drills incl. Stanley HANDYMAN, fine; and a Goodell Pratt,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59._____ Lot of four ratcheting screwdrivers incl. one that incorporates a brace; a Stanley Yankee 68-130 with two Phillips and one flat bit; and a Yankee #75 lighting brac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60._____ Five wood chisels, the smallest is a RYAN TOOL CO. 1/8-in. mortis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61._____ Stanley #45 combination plow all three main sections; two depth stops; long and short rods, slitter; and screwdriver, all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62._____ Unusual square with copper-clad handl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63._____ Union Tool Co. Trask Patent N0. 515 smooth plane, lightly pitted blade,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64._____ Stanley #8C jointer plane with good Q logo blade, good rosewood tote and low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65._____ Stanley #7C jointer plane Type 11, good V logo blade, very good rosewood tote and low knob,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66._____ Lot: Craftsman leather washer cutter that fits in a brace; unusual body hammer; &amp; a nice brush with wooden handle,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67._____ Unusual gunsmithing? screwdriver with 2-piece brass handle that spins the blade, the handle looks like the chuck of a Davis Level Co. brace, very nic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68._____ </w:t>
      </w:r>
      <w:r>
        <w:rPr>
          <w:rFonts w:cs="ArialMT;Arial" w:ascii="ArialMT;Arial" w:hAnsi="ArialMT;Arial"/>
          <w:b/>
          <w:sz w:val="22"/>
          <w:szCs w:val="22"/>
        </w:rPr>
        <w:t xml:space="preserve">RARE Goodall Co. #31 transitional fore plane, complete and fine, this company was only in business for 2 years making planes on Bailey’s Patent, they were bought out by Stanley, this is the first such plane we’ve seen by this company.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69._____ Stanley transitional fore plane, complete and very good; plus a wooden jointer plane, also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70._____ Henry Disston 12-inch try square little us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71._____ Henry Disston #7, 3-inch try squar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72._____ Stanley #31 rosewood angle divider, hanging hole at end filled with putty.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73._____ Stanley #21 try square, with a Stanley 20 1/2 part, made in 1932 only.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74._____ Stanley #20 try square 18-inch Stanley's largest, near new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75._____ Millers Falls No 35, 18-inch bit extension or holder in original box little used, box tape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76._____ Small steel tire bolt wrench that is in a brace to tighten tire bolt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77._____ Stanley #180 18-inch bit extension in original box, Little use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78._____ Stanley #50, 1 1/2-inch chisel, wide rubber handl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79._____ Two Stanley #50 1/4-inch rubber handle wood chisel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80._____ Two ½-inch Stanley Everlast wood chisels,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81._____ Stanley #95 edge trimming block plane, BB logo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82._____ Stanley #40 Rubber handle ¾-inch wood chisel,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83._____ Stanley #40 rubber handle 3/8-inch wood chisel,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84._____ Stanley 1/2-inch Everlast chisel SW with nice cherry colored handl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85._____ Stanley Everlast chisels from 1/2-in. to 1/4-in., 5 in all, well use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86._____ Stanley #A18 aluminum block plane with BB lolgo blad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87._____ Stanley #200 plane blade sharpener,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88._____ </w:t>
      </w:r>
      <w:r>
        <w:rPr>
          <w:rFonts w:cs="ArialMT;Arial" w:ascii="ArialMT;Arial" w:hAnsi="ArialMT;Arial"/>
          <w:b/>
          <w:sz w:val="22"/>
          <w:szCs w:val="22"/>
        </w:rPr>
        <w:t xml:space="preserve">Stanley Defiance #1213 ½ smooth plane, newly painted lever cap, very scarc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89._____ Stanley #17 block plane, some loss of nickel,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90._____ Stanley #71 router Type I, japanned body,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91._____ </w:t>
      </w:r>
      <w:r>
        <w:rPr>
          <w:rFonts w:cs="ArialMT;Arial" w:ascii="ArialMT;Arial" w:hAnsi="ArialMT;Arial"/>
          <w:b/>
          <w:sz w:val="22"/>
          <w:szCs w:val="22"/>
        </w:rPr>
        <w:t xml:space="preserve">Scarce Millers Falls #07 rabbeting block plane, like a Stanley #140, has former owner’s name engraved in removable side, otherwise VG.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92._____ Three Stanley #151 Spokeshave BB logo on blade, all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93._____ Millers Falls #68, double ended block plane (Similar to Stanley #130) included proper blade and red lever cap, just add a new front knob, and you’ve got a scarce block pla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94._____ Stanley #19 block plane with knuckle jointed cap, SW logo on cap, intact throat cam,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95._____ Stanley #18 ¼ block plane, complete, original and in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96._____ Early Stanley #120 block plane, cap has 6-pointed star, good R&amp;L logo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97._____ Stanley #60 ½ low angle block plane, BB logo blade,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98._____ Scarce Stanley 4-Square block plane, complete and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099._____ Stanley #18 block plane, early style knuckle jointed lever cap,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00._____ </w:t>
      </w:r>
      <w:r>
        <w:rPr>
          <w:rFonts w:cs="ArialMT;Arial" w:ascii="ArialMT;Arial" w:hAnsi="ArialMT;Arial"/>
          <w:b/>
          <w:sz w:val="22"/>
          <w:szCs w:val="22"/>
        </w:rPr>
        <w:t xml:space="preserve">Stanley #9 ¾ tail handled block plane, with L. BAILEY EXT PAT. blade, intact tail handle,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01._____ Stanley GAGE G6 iron fore plane, tote broken at base, 90%+ japanning, very good original blade, nice tall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02._____ Birmingham miniature block plane (Same size as Stanley 101)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03._____ Stanley #10T rubber handled tack pull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04._____ Stanley #53 spoke shave with V-logo, most japanning,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05._____ Siegley #5C jack plane, handle tip missing, otherwis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06._____ Stanley #4 smooth plane, late 1920's vintage with V-logo blad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07._____ Stanley screwdriver 20-inch overall length,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08._____ Stanley 4-inch nickel plated try squar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09._____ Stanley #59 Doweling jig with original box, corners of box cracked, also included .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10._____ Stanley 4-Square, 11-inch junior jack plane most of the STANLEY and the red square logo present,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11._____ </w:t>
      </w:r>
      <w:r>
        <w:rPr>
          <w:rFonts w:cs="ArialMT;Arial" w:ascii="ArialMT;Arial" w:hAnsi="ArialMT;Arial"/>
          <w:b/>
          <w:sz w:val="22"/>
          <w:szCs w:val="22"/>
        </w:rPr>
        <w:t xml:space="preserve">RARE Defiance #4C, with the original DEFIANCE blade made from a cut off Sweetheart blade. Corrugated bottom Defiance planes are almost impossible to find, this one is complete, original and VG.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12._____ Stanley #0H4 2-Tone smooth plane, black wood, blue body and yellow frog &amp; cap ir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113._____ Stanlley #5 1/2 jumbo jack plane, with two 1902 patent dates, and '92 logo on cutter,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14._____ Stanley OH20 Two Tone block planes, black and yellow, both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15._____ </w:t>
      </w:r>
      <w:r>
        <w:rPr>
          <w:rFonts w:cs="ArialMT;Arial" w:ascii="ArialMT;Arial" w:hAnsi="ArialMT;Arial"/>
          <w:b/>
          <w:sz w:val="22"/>
          <w:szCs w:val="22"/>
        </w:rPr>
        <w:t xml:space="preserve">Stanley #1104, 4-Square smooth plane, made in 1934 only, scarce and VG.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16._____ </w:t>
      </w:r>
      <w:r>
        <w:rPr>
          <w:rFonts w:cs="ArialMT;Arial" w:ascii="ArialMT;Arial" w:hAnsi="ArialMT;Arial"/>
          <w:b/>
          <w:sz w:val="22"/>
          <w:szCs w:val="22"/>
        </w:rPr>
        <w:t xml:space="preserve">C. SHOLL Patent 4-stem marking and mortise gage, former owner’s initials stamped in head,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17._____ Walsh Patent marking gag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18._____ Stanley #60 marking and cutting gage,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19._____ Early Stanley #98 double beam marking &amp; mortise gage, complete with 95%+ nickel,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20._____ Ultimatum marking and mortise gage with faint Liverpool maker’s name, both points intact and very good,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21._____ </w:t>
      </w:r>
      <w:r>
        <w:rPr>
          <w:rFonts w:cs="ArialMT;Arial" w:ascii="ArialMT;Arial" w:hAnsi="ArialMT;Arial"/>
          <w:b/>
          <w:sz w:val="22"/>
          <w:szCs w:val="22"/>
        </w:rPr>
        <w:t xml:space="preserve">Massive 39-inch Stanley HURWOOD screwdriver, complete and in fine overal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22._____ Stanley 27-inch screw driver with wood handle, some minor pitting, but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23._____ Yankee #50 archimedian drill by North Brothers,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24._____ Yankee #75 lightning brace, complete and in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25._____ Stanley #923 6-inch ratchet brace, complete and near new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26._____ Stanley #984 ratcheting corner brace,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27._____ Scarce Stanley #929 10-inch ratchet brace with aluminum handles,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28._____ Stanley #813G 10-inch ratchet brace, complete and in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29._____ Unknown make wooden stair saw,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30._____ Homemade hag’s tooth router plan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31._____ Three wooden marking gages: Stanley double beam, very good; Stanley #61 faint SW logo, good; and unknown make missing the screw but otherwis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32._____ Like new RABONE CHESTERMAN rosewood marking and mortise gag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33._____ Set of 8 lathe turning tools including gouges, all very good but unmarke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34._____ Unknown make 3 ½ inch slick with nice long handle, 35 inches long overall, a great us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35._____ Ohio Tool Co. Globe Trademark 3 ½-inch slick, needs a long handle made for it, but the blade is like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36._____ Nice DISSTON D8 28-inch 5 ppi rip saw with little chiping fron underside of handle spur, otherwise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37._____ Pair of hand saws: WARDS 26-inch 8 ppi blade, nice handle, very good overall; and a DISSTON D100 24-inch 9 ppi panel? Saw, top handle spur has been reshaped,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38._____ Large 29-inch docking saw, very good overall; plus a 5 ppi crosscut saw with Warranted Superior medallion in the nut,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39._____ Wooden framed turning? saw with spare blade, very good overall; plus a crude old wood framed saw, very good.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140._____ Two saws: hack saw with unusual adjustable frame for different size blades, very good; and a meat or hack saw with repaired split-nut handle, marked on frame W.B. GREGORY ALBANY, CAST STEEL, WARRANTED. According to the EAIA D.A.T., William Gregory made saws at his Albany Saw Manufactory from 1850 to 1857.</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41._____ Early back saw with brass back, marked BEST CAST STEEL on back, two split nuts secure early handl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42._____ Pair of saws: deep framed coping saw, rusty frame, will clean to usable condition; and an unusual brass &amp; steel framed hack saw marked PATENTE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43._____ Two heavy-duty hack saws: on top is a E.C. Atkins No. 2,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44._____ </w:t>
      </w:r>
      <w:r>
        <w:rPr>
          <w:rFonts w:cs="ArialMT;Arial" w:ascii="ArialMT;Arial" w:hAnsi="ArialMT;Arial"/>
          <w:b/>
          <w:sz w:val="22"/>
          <w:szCs w:val="22"/>
        </w:rPr>
        <w:t xml:space="preserve">BEECH-NUT GUM crate-opening tool, an unusual and rare advertising piec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45._____ HandE Handle HANDE quick adjusting nut wrench, needs a drop or two of oil, but is in very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46._____ Four assorted wood chisels plus one PS&amp;W goug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47._____ Four assorted wood chisels plus one BUTCHER goug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48._____ Stanley 4-Square camp axe, 18-inch handle, minor peening on flat side, black paint on head and handl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149._____ Stanley #6 fore plane, likely one of the last produced in the U.S.A. has yellow background paint on lever cap, complete and fine.</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50._____ Stanley GAGE G6 fore plane, had been broken at the throat and nicely welded back together, otherwise complete and in very good overall condition; plus a Stanley #5 ½ jumbo jack plane with some pitting on the blade, good usable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51._____ Stanley 5 1/2C jumbo jack plane with very good rosewood tote and tall knob, BB logo blade, fine overall; plus a Union X5 jack plane with replaced tote, otherwise complete and usabl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52._____ Stanley BEDROCK #605 jack plane, nice early style rosewood tote, good T logo blade, improper tall knob and STANLEY lever cap, very good overall; plus a Shelton #9 smooth plane,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153._____ Sargent made #79 duplex plane, complete and fine; plus a Corsair smooth plane, complete and fine.</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154._____ Stanley Handyman H1204 smooth plane, complete and fine; plus a Craftsman (Sargent or Millers Falls made) duplex plane like a Sargent #79, complete and fine.</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55._____ Pair of duplex planes: Early Stanley #78 complete and very good; plus a Sargent #79 also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56._____ Pair of wooden braces, one having replaced head, and one with missing chuck button, both good candidates for restora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57._____ Nice Sheffield style wooden brac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58._____ Stanley #7C jointer plane, fine BB logo blade, very good rosewood tote and tall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59._____ Lot of twelve (12) wooden molding planes including 4 dados, large Warren Nashua hollow; side bead; hollows and round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60._____ L&amp;IJ White coopers inshav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61._____ Greenlee scorp or inshav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62._____ Stanley #66 hand beader, later nickel plated model, on straight fence, no blades; and a Stanley #67 universal spoke shave with flat bottom and good R&amp;L logo blade, nice handle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63._____ Early Stanley #? Spoke shave with R&amp;L logo blade, brass nut to operate spring fram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64._____ Pair of shaves: Stanley #72 iron razor shave with one broken handle, otherwise good, can be used for parts or parted out; plus a Stanley #151 spoke shave with 95%+ japanning SW blade,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65._____ </w:t>
      </w:r>
      <w:r>
        <w:rPr>
          <w:rFonts w:cs="ArialMT;Arial" w:ascii="ArialMT;Arial" w:hAnsi="ArialMT;Arial"/>
          <w:b/>
          <w:sz w:val="22"/>
          <w:szCs w:val="22"/>
        </w:rPr>
        <w:t xml:space="preserve">D.M. LYON &amp; CLEARMAN 30-inch plumb &amp; level, both vials intact,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66._____ </w:t>
      </w:r>
      <w:r>
        <w:rPr>
          <w:rFonts w:cs="ArialMT;Arial" w:ascii="ArialMT;Arial" w:hAnsi="ArialMT;Arial"/>
          <w:b/>
          <w:sz w:val="22"/>
          <w:szCs w:val="22"/>
        </w:rPr>
        <w:t xml:space="preserve">Unusual 30-inch plumb &amp; level with faint New York maker’s mark, no side view for level vial, nice brass vial covers on one side of stock, extra thick mahogany stock, very heavy, and nic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67._____ Stanley #30 double plumb &amp; level, comes in a wooden box that has kept this one in fine origina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68._____ Peerless 28-inch brass or copper-framed mason’s level, one glass cover is cracked otherwis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69._____ Large 21-inch W&amp;B RAILROAD SPECIAL screw adjusting nut wrench by J.H. WILLIAMS &amp; CO., fine to near new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70._____ Large 21-inch W&amp;B wood handled screw-adjust nut wrench with small New York Central Railroad logo stamped into top jaw,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71._____ H.D. SMITH “PERFECT HANDLE” 21-inch screw-adjusting nut wrench,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72._____ TRIMO 18-inch screw adjusting nut wrench, by TRIMONT MFG. CO.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73._____ Pair of implement wrenches: T147 wrench with traces of green paint, fine; and another marked P.P. CO. 102 (the last number is hard to read)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74._____ Reinhard McCabe Model 10 adjustable wrench, very good; plus a Lightning Wrench made by Hampton Machine Tool Co.,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75._____ Two double ended alligator wrenches: Crocodile by Hawkeye Wrench Co. Marshalltown, Iowa, very good; and EDMONDS METEL CHICAGO Universal Grip,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76._____ HandE HANDLE rapid adjust nut wrench,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77._____ BLACKHAWK #151 adjustable multi-size wrench, very good; and a twist handle wrench with faint patent date,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78._____ Unusual key-locking 8-inch nut wrench, some original japanning remains,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79._____ Elgin adjustable alligator wrench, with good nickel plating but having a series of dots punched into back side of handle and two extra holes drilled in handle, very good; plus a small American Saw Co. alligator wrench,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80._____ Near new piano tuning wrench or hamm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81._____ Unusual BURR trowel-type tool with cranked handl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82._____ VAUGHAN &amp; BUSHNELL double ended alligator wrench and a double ended alligator wrench marked SAXON with moderate pittin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83._____ Compound plier-type tool marked BRIEGEL METHOD TOOL CO. GALVA, I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84._____ Unusual multi-size brace-type speed wrench.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85._____ Nice European brace that takes flat-tanged bits,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86._____ Lufkin #646 Brickmason’s zig zag rule, new old stock; plus a Stanley Handyman 133H ratcheting screwdriver, near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87._____ Stanley #20 compass plane with 85%+ japanning, missing the locking screw but you can rob one from a butt gage, otherwise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88._____ Early Stanley #113 compass plane, type 3 or 4,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89._____ Stanley #85 ½ rosewood panel gage, complete and like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90._____ </w:t>
      </w:r>
      <w:r>
        <w:rPr>
          <w:rFonts w:cs="ArialMT;Arial" w:ascii="ArialMT;Arial" w:hAnsi="ArialMT;Arial"/>
          <w:b/>
          <w:sz w:val="22"/>
          <w:szCs w:val="22"/>
        </w:rPr>
        <w:t xml:space="preserve">Scarce unnumbered Stanley slicker or leather burnisher, made from 1890 to 1910, made of Lignum Vitae, nicely marked with Stanley R&amp;L logo, like new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91._____ Stanley VICTOR Electric Soldering Iron display stand out of old hardware store, one of the irons is an original Victor, the other two are replacements, a fine display piec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92._____ </w:t>
      </w:r>
      <w:r>
        <w:rPr>
          <w:rFonts w:cs="ArialMT;Arial" w:ascii="ArialMT;Arial" w:hAnsi="ArialMT;Arial"/>
          <w:b/>
          <w:sz w:val="22"/>
          <w:szCs w:val="22"/>
        </w:rPr>
        <w:t xml:space="preserve">Stanley #255 cast iron tool holder with Stanley name and model number stenciled in gold, one fsmall piece broken out, otherwise fin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93._____ Stanley #52 ½ HURWOOD screwdriver with flats that a wrench can be used,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94._____ Baby Coes 4 ¾-inch wood handled nut wrench,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95._____ Stanley #2 try square with 3-inch blade, has former owner’s name J WIERSCHEM stamped into rosewood handl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96._____ Unmarked Stanley #2 try square with 3-inch blade,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97._____ Stanley #92 butt and rabbet gage, rosewood head a bit dinged up, but it’s otherwis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98._____ Stanley #66 rosewood marking gage,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199._____ Stanley #76 boxwood marking &amp; mortise gag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00._____ Stanley #60 steel marking and cutting gag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01._____ Scarce Stanley #216 SW ratcheting screwdriver,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02._____ Scarce Keen Kutter K78 duplex plane, missing the fence, depth stop and blade, the body has 90%+ japanning, rob the missing parts off a Stanley #78 and you’re in busines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03._____ Stanley #194 fiber board beveling plane, complete and in very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04._____ Scarce Stanley #A78 aluminum duplex plane, complete with proper fence and stop,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05._____ Stanley 39 ¼-inch dado, complete with both nickers and good blade, some white paint overspray on back,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06._____ Stanley #182 rabbet plane, complete with depth stop and V logo blade, very good overall; plus a Stanley #39 1-inch dado plan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07._____ Stanley #148 7/8-inch match plane, 9%%+ nickel plating, intact blades,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08._____ Stanley #72 and #65 late model marking gages in near new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09._____ Boston Bailey #56 ½ cooper’s spoke shave 19 ½-inches overall with 4-inch BAILEY BOSTON blad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10._____ Stanley #68 rabbet spoke shave, V logo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11._____ Stanley #55 hollow faced spoke shave, SW logo blade,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12._____ Early Stanley #60 double bladed spoke shave with patent date cast into underside of handle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13._____ Stanley #12 scraper plane, early model with patent date in the brass nut, rusty &amp; short toothing blade, repainted,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14._____ Stanley #5 1/2C jumbo jack plane, BB logo blade, rosewood tote and tall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15._____ Winchester #3025 corrugated jack plan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16._____ Pair of unusual smooth planes: SHELTON with a patent date in bed and on lever cap, very good overall; &amp; GOODALL with screw adjuster,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17._____ Stanley #4 ½ jumbo jack plane, with light rust on bottom but otherwise very good; and a later Sargent #409 smooth plane with SARGENT logo with gold background in lever cap,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18._____ Stanley #5 1/4C junior jack plane has small hang hole in front end, very good SW logo blade, good rosewood tote and tall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19._____ Stanley #12 Type 2 scraper plane, good unmarked blade, very nice handl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20._____ Sargent #53 scraper plane, complete with original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21._____ Stanley #113 compass plane, early type with nickel plated side wheel adjuster, decorative adjuster screw,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22._____ Stanley BEDROCK 604C RT with 80%+ japanning, good V logo blade, tote cracked and glued, good low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23._____ GAGE TOOL CO. #4 transitional smooth plane, complete and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24._____ Scarce Ohio Tool #27 transitional jack plane with rust colored japanning on frame, original thistle brand blade, very good overall; and a Sargent #3415 missing front knob, otherwise OK.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25._____ Union Tool Co. #27 transitional jack plane, complete, top of tote has been repaired, otherwis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26._____ Stanley #36 jumbo smooth plane, sides have been chamfered to almost turn this one into a rabbet, the frame, tote, knob and Q-logo blade are very good; also included is a Stanley #35 transitional smoother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27._____ Stanley #24 transitional smooth plane, good SW logo blade, nice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28._____ Four large gouges, one needing a new handle, all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29._____ Very good Disston Morss rosewood marking &amp; mortise gage; plus an interesting homemade gage with long screw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30._____ Two rosewood marking &amp; mortise gages; one appears to be a Stanley #77 model, both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31._____ Stanley? rosewood marking &amp; mortis gage, good overall; plus an unknown make mortise gage that needs some rehab work.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32._____ Keen Kutter K26 marking gage, near new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33._____ Very good 1-inch corner chise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34._____ Lot of 8 chisels and gouges including nice gouges by PS&amp;W and Buck Bros. and a Buck Bros. cranked #4 carving gouge, most in fine usable shap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35._____ Unusual carriage maker’s body knife or shav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36._____ </w:t>
      </w:r>
      <w:r>
        <w:rPr>
          <w:rFonts w:cs="ArialMT;Arial" w:ascii="ArialMT;Arial" w:hAnsi="ArialMT;Arial"/>
          <w:b/>
          <w:sz w:val="22"/>
          <w:szCs w:val="22"/>
        </w:rPr>
        <w:t>H.D. Smith “Perfect Handle” drawknife, complete and very good.</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37._____ Homemade brass plumb bob with built-in reel, similar to a Stanley but with a rougher casting, very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38._____ FINE Stanley #197 marking gage, V logo on nickel plated scr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39._____ </w:t>
      </w:r>
      <w:r>
        <w:rPr>
          <w:rFonts w:cs="ArialMT;Arial" w:ascii="ArialMT;Arial" w:hAnsi="ArialMT;Arial"/>
          <w:b/>
          <w:sz w:val="22"/>
          <w:szCs w:val="22"/>
        </w:rPr>
        <w:t xml:space="preserve">Stanley #90 William’s Patent combination mortise, cutting and marking gage with eagle logo &amp; patent date stamped into head, very good overall. </w:t>
      </w:r>
      <w:r>
        <w:rPr>
          <w:rFonts w:cs="ArialMT;Arial" w:ascii="ArialMT;Arial" w:hAnsi="ArialMT;Arial"/>
          <w:sz w:val="22"/>
          <w:szCs w:val="22"/>
        </w:rPr>
        <w:t xml:space="preserve">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240._____ Scarce Stanley #197 hard board fluting tool, fine overall condition.</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241._____</w:t>
      </w:r>
      <w:r>
        <w:rPr>
          <w:rFonts w:cs="ArialMT;Arial" w:ascii="ArialMT;Arial" w:hAnsi="ArialMT;Arial"/>
          <w:b/>
          <w:sz w:val="22"/>
          <w:szCs w:val="22"/>
        </w:rPr>
        <w:t xml:space="preserve"> Stanley #23 transitional smooth plane in original albeit tattered box, plane has former owners initials stamped into heel and on back of lateral lever, fine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42._____ Stanley #21 transitional smooth plane with eagle logo, R&amp;L blade, very good overall.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 xml:space="preserve">243._____ </w:t>
      </w:r>
      <w:r>
        <w:rPr>
          <w:rFonts w:cs="ArialMT;Arial" w:ascii="ArialMT;Arial" w:hAnsi="ArialMT;Arial"/>
          <w:b/>
          <w:sz w:val="22"/>
          <w:szCs w:val="22"/>
        </w:rPr>
        <w:t>Scarce Ohio Tool #21 transitional smooth plane, few age cracks on toe, otherwise very good.</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44._____ </w:t>
      </w:r>
      <w:r>
        <w:rPr>
          <w:rFonts w:cs="ArialMT;Arial" w:ascii="ArialMT;Arial" w:hAnsi="ArialMT;Arial"/>
          <w:b/>
          <w:sz w:val="22"/>
          <w:szCs w:val="22"/>
        </w:rPr>
        <w:t>Stanley #22 prelateral transitional smooth plane, solid brass adjuster nut with BAILEY’S patent date, L. BAILEY’S patent cutter, eagle trademark on toe, very good overall.</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245._____ Union #502 Trask patent 8-inch transitional smooth plane, fine original cutter, fine overall.</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46._____ </w:t>
      </w:r>
      <w:r>
        <w:rPr>
          <w:rFonts w:cs="ArialMT;Arial" w:ascii="ArialMT;Arial" w:hAnsi="ArialMT;Arial"/>
          <w:b/>
          <w:sz w:val="22"/>
          <w:szCs w:val="22"/>
        </w:rPr>
        <w:t xml:space="preserve">Scarce Stanley #25 transitional smooth plane, early prelateral with solid nut marked with BAILEY’S patent date, R&amp;L logo blade,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47._____ Stanley #85 ½ rosewood panel gag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48._____ PAXTON AND GALLAGHER CO. WHOLESALE HARDWARE OMAHA, makers of PAGOMA tools, hard bound catalogue #103 issued June 1927, very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249._____ FINE Disston D15 VICTORY 26-inch 6ppi crosscut saw with near perfect etch and perfect rosewood handle.( &amp;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 xml:space="preserve">250._____ </w:t>
      </w:r>
      <w:r>
        <w:rPr>
          <w:rFonts w:cs="ArialMT;Arial" w:ascii="ArialMT;Arial" w:hAnsi="ArialMT;Arial"/>
          <w:b/>
          <w:sz w:val="22"/>
          <w:szCs w:val="22"/>
        </w:rPr>
        <w:t>RARE Panther head saw with MADE EXPRESSLY FOR BLISS &amp; SCOTT BURLINGTON IOWA logo on blade, wooden handle has two cracks and both spurs are chipped and/or reworked, can be restored.</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51._____ Union Tool Co. XNo.8C “poor man’s vertical post” 24-inch jointer plane, nice original blade, good tote and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52._____ </w:t>
      </w:r>
      <w:r>
        <w:rPr>
          <w:rFonts w:cs="ArialMT;Arial" w:ascii="ArialMT;Arial" w:hAnsi="ArialMT;Arial"/>
          <w:b/>
          <w:sz w:val="22"/>
          <w:szCs w:val="22"/>
        </w:rPr>
        <w:t xml:space="preserve">Stanley BEDROCK #7, this is the earliest type BEDROCK that has the #7 cast into the bed of the plane and had a milled off patent date in the rear of the bed, 50%+ japanning, Q logo cutter, good tote and knob,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53._____ Siegley #2 plow plane, need work, but can be restored to very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54._____ Two scarce block planes for restoration: Stanley S18 steel block plane with SW logo on knuckle cap, just needs a front knob and throat cam; plus a Stanley #A18, needs a knob and a throat plate and will b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55._____ Stanley #281 butt gauge and mortiser in original box and in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56._____ Henry Disston &amp; Sons bead saw (like a Stanley #1) fine to like new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57._____ SIMPLO TRANSIT TYPE II in original wooden box with original plumb bob and shade, wooden box comes with key for lock,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58._____ Early Langdon Acme Miter Box #74 by Millers Falls, comes with very nice 26-inch Disston &amp; Sons back sa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59._____ </w:t>
      </w:r>
      <w:r>
        <w:rPr>
          <w:rFonts w:cs="ArialMT;Arial" w:ascii="ArialMT;Arial" w:hAnsi="ArialMT;Arial"/>
          <w:b/>
          <w:sz w:val="22"/>
          <w:szCs w:val="22"/>
        </w:rPr>
        <w:t>Osborne &amp; Co. Est. 1826 leather skiver with fine name and logo stenciled on base.</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60._____ </w:t>
      </w:r>
      <w:r>
        <w:rPr>
          <w:rFonts w:cs="ArialMT;Arial" w:ascii="ArialMT;Arial" w:hAnsi="ArialMT;Arial"/>
          <w:b/>
          <w:sz w:val="22"/>
          <w:szCs w:val="22"/>
        </w:rPr>
        <w:t>Outstanding homemade boring machine made entirely of wood in a wood and glass case, interesting.</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61._____ Large unusual shaped screw box with large bulbous handles, plus two other screw boxes one a ¾-inch IMHOFF &amp; LANGE with tap.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62._____ Pair of screw boxes by HILGER &amp; SOHNS (sons) &amp; HENRY BOKER, the BOKER comes with a 1-inch tap.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63._____ Scarce sabot maker’s scorp tool with carved box that protects the cutting edge, very good; plus and early spoon auger, also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64._____ Millers Falls No. 1 auger handle, with large 2-inch bit,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65._____ </w:t>
      </w:r>
      <w:r>
        <w:rPr>
          <w:rFonts w:cs="ArialMT;Arial" w:ascii="ArialMT;Arial" w:hAnsi="ArialMT;Arial"/>
          <w:b/>
          <w:sz w:val="22"/>
          <w:szCs w:val="22"/>
        </w:rPr>
        <w:t xml:space="preserve">Unusual STARRETT No. 1 screw press, complete and fin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66._____ Pair of early carpet stretchers, both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67._____ Lufkin #646 brickmason’s zig zag rule, new; plus a Stanley Handyman 133H ratcheting screwdriver, near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68._____ Manufactured dibble, fine; and a leather sandbag for forming gold, silver or other soft metal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69._____ </w:t>
      </w:r>
      <w:r>
        <w:rPr>
          <w:rFonts w:cs="ArialMT;Arial" w:ascii="ArialMT;Arial" w:hAnsi="ArialMT;Arial"/>
          <w:b/>
          <w:sz w:val="22"/>
          <w:szCs w:val="22"/>
        </w:rPr>
        <w:t xml:space="preserve">Unusual &amp; fine H.D. Smith “Perfect Handle” triple lever screwdriver with folding handles.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70._____ </w:t>
      </w:r>
      <w:r>
        <w:rPr>
          <w:rFonts w:cs="ArialMT;Arial" w:ascii="ArialMT;Arial" w:hAnsi="ArialMT;Arial"/>
          <w:b/>
          <w:sz w:val="22"/>
          <w:szCs w:val="22"/>
        </w:rPr>
        <w:t xml:space="preserve">Scarce George Bishop’s B80 22-inch MADE EXPRESSLY FOR E.K. LARIMER HWE. CO., CEDAR RAPIDS, IOWA, fine origina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71._____ Disston D-100 8 pt. hand saw, near new condition.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 xml:space="preserve">272._____ </w:t>
      </w:r>
      <w:r>
        <w:rPr>
          <w:rFonts w:cs="ArialMT;Arial" w:ascii="ArialMT;Arial" w:hAnsi="ArialMT;Arial"/>
          <w:b/>
          <w:sz w:val="22"/>
          <w:szCs w:val="22"/>
        </w:rPr>
        <w:t>Scarce Disston D-95 26-in. 8 pt. hand saw in near new condition in the original box, saw is fine, the labels of the box are very good, the box top has some staining or moisture damage.</w:t>
      </w:r>
    </w:p>
    <w:p>
      <w:pPr>
        <w:pStyle w:val="Normal"/>
        <w:widowControl w:val="false"/>
        <w:autoSpaceDE w:val="false"/>
        <w:ind w:hanging="720"/>
        <w:rPr>
          <w:rFonts w:ascii="TimesNewRomanPSMT" w:hAnsi="TimesNewRomanPSMT" w:cs="TimesNewRomanPSMT"/>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 xml:space="preserve">273._____ Two bung augers both Enterprise types, one large and one small, both very good and in red paint.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74._____ Two bung augers: one looks like an Ives patent, not sure about the other, both complet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75._____ Lot of 6 iron plumb bobs, one with damage to casting, all others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76._____ Pair of saws sets including a NOS Stanley #43; and a very good OVB by Hibbard, Spencer and Bartlett.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77._____ Stanley #71 router plane with throat closing attachment, ½-inch blade, good knob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78._____ E.C. Stearns &amp; Co. plane blade &amp; chisel grinding guid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79._____ Stanley #59 doewlling jig, with 5 guides,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80._____ Unusual NEW BALL &amp; RING Pat. Oct. 30, 17, bunion tool for stretching out shoe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81._____ </w:t>
      </w:r>
      <w:r>
        <w:rPr>
          <w:rFonts w:cs="ArialMT;Arial" w:ascii="ArialMT;Arial" w:hAnsi="ArialMT;Arial"/>
          <w:b/>
          <w:sz w:val="22"/>
          <w:szCs w:val="22"/>
        </w:rPr>
        <w:t xml:space="preserve">Rare Elephant trainer’s goad, very nic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82._____ Fine Plumb broad axe, with nice replacement handl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83._____ </w:t>
      </w:r>
      <w:r>
        <w:rPr>
          <w:rFonts w:cs="ArialMT;Arial" w:ascii="ArialMT;Arial" w:hAnsi="ArialMT;Arial"/>
          <w:b/>
          <w:sz w:val="22"/>
          <w:szCs w:val="22"/>
        </w:rPr>
        <w:t>Fine Stanley #46 skew bladed combination plow plane, complete with 11 blades including slitter, this is a later model plane with fence, complete and fine.</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84._____ Stanley #45 combination plow plane with all three main sections, early style cam has replaced screw; beading stop, all three depth stops, slitter and one other blade, good rosewood handle and knob.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85._____ Union #41 tongue &amp; groove plane, comp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86._____ Pair of early axe head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87._____ Stanley #45 combination plow plane in original tall pasteboard box, included main body, center section, fence, long and short rods, cam (missing screw); depth stop, beading stop, original screwdriver, and 23 blades including slitter, original owners manual has come apart but is all here, a fine plane in a good box.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88._____ Stanley #120 block plane, early model with 6-point star lever cap, knob cracked at base, pitted blade,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89._____ DIAMOND EDGE (Stanley) 6-inch block plane with nickel plated cap, intact throat cam,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290._____</w:t>
      </w:r>
      <w:r>
        <w:rPr>
          <w:rFonts w:cs="ArialMT;Arial" w:ascii="ArialMT;Arial" w:hAnsi="ArialMT;Arial"/>
          <w:b/>
          <w:sz w:val="22"/>
          <w:szCs w:val="22"/>
        </w:rPr>
        <w:t xml:space="preserve"> Sargent 6-inch block plane with Page’s Patent lever cap, good original blade,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91._____ Stanley #18 ¼ block plane, later model with BB logo blade, very good overall; plus an unmarked Stanley-made block plane with knuckle jointed lever cap,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92._____ Union 6-inch iron block plane with unusual throat adjuster, proper cutter,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93._____ Unusual Millers Falls #45 block plane (Similar to Stanley #203)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94._____ Stanley #239 Type I weatherstripping plow plane, front skate broken off, otherwise complete and very good, will be good for parts, (blade, nicker &amp; depth stop).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295._____ Union XNo.5A jumbo jack plane, poor man’s vertical post, fine repainted bed, nice original blade, good wood,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96._____ Stanley #100 flat bottom toy sized block plane with tail handle,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97._____ Stanley #100 ½ round bottom toy sized block plane with tail handle,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98._____ Union X3 “poor man’s” vertical post smooth plane, LAKESIDE blade, small crack in left side, tote glued in middle,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299._____ </w:t>
      </w:r>
      <w:r>
        <w:rPr>
          <w:rFonts w:cs="ArialMT;Arial" w:ascii="ArialMT;Arial" w:hAnsi="ArialMT;Arial"/>
          <w:b/>
          <w:sz w:val="22"/>
          <w:szCs w:val="22"/>
        </w:rPr>
        <w:t xml:space="preserve">Stanley 9 ¾ tail handled block plane, early style with L. BAILEY EXT PAT blade, original tail handle, complete and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00._____ </w:t>
      </w:r>
      <w:r>
        <w:rPr>
          <w:rFonts w:cs="ArialMT;Arial" w:ascii="ArialMT;Arial" w:hAnsi="ArialMT;Arial"/>
          <w:b/>
          <w:sz w:val="22"/>
          <w:szCs w:val="22"/>
        </w:rPr>
        <w:t xml:space="preserve">FINE Stanley #1 smooth plane, late model with BB, logo blade, fine tote and knob, STANLEY lever cap, fine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01._____ Stanley #140 Type I skew bladed block plane, patent date in removable side, R&amp;L logo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02._____ </w:t>
      </w:r>
      <w:r>
        <w:rPr>
          <w:rFonts w:cs="ArialMT;Arial" w:ascii="ArialMT;Arial" w:hAnsi="ArialMT;Arial"/>
          <w:b/>
          <w:sz w:val="22"/>
          <w:szCs w:val="22"/>
        </w:rPr>
        <w:t xml:space="preserve">Stanley #2C 7-inch smooth plane with partial decal on fine rosewood tote, tall knob, SW logo blade, fine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03._____ Stanley 112 scraper plane, replaced blade, fine rosewood tote and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04._____ </w:t>
      </w:r>
      <w:r>
        <w:rPr>
          <w:rFonts w:cs="ArialMT;Arial" w:ascii="ArialMT;Arial" w:hAnsi="ArialMT;Arial"/>
          <w:b/>
          <w:sz w:val="22"/>
          <w:szCs w:val="22"/>
        </w:rPr>
        <w:t xml:space="preserve">Bullnose attachment for a Stanley #72 chamfer plane, complete with star screw,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05._____ </w:t>
      </w:r>
      <w:r>
        <w:rPr>
          <w:rFonts w:cs="ArialMT;Arial" w:ascii="ArialMT;Arial" w:hAnsi="ArialMT;Arial"/>
          <w:b/>
          <w:sz w:val="22"/>
          <w:szCs w:val="22"/>
        </w:rPr>
        <w:t xml:space="preserve">Beading attachment for Stanley #72 chamfer plane, fine later model with nickel plated screws, fine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06._____ </w:t>
      </w:r>
      <w:r>
        <w:rPr>
          <w:rFonts w:cs="ArialMT;Arial" w:ascii="ArialMT;Arial" w:hAnsi="ArialMT;Arial"/>
          <w:b/>
          <w:sz w:val="22"/>
          <w:szCs w:val="22"/>
        </w:rPr>
        <w:t xml:space="preserve">Early Stanley #72 chamfer plane, with cast cap screw, patent date on cutter, small sliver from spur of otherwise fine tote, very good beaded knob, fine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07._____ Stanley 4-SQUARE junior jack plane, SW logo blade, intact 4-Square sticker on side of plane, good tote and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08._____ BAILEY DEFIANCE smooth plane, improper Stanley blade, tote and knob likely replacements, good for part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09._____ MARBLE’S hunting knife in original leather sheath, knife has fine bone handle held on with a split nut, unfortunately blade has been sharpened with an electric grinder by a real hack, the sheath is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10._____ </w:t>
      </w:r>
      <w:r>
        <w:rPr>
          <w:rFonts w:cs="ArialMT;Arial" w:ascii="ArialMT;Arial" w:hAnsi="ArialMT;Arial"/>
          <w:b/>
          <w:sz w:val="22"/>
          <w:szCs w:val="22"/>
        </w:rPr>
        <w:t xml:space="preserve">MARBLES M.S.A. CO. SAFETY folding fishing knife, fine origina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11._____ Stanley #22 Excelsior tool handle, with traces of original nickel, four original bit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12._____ </w:t>
      </w:r>
      <w:r>
        <w:rPr>
          <w:rFonts w:cs="ArialMT;Arial" w:ascii="ArialMT;Arial" w:hAnsi="ArialMT;Arial"/>
          <w:b/>
          <w:sz w:val="22"/>
          <w:szCs w:val="22"/>
        </w:rPr>
        <w:t xml:space="preserve">Stanley #1 brass plumb bob with built-in reel, fine overal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13._____ </w:t>
      </w:r>
      <w:r>
        <w:rPr>
          <w:rFonts w:cs="ArialMT;Arial" w:ascii="ArialMT;Arial" w:hAnsi="ArialMT;Arial"/>
          <w:b/>
          <w:sz w:val="22"/>
          <w:szCs w:val="22"/>
        </w:rPr>
        <w:t xml:space="preserve">Stanley HANDYMAN display or point-of-sale display stand,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14._____ Stanley #36G 24-inch iron level with shaft groove and Eclipse vial cover, like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15._____ Stanley 4-Square 18-inch wooden plumb and level, fine origina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16._____ Peck, Stow &amp; Wilcox wooden box with sliding lid that ½ dozen 12-inch solid handle wrenches came i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17._____ Fine Diamond Edge broad hatchet &amp; a Diamond Edge DEX130 double ended block plan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18._____ Stanley HANDYMAN roofing hatchet with partial decal on original handle,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19._____ Stanley #12 scraper plane, SW blade, repainted bed, will make a good us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20._____ Miller Falls chain drill with removable 2-jaw chuck,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21._____ Millers Falls #108 angle boring attachment, with partial decal remaining most of original paint,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22._____ A.A. WOOD patented adjustable hollow auger, complete with depth stop,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23._____ Unknown make adjustable hollow auger, complete with depth stop,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24._____ </w:t>
      </w:r>
      <w:r>
        <w:rPr>
          <w:rFonts w:cs="ArialMT;Arial" w:ascii="ArialMT;Arial" w:hAnsi="ArialMT;Arial"/>
          <w:b/>
          <w:sz w:val="22"/>
          <w:szCs w:val="22"/>
        </w:rPr>
        <w:t xml:space="preserve">Interesting chair maker’s brace with two pads that are threaded and screw into the bottom of the brace body, very unusual and highly recommende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25._____ </w:t>
      </w:r>
      <w:r>
        <w:rPr>
          <w:rFonts w:cs="ArialMT;Arial" w:ascii="ArialMT;Arial" w:hAnsi="ArialMT;Arial"/>
          <w:b/>
          <w:sz w:val="22"/>
          <w:szCs w:val="22"/>
        </w:rPr>
        <w:t xml:space="preserve">Very nice pad brace with six pads that are held in place when by a spring, very good overall, comes with a wooden display stan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26._____ </w:t>
      </w:r>
      <w:r>
        <w:rPr>
          <w:rFonts w:cs="ArialMT;Arial" w:ascii="ArialMT;Arial" w:hAnsi="ArialMT;Arial"/>
          <w:b/>
          <w:sz w:val="22"/>
          <w:szCs w:val="22"/>
        </w:rPr>
        <w:t xml:space="preserve">Nice carved wooden brace with one pad, this one has a wooden screw that secures the pad, a nice primitive brac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27._____ Stanley #45 combination plow plane in original wood box, plane is an early nickel plated model with floral casting, one box of blades, intact slitter, beading stop, long and short rods, depth stop, nice handl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28._____ Adjustable sash plane with brass screws, owner’s name L. RINGSHAUSEN dovetailed boxing,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29._____ Lot of 5 wooden planes including two horn plane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30._____ Stanley #11 ½ floor scraper, repainted body,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31._____ Fine Millers Falls #18 fore plane, completely original,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32._____ Fine Millers Falls #14 jack plane, completely original.,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33._____ Millers Falls #9 smooth plane, completely original,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34._____ Fine Stanley #112 scraper plane, just add your own blade and you’re set.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35._____ Winchester #3005 smooth plane,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36._____ Winchester #3030 18-inch fore plane,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37._____ </w:t>
      </w:r>
      <w:r>
        <w:rPr>
          <w:rFonts w:cs="ArialMT;Arial" w:ascii="ArialMT;Arial" w:hAnsi="ArialMT;Arial"/>
          <w:b/>
          <w:sz w:val="22"/>
          <w:szCs w:val="22"/>
        </w:rPr>
        <w:t>Stanley BEDROCK 608 FT iron jointer plane, 80%+ japanning, very good rosewood tote and knob, V logo blade, very good overall.</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38._____ </w:t>
      </w:r>
      <w:r>
        <w:rPr>
          <w:rFonts w:cs="ArialMT;Arial" w:ascii="ArialMT;Arial" w:hAnsi="ArialMT;Arial"/>
          <w:b/>
          <w:sz w:val="22"/>
          <w:szCs w:val="22"/>
        </w:rPr>
        <w:t xml:space="preserve">Seigley #8C 24-inch iron jointer plane, bed has been repainted, tote an improper DE replacement,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39._____ </w:t>
      </w:r>
      <w:r>
        <w:rPr>
          <w:rFonts w:cs="ArialMT;Arial" w:ascii="ArialMT;Arial" w:hAnsi="ArialMT;Arial"/>
          <w:b/>
          <w:sz w:val="22"/>
          <w:szCs w:val="22"/>
        </w:rPr>
        <w:t xml:space="preserve">Stanley BEDROCK FT 607C, complete and very goo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40._____ Standard Rule Co. #34 transitional 30-inch jointer plane, tote broken &amp; glued, some damage to front end, very good adjuster, cap and blade, a scarce plane in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Stanley #34 transitional 30-inch jointer plane, complete with T-logo blade, good tote and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42._____ Prelateral Stanley #7 jointer plane, nice early style rosewood and beaded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43._____ Birmingham B-PLANE #6 iron fore plane, complete with original blade, fine tote and knob, an unusual plane in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44._____ </w:t>
      </w:r>
      <w:r>
        <w:rPr>
          <w:rFonts w:cs="ArialMT;Arial" w:ascii="ArialMT;Arial" w:hAnsi="ArialMT;Arial"/>
          <w:b/>
          <w:sz w:val="22"/>
          <w:szCs w:val="22"/>
        </w:rPr>
        <w:t xml:space="preserve">Scarce SARGENT #18 Shaw’s Patent fore plane with good blade, nice tote and beaded knob,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45._____ </w:t>
      </w:r>
      <w:r>
        <w:rPr>
          <w:rFonts w:cs="ArialMT;Arial" w:ascii="ArialMT;Arial" w:hAnsi="ArialMT;Arial"/>
          <w:b/>
          <w:sz w:val="22"/>
          <w:szCs w:val="22"/>
        </w:rPr>
        <w:t xml:space="preserve">Scarce SARGENT VBM #14C Shaw’s Patent jack plane, with proper blade, good beaded knob, good tote, will clean to very good overal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46._____ </w:t>
      </w:r>
      <w:r>
        <w:rPr>
          <w:rFonts w:cs="ArialMT;Arial" w:ascii="ArialMT;Arial" w:hAnsi="ArialMT;Arial"/>
          <w:b/>
          <w:sz w:val="22"/>
          <w:szCs w:val="22"/>
        </w:rPr>
        <w:t xml:space="preserve">Rare Stanley #81 razor spoke shave with rosewood body, fine overal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47._____ </w:t>
      </w:r>
      <w:r>
        <w:rPr>
          <w:rFonts w:cs="ArialMT;Arial" w:ascii="ArialMT;Arial" w:hAnsi="ArialMT;Arial"/>
          <w:b/>
          <w:sz w:val="22"/>
          <w:szCs w:val="22"/>
        </w:rPr>
        <w:t>Stanley #85 razor spoke shave with boxwood body, SW logo stamped into top of body, very good overall.</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48._____ Scarce Stanley #84 spoke shave one chip from underside of one handle, still in very good usable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49._____ Stanley #1 Odd Jobbs with original scribe, intact level and comes with original rul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50._____ </w:t>
      </w:r>
      <w:r>
        <w:rPr>
          <w:rFonts w:cs="ArialMT;Arial" w:ascii="ArialMT;Arial" w:hAnsi="ArialMT;Arial"/>
          <w:b/>
          <w:sz w:val="22"/>
          <w:szCs w:val="22"/>
        </w:rPr>
        <w:t xml:space="preserve">RARE Stanley #850 oak tool cabinet with roll-up front door, has intact decal on back wall, roll top works perfectly, has four holes drilled in back wall from having been mounted to a wall, fine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51._____ Stanley #303 tool handle, cocobolo wood, 9 bits inside handl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52._____ Yankee #2H ratcheting screwdriver, very good; plus an Aiken? tool handle that is full of bits and a wrench for the chuck.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53._____ </w:t>
      </w:r>
      <w:r>
        <w:rPr>
          <w:rFonts w:cs="ArialMT;Arial" w:ascii="ArialMT;Arial" w:hAnsi="ArialMT;Arial"/>
          <w:b/>
          <w:sz w:val="22"/>
          <w:szCs w:val="22"/>
        </w:rPr>
        <w:t>Scarce McClellan Patent corner brace, complete and very good.</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54._____ </w:t>
      </w:r>
      <w:r>
        <w:rPr>
          <w:rFonts w:cs="ArialMT;Arial" w:ascii="ArialMT;Arial" w:hAnsi="ArialMT;Arial"/>
          <w:b/>
          <w:sz w:val="22"/>
          <w:szCs w:val="22"/>
        </w:rPr>
        <w:t>Scarce Goodell Bros. hack saw mounted in a frame with the vise in the base, has been repainted, very good overall.</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55._____ </w:t>
      </w:r>
      <w:r>
        <w:rPr>
          <w:rFonts w:cs="ArialMT;Arial" w:ascii="ArialMT;Arial" w:hAnsi="ArialMT;Arial"/>
          <w:b/>
          <w:sz w:val="22"/>
          <w:szCs w:val="22"/>
        </w:rPr>
        <w:t>Scarce Goodell Pratt corner brace, complete with nice cocobolo handles and good nickel plating.</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56._____ Millers Falls #502 corner brace,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57._____ Rusby Patent extension drill, both handles are replacements, an unusual drill in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58._____ Stanley #811, 12-inch ratchet brace, nice nickel plating and very good cocobolo handle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59._____ Pair of braces: Fray 8-inch Spofford-type &amp; a penny brace, the Fray is lightly pitted, otherwise OK.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60._____ A.H. Reed patent lighting brace No. 1,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61._____ A.H. Reed lighting brace #2, some nickel loss, but otherwis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62._____ </w:t>
      </w:r>
      <w:r>
        <w:rPr>
          <w:rFonts w:cs="ArialMT;Arial" w:ascii="ArialMT;Arial" w:hAnsi="ArialMT;Arial"/>
          <w:b/>
          <w:sz w:val="22"/>
          <w:szCs w:val="22"/>
        </w:rPr>
        <w:t xml:space="preserve">Sheffield style wooden brace with brass chuck, on a display stand with seven assorted bitsock tools, very nic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63._____ Pair of fencing tools one is a plier type, the other is marked D7 &amp; D8, both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364._____ STRIEBY &amp; FOOTE fencing pliers in near new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65._____ NEVER STALL plier and wrench combination tool by Mathews of Dayton, Ohio, complete and very good; and and nunknown plier-type fencing tool,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66._____ Diamond Edge claw hammer with replacement handle; and an unmarked ferrier’s hammer for shoeing horse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67._____ </w:t>
      </w:r>
      <w:r>
        <w:rPr>
          <w:rFonts w:cs="ArialMT;Arial" w:ascii="ArialMT;Arial" w:hAnsi="ArialMT;Arial"/>
          <w:b/>
          <w:sz w:val="22"/>
          <w:szCs w:val="22"/>
        </w:rPr>
        <w:t xml:space="preserve">Scarce double claw hammer, complete and very goo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68._____ Unusual ball peen hammer, some minor pitting, but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69._____ </w:t>
      </w:r>
      <w:r>
        <w:rPr>
          <w:rFonts w:cs="ArialMT;Arial" w:ascii="ArialMT;Arial" w:hAnsi="ArialMT;Arial"/>
          <w:b/>
          <w:sz w:val="22"/>
          <w:szCs w:val="22"/>
        </w:rPr>
        <w:t xml:space="preserve">Unusual double claw hammer, head appears to have been cast or forged in a single piece, very goo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70._____ Stanley HANDYMAN H121 1/2, 16-ounce ripping hammer,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71._____ Pair of hand adzes, both can be restored to usable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72._____ Unusual ice chipper and hatchet,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73._____ Hand adz with chip at corner of blade; plus a Luflin 6-ft. #636 brickmason’s zig zag rule, new in original packagin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74._____ Pair of hammers: G.W. MOUNT patent tack hammer with magnetic face, fine; and a Bridgeport Hardware Co. TOM-A-HAWK crating hammer, hatchet &amp; pry ba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75._____ E.C. SIMMONS ST. LOUIS Keen Kutter padlock in distinctive block and wedge form, no key included with this one, but the key sold with the next lot fits both locks,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76._____ E.C. SIMMONS ST. LOUIS Keen Kutter padlock in distinctive block and wedge form, complete with working Keen Kutter key, this key also fits the previous lot.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77._____ Early Stanley #2 brass trammel points on wooden beam, both rub blocks missing, otherwise complete with pencil holder, very good overall; and a set of Stanley #2 brass trammel points, later models, one of the rub blocks has been replaced with aluminum.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78._____ Lot of Stanley &amp; BAILEY plane parts CHOICE ONE TIME: included are a Stanley #12 scraper plane that needs a blade; a BAILEY VICTOR 14 combination plow body; Stanley #112 body; and a #283 scrap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79._____ Sargent #722 Auto-Set jointer plane with adjustable front knob, tote spur replaced, 70%+ japanning,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80._____ Stanley GAGE G7 jointer plane, good original blade, nice tote and tall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81._____ </w:t>
      </w:r>
      <w:r>
        <w:rPr>
          <w:rFonts w:cs="ArialMT;Arial" w:ascii="ArialMT;Arial" w:hAnsi="ArialMT;Arial"/>
          <w:b/>
          <w:sz w:val="22"/>
          <w:szCs w:val="22"/>
        </w:rPr>
        <w:t xml:space="preserve">BAILEY TOOL CO. DEFIANCE 23 ½-inch iron jointer plane with adjuster, little used original blade, fine tote and low knob, 90%+ japanning, one ear on back of lever cap chipped, otherwise fin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82._____ Large and well-made tapered hub auger with hook for suspending weights from,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83._____ Stanley 4-Square hatchet, has SW logo on one sid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84._____ BUHL SONS CO. DETROIT MICHIGAN camp hatchet,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85._____ </w:t>
      </w:r>
      <w:r>
        <w:rPr>
          <w:rFonts w:cs="ArialMT;Arial" w:ascii="ArialMT;Arial" w:hAnsi="ArialMT;Arial"/>
          <w:b/>
          <w:sz w:val="22"/>
          <w:szCs w:val="22"/>
        </w:rPr>
        <w:t xml:space="preserve">Marbles hunting knife (Similar to lot #309) this one is unmolested and in very good overall condition. </w:t>
      </w:r>
      <w:r>
        <w:rPr>
          <w:rFonts w:cs="ArialMT;Arial" w:ascii="ArialMT;Arial" w:hAnsi="ArialMT;Arial"/>
          <w:sz w:val="22"/>
          <w:szCs w:val="22"/>
        </w:rPr>
        <w:t xml:space="preserve">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 xml:space="preserve">386._____ </w:t>
      </w:r>
      <w:r>
        <w:rPr>
          <w:rFonts w:cs="ArialMT;Arial" w:ascii="ArialMT;Arial" w:hAnsi="ArialMT;Arial"/>
          <w:b/>
          <w:sz w:val="22"/>
          <w:szCs w:val="22"/>
        </w:rPr>
        <w:t xml:space="preserve">WOODROUGH &amp; McPARLIN sliding bevel, nice etched logo on blade, very good overall.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 xml:space="preserve">387._____ PLUMB CHAMPION single bit axe head with embossed logo, very good overall condition.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 xml:space="preserve">388._____ </w:t>
      </w:r>
      <w:r>
        <w:rPr>
          <w:rFonts w:cs="ArialMT;Arial" w:ascii="ArialMT;Arial" w:hAnsi="ArialMT;Arial"/>
          <w:b/>
          <w:sz w:val="22"/>
          <w:szCs w:val="22"/>
        </w:rPr>
        <w:t xml:space="preserve">GERMANTOWN TOOL WORKS patented claw hammer made on design patent #16,729 issued June 8, 1886 to James Selsor of Philadelphia, Penn., with good nickel plating, patent date partially overstruck, very good overall.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 xml:space="preserve">389._____ Early unmarked claw hammer, nicely made and has the original handl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90._____ CHENEY nail-holding hammer, original giveaway from FOXBILT FEEDS whose name is stamped on the original handle,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91._____ </w:t>
      </w:r>
      <w:r>
        <w:rPr>
          <w:rFonts w:cs="ArialMT;Arial" w:ascii="ArialMT;Arial" w:hAnsi="ArialMT;Arial"/>
          <w:b/>
          <w:sz w:val="22"/>
          <w:szCs w:val="22"/>
        </w:rPr>
        <w:t xml:space="preserve">Stanley 100 PLUS gold plated presentation hammer, like new, it had two small holes in on side of the handle from being mounted to a board, otherwise flawless.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92._____ P.S.&amp;W. Co. 3-inch slick with nice handle, 31 inches long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93._____ PEXTO 3-inch slick with nice wooden handl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94._____ W.C. BAILEY SAG HARBOR TOOL CO. 2 7/8-inch slick with nice handle, a little pitting on the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95._____ </w:t>
      </w:r>
      <w:r>
        <w:rPr>
          <w:rFonts w:cs="ArialMT;Arial" w:ascii="ArialMT;Arial" w:hAnsi="ArialMT;Arial"/>
          <w:b/>
          <w:sz w:val="22"/>
          <w:szCs w:val="22"/>
        </w:rPr>
        <w:t xml:space="preserve">RARE Chantrell Patent brace, in fine original condition, comes with little wooden display stan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96._____ Large wedge-locking panel gage, very nic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97._____ </w:t>
      </w:r>
      <w:r>
        <w:rPr>
          <w:rFonts w:cs="ArialMT;Arial" w:ascii="ArialMT;Arial" w:hAnsi="ArialMT;Arial"/>
          <w:b/>
          <w:sz w:val="22"/>
          <w:szCs w:val="22"/>
        </w:rPr>
        <w:t xml:space="preserve">Fine homemade scraper nicely inlaid with owner’s name C.J. WEGNER 1883 and having a butterfly decoration,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b/>
          <w:sz w:val="22"/>
          <w:szCs w:val="22"/>
        </w:rPr>
        <w:t xml:space="preserve">398._____ Three different sized wood clamps, a few thread chips on one or two, but all are in very good overal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399._____ Stanley box for ½ dozen #5 plane handles, box is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00._____ Stanley #83 cabinet scraper with intact and original roller,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01._____ </w:t>
      </w:r>
      <w:r>
        <w:rPr>
          <w:rFonts w:cs="ArialMT;Arial" w:ascii="ArialMT;Arial" w:hAnsi="ArialMT;Arial"/>
          <w:b/>
          <w:sz w:val="22"/>
          <w:szCs w:val="22"/>
        </w:rPr>
        <w:t xml:space="preserve">BOSTON BAILEY #12 cabinet scraper with later Stanley R&amp;L logo blade with dog eared corners, nice rosewood handle,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02._____ Ohio Tool Co. 071 ½ router plane, very good wood, nice ¼-inch blade, ½-inch blade nearly spent,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03._____ Stanley #71 Type 10 router plane, V cutter, nice hardwood knobs, intact throat closing attachment,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04._____ Sargent #62 open throat router plane, nice knobs, ¼-inch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05._____ Stanley #248 weatherstripping plow plane, intact with both prestops, depth stop and 3/16-inch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06._____ Stanley #239 weatherstripping plow plane, 1/8-inch blade, missing one fence screw, otherwis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07._____ Stanley #238 weatherstripping plow plane in original box with all 7 blades, box somewhat tattered, plane has intact prestops and depth stop,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08._____ </w:t>
      </w:r>
      <w:r>
        <w:rPr>
          <w:rFonts w:cs="ArialMT;Arial" w:ascii="ArialMT;Arial" w:hAnsi="ArialMT;Arial"/>
          <w:b/>
          <w:sz w:val="22"/>
          <w:szCs w:val="22"/>
        </w:rPr>
        <w:t xml:space="preserve">Stanley #239 Type I weatherstripping plow plane, fine blade and nicker, fine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09._____ Sanduskly S13 semi-steel corrugated jack plane, patented 1868, lever cap has been brazed and the tote looks like an Ohio Tool replacement, otherwise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10._____ </w:t>
      </w:r>
      <w:r>
        <w:rPr>
          <w:rFonts w:cs="ArialMT;Arial" w:ascii="ArialMT;Arial" w:hAnsi="ArialMT;Arial"/>
          <w:b/>
          <w:sz w:val="22"/>
          <w:szCs w:val="22"/>
        </w:rPr>
        <w:t xml:space="preserve">Keen Kutter K4 1/2C jumbo smooth plane made by Stanley like a round sided Bedrock, fine rosewood tote and short knob, fine original blade,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11._____ Stanley 4 1/2C jumbo smooth plane, tall knob chipped at base, tote missing spur, good plating on cap,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12._____ Stanley #104 Liberty Bell smooth plane, knob chipped at base, tote broken in middle and needing glue, can be restored to very good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13._____ Stanley #3 Type 11 smooth plane, has good low knob, tote intact but has some owner added file marks for ID purpose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14._____ </w:t>
      </w:r>
      <w:r>
        <w:rPr>
          <w:rFonts w:cs="ArialMT;Arial" w:ascii="ArialMT;Arial" w:hAnsi="ArialMT;Arial"/>
          <w:b/>
          <w:sz w:val="22"/>
          <w:szCs w:val="22"/>
        </w:rPr>
        <w:t xml:space="preserve">Union #2C 7-inch smooth plane, same size as a Stanley #2, very good tote and knob, proper blade,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15._____ Stanley S5 steel jack plane, patent dated blade, good plating on lever cap, good tote and tall knob, 90%+ japanning in bed,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16._____ </w:t>
      </w:r>
      <w:r>
        <w:rPr>
          <w:rFonts w:cs="ArialMT;Arial" w:ascii="ArialMT;Arial" w:hAnsi="ArialMT;Arial"/>
          <w:b/>
          <w:sz w:val="22"/>
          <w:szCs w:val="22"/>
        </w:rPr>
        <w:t xml:space="preserve">Stanley #96 Type I blind nail plane, just add your own chisel and you’re good to go, a scarce plane in very good overal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17._____ Stanley #80M cabinet scraper in original box with intact label, new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18._____ Hibbard Spencer and Bartlett OVB rafter or framing square in fine origina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19._____ Stanley #12 12-inch try square with 95%+ nickel, SW logo on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20._____ Scarce STAR TOOL CO. 12-inch try square with rosewood and brass handl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21._____ Stanley #2 Type I try square with lead filling around rivets, 10-inch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22._____ </w:t>
      </w:r>
      <w:r>
        <w:rPr>
          <w:rFonts w:cs="ArialMT;Arial" w:ascii="ArialMT;Arial" w:hAnsi="ArialMT;Arial"/>
          <w:b/>
          <w:sz w:val="22"/>
          <w:szCs w:val="22"/>
        </w:rPr>
        <w:t xml:space="preserve">Stanley #2 Type I try square with lead filling around rivets, 8-inch blade,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23._____ Stanley #17 try and miter square with 7 ½-inch blade, SW logo, like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24._____ Stanley #743 breast drill, has built-in level, replaced auxiliary handl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25._____ Unknown make #1029 wire twisting brace, unusua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26._____ Leonard Bailey BOSTON 18 ½-inch iron spoke shave with 2 5/8-inch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27._____ Stanley #7 jointer plane with 95%+ japanning, stained hardwood tote and knob, knob is just lightly scuffed,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28._____ Stanley #7 Type 5 jointer plane, SW logo blade, spur missing from tote, good beaded knob, this one features the first lateral employed by Stanley,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29._____ </w:t>
      </w:r>
      <w:r>
        <w:rPr>
          <w:rFonts w:cs="ArialMT;Arial" w:ascii="ArialMT;Arial" w:hAnsi="ArialMT;Arial"/>
          <w:b/>
          <w:sz w:val="22"/>
          <w:szCs w:val="22"/>
        </w:rPr>
        <w:t xml:space="preserve">Stanley #96 28-inch rosewood plumb &amp; level in fine overal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30._____ Stanley #36 24-inch double plumb &amp; level with good nickel plating, all vials intact, Eclipse cover missing from level vial, otherwise,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31._____ Millers Falls 24-inch cast iron double plumb and level, all three vials intact, some pitting on top and bottom rail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32._____ Davis Patent Robinson #9 cast iron 24-inch double plumb and level has a small corner chip, but is otherwise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33._____ </w:t>
      </w:r>
      <w:r>
        <w:rPr>
          <w:rFonts w:cs="ArialMT;Arial" w:ascii="ArialMT;Arial" w:hAnsi="ArialMT;Arial"/>
          <w:b/>
          <w:sz w:val="22"/>
          <w:szCs w:val="22"/>
        </w:rPr>
        <w:t xml:space="preserve">C.E. JENNINGS 24-inch cast iron double plumb and level, complete and fin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34._____ </w:t>
      </w:r>
      <w:r>
        <w:rPr>
          <w:rFonts w:cs="ArialMT;Arial" w:ascii="ArialMT;Arial" w:hAnsi="ArialMT;Arial"/>
          <w:b/>
          <w:sz w:val="22"/>
          <w:szCs w:val="22"/>
        </w:rPr>
        <w:t xml:space="preserve">Davis Level &amp; Tool Co. 24-inch, #4 cast iron inclinometer level with filigree frame, has 85%+ japanning, missing the pointer, but still in very good overal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35._____ Two gutter planes: one all wood is early and unmarked; the other is made from a Stanley #27 body, both are usabl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36._____ Lufkin #646 brickmason’s zig zag rule, new; plus a Stanley Handyman 133H ratcheting screwdriver, near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37._____ J.H. Smith Cincinnati Ohio unhandled screw arm plow, one blade included,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38._____ Unknown make handled screw arm plow, marked on toe J.B. BRIDG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39._____ Lot of four wooden planes: 15-inch Oak Leaf jack plane; 15-inch Concord, NH maker; 14-inch razee type jack plane, mahogany stock, ivory or bone throat repair; 12-inch horn plane with Providence Tool Co. blad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40._____ Pair of Ohio Tool double razee bench planes: #284 jack plane, has crack in one cheek, good Thistle Brand blade, good overall; and a #286 22-inch jointer with Thistle Brand blade,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41._____ Stanley #78 duplex plane IOB, plane is new with 100% original finishes, screws, rod and depth stop in paper envelope, box good plus with 95% label, a new plane and very good box.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42._____ Montgomery Ward &amp; Co. No. 84-356 Overhanging Saw Filing Kit in original box, complete with files and instructions, little used and fine, box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43._____ Wooden box with 8 auger bits, 6 are Irwin, the smallest is by I.O.A. from BROWNCAMP DES MOINES, IOWA, all bits and box ar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44._____ Set of 12 Irwin auger bits in Craftsman plastic box, all the bits and the box itself are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45._____ Fine jeweler’s lathe, patented 1902, has draw bar, flop-over tool rest, electric motor with foot control, just bolt it to your bench and away you go.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46._____ Stanley wrought steel screen door braces, (4) corner SW, new still on cardboard, scarc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47._____ Pearson Patent nailer made on patent #876,086 issued Jan. 7, 1908 to Martin Pearson of Robbinsdale, Minnesota,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48._____ Unuual Lucas Rule Co. Silver Springs, New York, 172-inch Youngstown Kitchens 5025 Youngstown, Ohio, used for measuring kitchens for cabinets, like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49._____ Non-sparking beryllium pickaxe, needs a handl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50._____ Stanley #6 trammel point set, the interchangeable points may be replacements,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51._____ Stanley #5 trammel point set, has 90%+ nickel plating,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52._____ </w:t>
      </w:r>
      <w:r>
        <w:rPr>
          <w:rFonts w:cs="ArialMT;Arial" w:ascii="ArialMT;Arial" w:hAnsi="ArialMT;Arial"/>
          <w:b/>
          <w:sz w:val="22"/>
          <w:szCs w:val="22"/>
        </w:rPr>
        <w:t xml:space="preserve">Sargent #14C Shaw’s Patent jack plane, nice beaded knob, nice tote, very good original blade,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53._____ </w:t>
      </w:r>
      <w:r>
        <w:rPr>
          <w:rFonts w:cs="ArialMT;Arial" w:ascii="ArialMT;Arial" w:hAnsi="ArialMT;Arial"/>
          <w:b/>
          <w:sz w:val="22"/>
          <w:szCs w:val="22"/>
        </w:rPr>
        <w:t xml:space="preserve">Scarce Keen Kutter K10 carriage maker’s rabbet plane, STANLEY “Q” logo blade, tote broken in middle,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54._____ Stanley No. 28 toothing blade for use in a #12, 12 ½, 12 ¾, or 112 plan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55._____ Stanley 2 5/8-inch blade used in #8, 32, 33, 34, 132 and BEDROCK 608 planes, also includes a chip deflector that will work in the iron planes, (if you’re using in a transitional, however, you will need a different chipp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56._____ Auxiliary center bottom or tower for Stanley #55 combination plow plane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57._____ </w:t>
      </w:r>
      <w:r>
        <w:rPr>
          <w:rFonts w:cs="ArialMT;Arial" w:ascii="ArialMT;Arial" w:hAnsi="ArialMT;Arial"/>
          <w:b/>
          <w:sz w:val="22"/>
          <w:szCs w:val="22"/>
        </w:rPr>
        <w:t xml:space="preserve">Koeth’s Interchangeable Tool set of handles with six different jaw types in original fitted wood box with intact paper label on inside of lid, plus four spare sets of jaws, all are fin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58._____ Millers Falls #61A spiral screwdriver in original box, complete with two flat bits, a near new tool with very good box.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59._____ Yankee #30A spiral-ratchet screwdriver with three flat bits, like new in a very good original box.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60._____ Fine OVB (Our Very Best) 8-inch folding-handle drawknif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61._____ A.J. WILKINSON &amp; CO. 8-inch folding handle drawknife in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62._____ Fine Phelps-type aluminum pattenmaker’s marking gage for flat or radiused work,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63._____ Box of 10 Stanley #60 bevel edge firmer chisels, all very good and ready to be put back to work.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64._____ Pair of unusual and possibly blacksmith made tools: one has a rack and clasp for locking; the other is a scissor-operated plier-type too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65._____ The WIZARD ratcheting screw-adjusted nut wrench from Aurora, Ill, some mild pitting, but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66._____ ANY-ANGLE WRENCH CO. screw adjusting side-jaw nut wrench with tilting head, the tilting mechanism needs work, otherwise OK.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67._____ E.C. Sterns adjustable hollow auger, complete with depth stop and near-new blade,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68._____ Fray #70 Stanley Rule &amp; Level Co. corner brace, good cocobolo handle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69._____ Three iron block planes incl. Craftsman low angle make by Sargent, very good.  </w:t>
      </w:r>
    </w:p>
    <w:p>
      <w:pPr>
        <w:pStyle w:val="Normal"/>
        <w:widowControl w:val="false"/>
        <w:autoSpaceDE w:val="false"/>
        <w:ind w:hanging="720"/>
        <w:rPr>
          <w:rFonts w:ascii="ArialMT;Arial" w:hAnsi="ArialMT;Arial" w:cs="ArialMT;Arial"/>
          <w:sz w:val="22"/>
          <w:szCs w:val="22"/>
        </w:rPr>
      </w:pPr>
      <w:r>
        <w:rPr>
          <w:rFonts w:cs="ArialMT;Arial" w:ascii="ArialMT;Arial" w:hAnsi="ArialMT;Arial"/>
          <w:sz w:val="22"/>
          <w:szCs w:val="22"/>
        </w:rPr>
        <w:t>470._____ Four iron block planes incl. Keen Kutter K110 and Stanley #220.</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71._____ </w:t>
      </w:r>
      <w:r>
        <w:rPr>
          <w:rFonts w:cs="ArialMT;Arial" w:ascii="ArialMT;Arial" w:hAnsi="ArialMT;Arial"/>
          <w:b/>
          <w:sz w:val="22"/>
          <w:szCs w:val="22"/>
        </w:rPr>
        <w:t xml:space="preserve">Unusual log marking hammer, very goo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72._____ Unknown Stanley marking and mortise gage, looks like a mahogany body, screw operated mortise point, brass face on head,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73._____ </w:t>
      </w:r>
      <w:r>
        <w:rPr>
          <w:rFonts w:cs="ArialMT;Arial" w:ascii="ArialMT;Arial" w:hAnsi="ArialMT;Arial"/>
          <w:b/>
          <w:sz w:val="22"/>
          <w:szCs w:val="22"/>
        </w:rPr>
        <w:t xml:space="preserve">L. BAILEY iron cooper’s shave with 2 5/8-inch Stanley blade, good overall condition.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74._____ </w:t>
      </w:r>
      <w:r>
        <w:rPr>
          <w:rFonts w:cs="ArialMT;Arial" w:ascii="ArialMT;Arial" w:hAnsi="ArialMT;Arial"/>
          <w:b/>
          <w:sz w:val="22"/>
          <w:szCs w:val="22"/>
        </w:rPr>
        <w:t xml:space="preserve">Large 17-inch spoke shave with wooden handles and L. BAILEY BOSTON 2 5/8-inch blade,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75._____ </w:t>
      </w:r>
      <w:r>
        <w:rPr>
          <w:rFonts w:cs="ArialMT;Arial" w:ascii="ArialMT;Arial" w:hAnsi="ArialMT;Arial"/>
          <w:b/>
          <w:sz w:val="22"/>
          <w:szCs w:val="22"/>
        </w:rPr>
        <w:t xml:space="preserve">Stanley #85 razor shave, complete and very goo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76._____ Stanley #71 router plane complete with throat closing attachment, ½-inch blade, and fence, good stained hardwood knob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77._____ Union #411 compass plane with proper blade, good nickel on the knob,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78._____ Stanley #48 tongue &amp; groove plane, early model with vine cast handle, 90%+ nickel,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79._____ Stanley #40 scrub plane with intact handles, good SW logo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80._____ </w:t>
      </w:r>
      <w:r>
        <w:rPr>
          <w:rFonts w:cs="ArialMT;Arial" w:ascii="ArialMT;Arial" w:hAnsi="ArialMT;Arial"/>
          <w:b/>
          <w:sz w:val="22"/>
          <w:szCs w:val="22"/>
        </w:rPr>
        <w:t xml:space="preserve">Early #12 cabinet scraper, L. BAILEY AUG 31-58 patent date on brass nut, good rosewood handle, just needs a blade, very good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81._____ Henry Disston &amp; Sons bead saw (like a Stanley #1) fine to like new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82._____ Stanley #510H measuring stick that measures from 5 to 10 feet and has the hook on one end,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83._____ Ohio #O113 compass plane with rusted Ohio globe blade, works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84._____ Stanley #8C jointer plane, with one 1910 pat date, nice later blade, STANLEY aluminum handl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85._____ Stanley #60 doweling jig with all parts in nice owner made box with sliding lid; also included is a Stanley bit gaug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86._____ Steers patent #306 smooth plane, one handle spur missing, rosewood strips on sole show wear but are intact.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87._____ Early Stanley #98 side rabbet plane near new, no provision for depth stop,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88._____ Stanley #40 1/2 scrub plane nice condition, early typ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89._____ Stanley #50 1/8-inch wood chisel, rubber handl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90._____ Standard Tool Co 6-inch all-steel, quick-adjust nut wrench, bottom jaw cracked on back, otherwis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491._____ Stanley #40, 1 1/2-inch wide chisel rubber handle, missing the steel plate at end of handle.</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92._____ Stanley Siegley #3C (STS) smooth plan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93._____ </w:t>
      </w:r>
      <w:r>
        <w:rPr>
          <w:rFonts w:cs="ArialMT;Arial" w:ascii="ArialMT;Arial" w:hAnsi="ArialMT;Arial"/>
          <w:b/>
          <w:sz w:val="22"/>
          <w:szCs w:val="22"/>
        </w:rPr>
        <w:t xml:space="preserve">RARE Sandusky Tool Co #S3C 9 1/2" semi steel plan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94._____ </w:t>
      </w:r>
      <w:r>
        <w:rPr>
          <w:rFonts w:cs="ArialMT;Arial" w:ascii="ArialMT;Arial" w:hAnsi="ArialMT;Arial"/>
          <w:b/>
          <w:sz w:val="22"/>
          <w:szCs w:val="22"/>
        </w:rPr>
        <w:t xml:space="preserve">Stanley #289 fillester and rabbet plane, all parts original, VG.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95._____ Stanley Everlast chisels: 2-in. (2); 1-in. (2); 3/4-in. (3); 1/2-in.; 1/4-in. and a scarce 1/8-in., ten total, good wood handle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96._____ Three Stanley Everlast chisels, all can be put back into servic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97._____ Stanley Bailey #4C corrugated smooth plane with SW logo blade, round hole lever cap, hardwood tote and tall rosewood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98._____ Everkeen 16-inch long 3/4-inch corner chisel,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499._____ Sargent 5/8-inch VBM wood chisel,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00._____ Crescent Tools point of sale board 12-in. X 24-i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01._____ Lufkin 4-inch to 8-inch extension rule, similar to the Stanley #480,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02._____ Stanley Victor Altha Hi Carbon #124 wrecking ba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03._____ Large 16-inch wood handled spoke shave with Stanley V-logo on blad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04._____ Stanley #59 or #59 spoke shav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05._____ Early Stanley #60 spoke shave original V-logo on cutters, nearly all japanning,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06._____ Stanley #283 scraper, complete and original with SW blade,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07._____ Gage Tool Co. Vineland, N.J. #4 transitional smooth plane, super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08._____ Stanley #605C Bedrock jack plane with round sides, 3-line logo on lever cap, VG.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09._____ Stanley frogs for a flat top 603 and 605 1/4 Bedrock plane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10._____ Four Stanley #2 smooth plane blades with chippers: two with the 1892 date; 1 SW, and 1 V-logo.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11._____ </w:t>
      </w:r>
      <w:r>
        <w:rPr>
          <w:rFonts w:cs="ArialMT;Arial" w:ascii="ArialMT;Arial" w:hAnsi="ArialMT;Arial"/>
          <w:b/>
          <w:sz w:val="22"/>
          <w:szCs w:val="22"/>
        </w:rPr>
        <w:t xml:space="preserve">CASADAY cut-out wrench, has hand one end repaired with a weld, otherwise, very goo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12._____ DEERE MANSUR CO #A522 open-end wrench, some pitting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13._____ P&amp;C parallel-jaw slip-joint pliers,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14._____ L. COES &amp; CO. 4 5/8-inch “Baby Coes” nut wrench, nice original wood,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15._____ </w:t>
      </w:r>
      <w:r>
        <w:rPr>
          <w:rFonts w:cs="ArialMT;Arial" w:ascii="ArialMT;Arial" w:hAnsi="ArialMT;Arial"/>
          <w:b/>
          <w:sz w:val="22"/>
          <w:szCs w:val="22"/>
        </w:rPr>
        <w:t xml:space="preserve">Stanley #1 tire bolt wrench, complete and very goo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16._____ Stanley #60 double bladed spoke shave V logo blades, complete and fine; plus a Stanley #151 also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17._____ </w:t>
      </w:r>
      <w:r>
        <w:rPr>
          <w:rFonts w:cs="ArialMT;Arial" w:ascii="ArialMT;Arial" w:hAnsi="ArialMT;Arial"/>
          <w:b/>
          <w:sz w:val="22"/>
          <w:szCs w:val="22"/>
        </w:rPr>
        <w:t xml:space="preserve">Scarce Stanley #198 holder for sharpening the blades for the fiber board beveling planes, complete and fine.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18._____ </w:t>
      </w:r>
      <w:r>
        <w:rPr>
          <w:rFonts w:cs="ArialMT;Arial" w:ascii="ArialMT;Arial" w:hAnsi="ArialMT;Arial"/>
          <w:b/>
          <w:sz w:val="22"/>
          <w:szCs w:val="22"/>
        </w:rPr>
        <w:t xml:space="preserve">Rare Stanley #12 try square with 2-inch blade, complete and very good.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19._____ Union #137 double ended block plane (like Stanley #130) complete with original blade and fine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20._____ Stanley #65 low-angle block plane with nickel plated lever cap, good R&amp;L logo blade, fine overall condition.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21._____ Union Tool Co. block plane with unusual throat adjuster, chipped throat; plus a Stanley 18 ¼ block plane with knuckle joint cap, BB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22._____ Millers Falls #36 block plane with knuckle jointer lever cap, complete and fi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23._____ Scarce Stanley #60 low angle block plane with nickel plated cap, V logo blade, fine overall; plus a fine Sargent #206 block plan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24._____ MASTER MECHANIC Hebblethwaite Patent fencing hammer with built-in wrench and staple puller on end of one claw, original handle, legible maker’s mark,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25._____ Stanley 100 PLUS SW logo claw hammer, original handle,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26._____ Stanley 7-ounce claw hammer,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27._____ Stanley #6 prelateral with solid brass nut, BAILEY name and patent date stamped into nut, later Q logo cutter, early style tote has chip from side of spur but is otherwise very good, nice beaded low knob,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28._____ Stanley S5 steel jack plane, SW blade, tote broken in middle, good tall knob, good overall; plus a Stanley #5 jack plane with BB logo blade, tote spur sheared off, otherwis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29._____ Unusual iron plane with Stanley-type tote and tall knob, used either to trip lead type or used in the shoemaking industry,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30._____ Stanley #4 1/2C jumbo smooth plane, V logo blade, later rosewood tote and short knob, 50% japanning, will make a great user.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31._____ Stanley #3 smooth plane with round-hole in lever cap, later type rosewood tote and knob, BB logo blade, frog adjuster screw,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32._____ Stanley #3 smooth plane with kidney-shaped hole in lever cap, later stained hardwood tote and knob, BB logo blade, frog adjuster screw,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33._____ Keen Kutter #2 shovel, has a small crack in the blade and one small crack in the wooden handle,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34._____ </w:t>
      </w:r>
      <w:r>
        <w:rPr>
          <w:rFonts w:cs="ArialMT;Arial" w:ascii="ArialMT;Arial" w:hAnsi="ArialMT;Arial"/>
          <w:b/>
          <w:sz w:val="22"/>
          <w:szCs w:val="22"/>
        </w:rPr>
        <w:t xml:space="preserve">H.D. Smith “Perfect Handle” drawknife with 8-inch razor sharp blade, fine overall. </w:t>
      </w:r>
      <w:r>
        <w:rPr>
          <w:rFonts w:cs="ArialMT;Arial" w:ascii="ArialMT;Arial" w:hAnsi="ArialMT;Arial"/>
          <w:sz w:val="22"/>
          <w:szCs w:val="22"/>
        </w:rPr>
        <w:t xml:space="preserv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35._____ A.J. WILINSON folding handle drawknife with 7-inch blade, a little light pitting here and there, but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36._____ Hibbard, Spencer &amp; Bartlett O.V.B. “Our Very Best” folding handle drawknife (made by Wilkinson) with 7-inch blade, very good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37._____ JAXON Made in U.S.A. fixed handle drawknife with like new 8-inch blade, fine overall.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38._____ Swan Patent drawknife, with tilting handles, one handle has welded repair, will make a great user; plus a K.J. ERIKSSON MORA drawknife made in Sweden, like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39._____ Two wooden spoke shaves: one with brass screw-adjusted blade, complete and good; and the other with faint English? mark,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40._____ Box lot of misc. plane part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41._____ Box lot of misc. plane part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42._____ Box lot of misc. plane part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43._____ Three wooden spoke shaves: smallest one by W. THRELFALL; one has some rust on blade, all can be put back into service.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44._____ Lufkin #646 brick mason’s zig zag rule, new; plus a Stanley Handyman 133H ratcheting screwdriver, near new.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45._____ Stanley #993 corner brac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46._____ Small Spofford Patent 8-inch brace,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47._____ Stanley #933 corner brace, chuck needs new spring, otherwis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48._____ Box of Stanley #45 plane parts.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49._____ Handle for a Lowentraut brace wrench &amp; a machinist jack,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50._____ Bench mounting, cam locking saw vise, complete and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51._____ Stanley Handyman H157 6-inch clamp like new; plus a outside caliper and depth mic?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52._____ Three Stanley H1227 auger bits, very good; plus a Stanley #82 handled scraper,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 xml:space="preserve">553._____ Crude hag’s tooth router; plus Lufkin zig zag rule with caliper, very good.  </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554._____ Stanley #30 angle divider, fine.</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555._____ Pair of Stanley #18 sliding T bevels, both very good.</w:t>
      </w:r>
    </w:p>
    <w:p>
      <w:pPr>
        <w:pStyle w:val="Normal"/>
        <w:widowControl w:val="false"/>
        <w:autoSpaceDE w:val="false"/>
        <w:ind w:hanging="720"/>
        <w:rPr>
          <w:rFonts w:ascii="TimesNewRomanPSMT" w:hAnsi="TimesNewRomanPSMT" w:cs="TimesNewRomanPSMT"/>
          <w:sz w:val="22"/>
          <w:szCs w:val="22"/>
        </w:rPr>
      </w:pPr>
      <w:r>
        <w:rPr>
          <w:rFonts w:cs="ArialMT;Arial" w:ascii="ArialMT;Arial" w:hAnsi="ArialMT;Arial"/>
          <w:sz w:val="22"/>
          <w:szCs w:val="22"/>
        </w:rPr>
        <w:t>556._____ Stanley #21 try square with SW logo, fine original condition; and Stanley #21 with 7-inch rule, complete and very good.</w:t>
      </w:r>
    </w:p>
    <w:p>
      <w:pPr>
        <w:pStyle w:val="Normal"/>
        <w:widowControl w:val="false"/>
        <w:autoSpaceDE w:val="false"/>
        <w:ind w:hanging="720"/>
        <w:rPr>
          <w:rFonts w:ascii="TimesNewRomanPSMT" w:hAnsi="TimesNewRomanPSMT" w:cs="TimesNewRomanPSMT"/>
        </w:rPr>
      </w:pPr>
      <w:r>
        <w:rPr>
          <w:rFonts w:cs="ArialMT;Arial" w:ascii="ArialMT;Arial" w:hAnsi="ArialMT;Arial"/>
        </w:rPr>
        <w:t> </w:t>
      </w:r>
    </w:p>
    <w:p>
      <w:pPr>
        <w:pStyle w:val="Normal"/>
        <w:widowControl w:val="false"/>
        <w:autoSpaceDE w:val="false"/>
        <w:ind w:hanging="720"/>
        <w:rPr>
          <w:rFonts w:ascii="ArialMT;Arial" w:hAnsi="ArialMT;Arial" w:cs="ArialMT;Arial"/>
        </w:rPr>
      </w:pPr>
      <w:r>
        <w:rPr>
          <w:rFonts w:cs="ArialMT;Arial" w:ascii="ArialMT;Arial" w:hAnsi="ArialMT;Arial"/>
        </w:rPr>
        <w:t>The End!</w:t>
      </w:r>
    </w:p>
    <w:p>
      <w:pPr>
        <w:pStyle w:val="Normal"/>
        <w:widowControl w:val="false"/>
        <w:autoSpaceDE w:val="false"/>
        <w:ind w:hanging="720"/>
        <w:rPr>
          <w:rFonts w:ascii="TimesNewRomanPSMT" w:hAnsi="TimesNewRomanPSMT" w:cs="TimesNewRomanPSMT"/>
        </w:rPr>
      </w:pPr>
      <w:r>
        <w:rPr>
          <w:rFonts w:cs="TimesNewRomanPSMT" w:ascii="TimesNewRomanPSMT" w:hAnsi="TimesNewRomanPSMT"/>
        </w:rPr>
      </w:r>
    </w:p>
    <w:p>
      <w:pPr>
        <w:pStyle w:val="Normal"/>
        <w:widowControl w:val="false"/>
        <w:autoSpaceDE w:val="false"/>
        <w:jc w:val="center"/>
        <w:rPr>
          <w:rFonts w:ascii="ArialMT;Arial" w:hAnsi="ArialMT;Arial" w:cs="ArialMT;Arial"/>
          <w:b/>
          <w:b/>
        </w:rPr>
      </w:pPr>
      <w:r>
        <w:rPr>
          <w:rFonts w:cs="ArialMT;Arial" w:ascii="ArialMT;Arial" w:hAnsi="ArialMT;Arial"/>
          <w:b/>
        </w:rPr>
        <w:t xml:space="preserve">CONTACT MIKE TO SET UP A SALE OF YOUR OWN. </w:t>
      </w:r>
    </w:p>
    <w:p>
      <w:pPr>
        <w:pStyle w:val="Normal"/>
        <w:widowControl w:val="false"/>
        <w:autoSpaceDE w:val="false"/>
        <w:jc w:val="center"/>
        <w:rPr>
          <w:rFonts w:ascii="TimesNewRomanPSMT" w:hAnsi="TimesNewRomanPSMT" w:cs="TimesNewRomanPSMT"/>
        </w:rPr>
      </w:pPr>
      <w:r>
        <w:rPr>
          <w:rFonts w:cs="ArialMT;Arial" w:ascii="ArialMT;Arial" w:hAnsi="ArialMT;Arial"/>
          <w:b/>
        </w:rPr>
        <w:t>Phone: 314 434-4325 or 314 497-7884; email Ratdaddy@mac.com</w:t>
      </w:r>
    </w:p>
    <w:p>
      <w:pPr>
        <w:pStyle w:val="Normal"/>
        <w:widowControl w:val="false"/>
        <w:autoSpaceDE w:val="false"/>
        <w:jc w:val="center"/>
        <w:rPr>
          <w:rFonts w:ascii="ArialMT;Arial" w:hAnsi="ArialMT;Arial" w:cs="ArialMT;Arial"/>
          <w:sz w:val="28"/>
          <w:szCs w:val="28"/>
        </w:rPr>
      </w:pPr>
      <w:r>
        <w:rPr>
          <w:rFonts w:cs="ArialMT;Arial" w:ascii="ArialMT;Arial" w:hAnsi="ArialMT;Arial"/>
          <w:sz w:val="28"/>
          <w:szCs w:val="28"/>
        </w:rPr>
      </w:r>
    </w:p>
    <w:p>
      <w:pPr>
        <w:pStyle w:val="Normal"/>
        <w:rPr>
          <w:rFonts w:ascii="ArialMT;Arial" w:hAnsi="ArialMT;Arial" w:cs="ArialMT;Arial"/>
          <w:sz w:val="28"/>
          <w:szCs w:val="28"/>
        </w:rPr>
      </w:pPr>
      <w:r>
        <w:rPr>
          <w:rFonts w:cs="ArialMT;Arial" w:ascii="ArialMT;Arial" w:hAnsi="ArialMT;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NewRomanPS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52:00Z</dcterms:created>
  <dc:creator>Rat Daddy</dc:creator>
  <dc:description/>
  <cp:keywords/>
  <dc:language>en-US</dc:language>
  <cp:lastModifiedBy>Rat Daddy</cp:lastModifiedBy>
  <dcterms:modified xsi:type="dcterms:W3CDTF">2010-04-13T04:53:00Z</dcterms:modified>
  <cp:revision>1</cp:revision>
  <dc:subject/>
  <dc:title>5th ANNUAL ANTIQUE TOOL AUCTION</dc:title>
</cp:coreProperties>
</file>