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rPr>
          <w:rFonts w:ascii="Geneva" w:hAnsi="Geneva" w:cs="Geneva"/>
          <w:sz w:val="28"/>
          <w:szCs w:val="28"/>
        </w:rPr>
      </w:pPr>
      <w:r>
        <w:rPr>
          <w:rFonts w:cs="Geneva" w:ascii="Geneva" w:hAnsi="Geneva"/>
          <w:sz w:val="28"/>
          <w:szCs w:val="28"/>
        </w:rPr>
        <w:t> </w:t>
      </w:r>
    </w:p>
    <w:p>
      <w:pPr>
        <w:pStyle w:val="Normal"/>
        <w:widowControl w:val="false"/>
        <w:autoSpaceDE w:val="false"/>
        <w:jc w:val="center"/>
        <w:rPr>
          <w:rFonts w:ascii="TimesNewRomanPSMT" w:hAnsi="TimesNewRomanPSMT" w:cs="TimesNewRomanPSMT"/>
          <w:sz w:val="20"/>
          <w:szCs w:val="32"/>
        </w:rPr>
      </w:pPr>
      <w:r>
        <w:rPr>
          <w:rFonts w:cs="ArialMT;Arial" w:ascii="ArialMT;Arial" w:hAnsi="ArialMT;Arial"/>
          <w:sz w:val="20"/>
          <w:szCs w:val="32"/>
        </w:rPr>
        <w:t>5th Annual</w:t>
      </w:r>
    </w:p>
    <w:p>
      <w:pPr>
        <w:pStyle w:val="Normal"/>
        <w:widowControl w:val="false"/>
        <w:autoSpaceDE w:val="false"/>
        <w:jc w:val="center"/>
        <w:rPr>
          <w:rFonts w:ascii="Palatino" w:hAnsi="Palatino" w:cs="Palatino"/>
          <w:b/>
          <w:b/>
          <w:sz w:val="40"/>
          <w:szCs w:val="32"/>
        </w:rPr>
      </w:pPr>
      <w:r>
        <w:rPr>
          <w:rFonts w:cs="Palatino" w:ascii="Palatino" w:hAnsi="Palatino"/>
          <w:b/>
          <w:sz w:val="40"/>
          <w:szCs w:val="74"/>
        </w:rPr>
        <w:t>ST. CHARLES ANTIQUE TOOL AUCTION</w:t>
      </w:r>
    </w:p>
    <w:p>
      <w:pPr>
        <w:pStyle w:val="Normal"/>
        <w:widowControl w:val="false"/>
        <w:autoSpaceDE w:val="false"/>
        <w:jc w:val="center"/>
        <w:rPr>
          <w:rFonts w:ascii="Helvetica" w:hAnsi="Helvetica" w:cs="Helvetica"/>
          <w:szCs w:val="32"/>
        </w:rPr>
      </w:pPr>
      <w:r>
        <w:rPr>
          <w:rFonts w:cs="Helvetica" w:ascii="Helvetica" w:hAnsi="Helvetica"/>
          <w:szCs w:val="34"/>
        </w:rPr>
        <w:t>September 22, 2012, 9:35 AM</w:t>
      </w:r>
    </w:p>
    <w:p>
      <w:pPr>
        <w:pStyle w:val="Normal"/>
        <w:widowControl w:val="false"/>
        <w:autoSpaceDE w:val="false"/>
        <w:jc w:val="center"/>
        <w:rPr>
          <w:rFonts w:ascii="TimesNewRomanPSMT" w:hAnsi="TimesNewRomanPSMT" w:cs="TimesNewRomanPSMT"/>
          <w:b/>
          <w:b/>
          <w:sz w:val="20"/>
          <w:szCs w:val="32"/>
        </w:rPr>
      </w:pPr>
      <w:r>
        <w:rPr>
          <w:rFonts w:cs="ArialMT;Arial" w:ascii="ArialMT;Arial" w:hAnsi="ArialMT;Arial"/>
          <w:b/>
          <w:sz w:val="20"/>
          <w:szCs w:val="48"/>
        </w:rPr>
        <w:t>Harvester Lions Club</w:t>
      </w:r>
    </w:p>
    <w:p>
      <w:pPr>
        <w:pStyle w:val="Normal"/>
        <w:widowControl w:val="false"/>
        <w:autoSpaceDE w:val="false"/>
        <w:jc w:val="center"/>
        <w:rPr>
          <w:rFonts w:ascii="TimesNewRomanPSMT" w:hAnsi="TimesNewRomanPSMT" w:cs="TimesNewRomanPSMT"/>
          <w:b/>
          <w:b/>
          <w:sz w:val="20"/>
          <w:szCs w:val="32"/>
        </w:rPr>
      </w:pPr>
      <w:r>
        <w:rPr>
          <w:rFonts w:cs="ArialMT;Arial" w:ascii="ArialMT;Arial" w:hAnsi="ArialMT;Arial"/>
          <w:b/>
          <w:sz w:val="20"/>
          <w:szCs w:val="48"/>
        </w:rPr>
        <w:t>4835 Central School Rd.</w:t>
      </w:r>
    </w:p>
    <w:p>
      <w:pPr>
        <w:pStyle w:val="Normal"/>
        <w:widowControl w:val="false"/>
        <w:autoSpaceDE w:val="false"/>
        <w:jc w:val="center"/>
        <w:rPr>
          <w:rFonts w:ascii="TimesNewRomanPSMT" w:hAnsi="TimesNewRomanPSMT" w:cs="TimesNewRomanPSMT"/>
          <w:b/>
          <w:b/>
          <w:sz w:val="20"/>
          <w:szCs w:val="32"/>
        </w:rPr>
      </w:pPr>
      <w:r>
        <w:rPr>
          <w:rFonts w:cs="ArialMT;Arial" w:ascii="ArialMT;Arial" w:hAnsi="ArialMT;Arial"/>
          <w:b/>
          <w:sz w:val="20"/>
          <w:szCs w:val="48"/>
        </w:rPr>
        <w:t>St. Charles (St. Louis), Missouri 63304</w:t>
      </w:r>
    </w:p>
    <w:p>
      <w:pPr>
        <w:pStyle w:val="Normal"/>
        <w:widowControl w:val="false"/>
        <w:autoSpaceDE w:val="false"/>
        <w:jc w:val="center"/>
        <w:rPr>
          <w:rFonts w:ascii="TimesNewRomanPSMT" w:hAnsi="TimesNewRomanPSMT" w:cs="TimesNewRomanPSMT"/>
          <w:sz w:val="20"/>
          <w:szCs w:val="32"/>
        </w:rPr>
      </w:pPr>
      <w:r>
        <w:rPr>
          <w:rFonts w:cs="ArialMT;Arial" w:ascii="ArialMT;Arial" w:hAnsi="ArialMT;Arial"/>
          <w:sz w:val="20"/>
          <w:szCs w:val="26"/>
        </w:rPr>
        <w:t>(preview Friday from 2 to 6:30 PM &amp; Saturday 6:30 to 9:30 AM)</w:t>
      </w:r>
    </w:p>
    <w:p>
      <w:pPr>
        <w:pStyle w:val="Normal"/>
        <w:widowControl w:val="false"/>
        <w:autoSpaceDE w:val="false"/>
        <w:rPr>
          <w:rFonts w:ascii="TimesNewRomanPSMT" w:hAnsi="TimesNewRomanPSMT" w:cs="TimesNewRomanPSMT"/>
          <w:b/>
          <w:b/>
          <w:sz w:val="32"/>
          <w:szCs w:val="32"/>
        </w:rPr>
      </w:pPr>
      <w:r>
        <w:rPr>
          <w:rFonts w:cs="TimesNewRomanPSMT" w:ascii="TimesNewRomanPSMT" w:hAnsi="TimesNewRomanPSMT"/>
          <w:b/>
          <w:sz w:val="32"/>
          <w:szCs w:val="32"/>
        </w:rPr>
      </w:r>
    </w:p>
    <w:p>
      <w:pPr>
        <w:pStyle w:val="Normal"/>
        <w:widowControl w:val="false"/>
        <w:autoSpaceDE w:val="false"/>
        <w:jc w:val="center"/>
        <w:rPr>
          <w:rFonts w:ascii="TimesNewRomanPSMT" w:hAnsi="TimesNewRomanPSMT" w:cs="TimesNewRomanPSMT"/>
          <w:sz w:val="20"/>
          <w:szCs w:val="32"/>
        </w:rPr>
      </w:pPr>
      <w:r>
        <w:rPr>
          <w:rFonts w:cs="ArialMT;Arial" w:ascii="ArialMT;Arial" w:hAnsi="ArialMT;Arial"/>
          <w:b/>
          <w:sz w:val="20"/>
          <w:szCs w:val="26"/>
        </w:rPr>
        <w:t xml:space="preserve">We have 550+ lots or more of quality antique tools including wooden and iron planes; saws; levels; layout tools; screwdrivers; boring tools; wrenches; leather tools; and several household antiques and kitchen collectibles. </w:t>
      </w:r>
    </w:p>
    <w:p>
      <w:pPr>
        <w:pStyle w:val="Normal"/>
        <w:widowControl w:val="false"/>
        <w:autoSpaceDE w:val="false"/>
        <w:rPr>
          <w:rFonts w:ascii="ArialMT;Arial" w:hAnsi="ArialMT;Arial" w:cs="ArialMT;Arial"/>
          <w:sz w:val="20"/>
          <w:szCs w:val="32"/>
        </w:rPr>
      </w:pPr>
      <w:r>
        <w:rPr>
          <w:rFonts w:cs="ArialMT;Arial" w:ascii="ArialMT;Arial" w:hAnsi="ArialMT;Arial"/>
          <w:sz w:val="20"/>
          <w:szCs w:val="32"/>
        </w:rPr>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01._____ Stanley #5 30-inch plumb &amp; level with laminated stock, brass corners and top plates, decorative brass side views for level vial, SEPT 1867 patent date stamped into wood,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02._____ Pair of Stanley levels: 28 5/16-inch Stanley #3 with brass end and top plates, both vials intact, very good overall; plus a 28-inch #3 SW logo, both vials intact, partial decal on top,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003._____ Pair of levels: 28-inch Stanley #0, one corner chipped, otherwise intact and very good; plus a 26-inch Stratton Brothers No. 1 brass bound, numerous nicks and dings, both vials intact, with a good scraping, this one will be very good.</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04._____ Pair of Stanley levels: 26-inch brass bound No. 21, both vials intact, very good overall; plus a 24-inch No. 3 SW logo, both vials intact,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05._____ Ohio Tool Co. 03C iron smooth plane, fine iron marked OHIO TOOL THISTLE BRAND AUBURN NEW YORK, nice original tote and knob, very good overall. </w:t>
      </w:r>
    </w:p>
    <w:p>
      <w:pPr>
        <w:pStyle w:val="Normal"/>
        <w:widowControl w:val="false"/>
        <w:autoSpaceDE w:val="false"/>
        <w:ind w:hanging="720"/>
        <w:rPr>
          <w:rFonts w:ascii="Geneva" w:hAnsi="Geneva" w:cs="Geneva"/>
          <w:b/>
          <w:b/>
          <w:sz w:val="20"/>
          <w:szCs w:val="32"/>
        </w:rPr>
      </w:pPr>
      <w:r>
        <w:rPr>
          <w:rFonts w:cs="Geneva" w:ascii="Geneva" w:hAnsi="Geneva"/>
          <w:b/>
          <w:sz w:val="20"/>
          <w:szCs w:val="28"/>
        </w:rPr>
        <w:t xml:space="preserve">006._____ Winchester #3091 iron block plane with screw operated blade adjuster, nice original WINCHESTER blad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07._____ Yankee No. 31A reversible spiral screwdriver by NORTH BROTHERS, comes with one flat bit,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08._____ L.S. Starrett adjustable square with #11 scale, two center heads and an intact scribe and level,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09._____ Keen Kutter 24-inch auger bit extension,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10._____ Unusual E.C. ATKIN &amp; CO. No. 3412 ratchet brace with fine cocobolo handles, complete and fine; plus a canvas roll full of assorted bits by BAY STATE, BRIDGE TOOL CO.; KEEN KUTTER and five by RUSSELL JENNNINGS. The brace is complete and fine, two of the bits are bent, the others appear to be usabl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11._____ Two 8-inch iron smooth planes: UNION XNo.3G (grooved) corrugated bottom, tote has been glued in center; very good overall; and a LAKESIDE R3 (Montgomery Wards) by the Rockford Tool Co. division of the Marsh Tool Co. Rockford, IL, this one has a glued tote, good knob, and is in very good overall condition.  </w:t>
      </w:r>
    </w:p>
    <w:p>
      <w:pPr>
        <w:pStyle w:val="Normal"/>
        <w:widowControl w:val="false"/>
        <w:autoSpaceDE w:val="false"/>
        <w:ind w:hanging="720"/>
        <w:rPr>
          <w:rFonts w:ascii="Geneva" w:hAnsi="Geneva" w:cs="Geneva"/>
          <w:sz w:val="20"/>
          <w:szCs w:val="28"/>
        </w:rPr>
      </w:pPr>
      <w:r>
        <w:rPr>
          <w:rFonts w:cs="Geneva" w:ascii="Geneva" w:hAnsi="Geneva"/>
          <w:sz w:val="20"/>
          <w:szCs w:val="28"/>
        </w:rPr>
        <w:t xml:space="preserve">012._____ Three ratchet braces: Yankee 2101-10-inch with chunk missing from plastic wrist handle, otherwise good; Stanley #945 10-inch in very good overall condition; and an unknown patented model with unusual ratchet selector switch,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13._____ Stanley Millers Patent #41 plow plane, no fillester bed or wraparound fence, regular fence has unslotted brass screws, handle has faint Millers Patent logo and is chipped on the bottom, original front depth stop, rear stop is a crude brass replacement,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14._____ Two iron planes: Stanley #5C corrugated jack plane, stained hardwood handles, BB logo blade, very good overall; plus a FULTON 9-inch smoother,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15._____ Pair of iron planes: Craftsman 9-inch smoother; and Craftsman rabbet and fillester plane missing fence and depth stop.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16._____ Atkins AAA flooring saw, will clean to usable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17._____ Two drawknives: well worn carriage maker's and a JAXON U.S.A.,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18._____ Wheelwright's traveler with wooden handle,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19._____ A.H. REID 1882 patent archimedes screwdriver, good plating, nice wood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20._____ PARAGON No. 5C iron jack plane, similar to a Millers Falls with its 2-piece lever cap, this one is complete and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21._____ Hobbs Patent "Androck" hand cranked eggbeater with wooden handle U.S. Pat. #1,767,454, handle is bleached out a bit, but overall this one is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22._____ Unknown make cobbler's hammer with partial paper label on original wooden handle,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23._____ Three corn husking pegs in with leather straps, very good to fine overall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24._____ J.S. Fray &amp; Co. tool handle with gouge bit, gimlet, and two additional bits inside handl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25._____ Stanley 6-inch iron block plane with adjustable throat, lateral adjuster, very good japanning,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26._____ Stanley #101-sized mini block plane,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27._____ Bonney's Patent hollow auger that would be used in a brace, no depth stop,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28._____ Chicago valve seat cutter, with four four assorted cutter heads,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29._____ Two Diamond Edge socket firmer chisels: 5/8-in. &amp; 1 1/4-in. both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30._____ Two corn huskers marked "THE BOSS" that are worn on the hand and used to husk corn. One is missing one of the two original buckles and one has dried out leather.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31._____ Hibbards TRUE VALUE 8-inch drawknife, complete and in good usable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32._____ Newer looking wooden spoke shave with screw-operated blade adjusters,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33._____ Unknown make 8-inch cast iron double plumb and level with shaft groove on the bottom, all vials intact,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34._____ Craftsman (Millers Falls No. 5) hand drill with bits stored inside wooden handle, complete and very good; plus an adjustable Millers Falls square with intact level. 12-inch scale, missing the scrib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35._____ Lot of 32 assorted auger bits, several by Russell Jennings, Snell, Irwin; two adjustable auger bits; two forstner bits 1 1/8-in. PM Co. &amp; #15 Snell; plus four speed bits for wood: 1-in.; 5/8; 1/2; and 3/8; two square-shanked screwdriver bits, etc.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36._____ Lot of two penny braces and two chain drills in varying states of disrepair.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37._____ Three all-iron braces, each with a spring chuck, all with light rust, no makers marks visibl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38._____ Dunlap 9-inch smooth plane,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39._____ Lot of three braces including two gents-types and one all steel with spring chuck.  </w:t>
      </w:r>
    </w:p>
    <w:p>
      <w:pPr>
        <w:pStyle w:val="Normal"/>
        <w:widowControl w:val="false"/>
        <w:autoSpaceDE w:val="false"/>
        <w:ind w:hanging="720"/>
        <w:rPr>
          <w:rFonts w:ascii="Geneva" w:hAnsi="Geneva" w:cs="Geneva"/>
          <w:sz w:val="20"/>
          <w:szCs w:val="28"/>
        </w:rPr>
      </w:pPr>
      <w:r>
        <w:rPr>
          <w:rFonts w:cs="Geneva" w:ascii="Geneva" w:hAnsi="Geneva"/>
          <w:sz w:val="20"/>
          <w:szCs w:val="28"/>
        </w:rPr>
        <w:t xml:space="preserve">040._____ Lot of five plumb bobs: Two steel; two brass and one ir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41._____ Desert water bag, AMERICAN PARTS, comes with original cork plug,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42._____ Lot of five plumb bobs: two iron and three stee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43._____ DAZEY (St. Louis) wall-mounted hand-cranked ice crusher with original rocket-shaped plastic red cup,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44._____ Lot of five assorted steel plumb bob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45._____ Three different plier or plier-like tools: BLUE BIRD No. 20 pipe flaring; P.S.&amp;W. gas pliers; and unknown make with side cutter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46._____ Early Millers Falls hand drill with 2-jaw chuck,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47._____ Three different pliers: DASCO slip-joint with offset head; SHAPLEIGH'S, fine; and BLUE BIRD NO. 11,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48._____ Sickle grinder stone, very good overall; plus a 6 1/2-lb. anvil nicely made from a piece of channel iron,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49._____ Brass data plate from BALDWIN-LIMA-HAMILTON CORP Construction Equipment Division LIMA, OHIO Serial No. 33773.  </w:t>
      </w:r>
    </w:p>
    <w:p>
      <w:pPr>
        <w:pStyle w:val="Normal"/>
        <w:widowControl w:val="false"/>
        <w:autoSpaceDE w:val="false"/>
        <w:ind w:hanging="720"/>
        <w:rPr>
          <w:rFonts w:ascii="Geneva" w:hAnsi="Geneva" w:cs="Geneva"/>
          <w:b/>
          <w:b/>
          <w:sz w:val="20"/>
          <w:szCs w:val="32"/>
        </w:rPr>
      </w:pPr>
      <w:r>
        <w:rPr>
          <w:rFonts w:cs="Geneva" w:ascii="Geneva" w:hAnsi="Geneva"/>
          <w:b/>
          <w:sz w:val="20"/>
          <w:szCs w:val="28"/>
        </w:rPr>
        <w:t xml:space="preserve">050._____ Western Electric Model W-163557 electric fan with brass blade and brass guard, cord is badly rotted and will need to be replaced before testing it. It is otherwise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51._____ Box lot: pitted hatchet head; two plane knobs, center set for combination set; two Stanley plane blades, one for #140 skew bladed plane; RIGID E-5114 3/8-18 NPT Tapered pipe tap IOB; and three block planes for parts or restora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52._____ Three blacksmith-type hammers: hand sledge with cross peen; flatter; cutter; plus a head for a rawhide mallet.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53._____ Three assorted hammers; a 3-lb. brass mallet with handle made of stacked leather washers; plus a head only for a body or metalworking hammer.  </w:t>
      </w:r>
    </w:p>
    <w:p>
      <w:pPr>
        <w:pStyle w:val="Normal"/>
        <w:widowControl w:val="false"/>
        <w:autoSpaceDE w:val="false"/>
        <w:ind w:hanging="720"/>
        <w:rPr>
          <w:rFonts w:ascii="Geneva" w:hAnsi="Geneva" w:cs="Geneva"/>
          <w:sz w:val="20"/>
          <w:szCs w:val="28"/>
        </w:rPr>
      </w:pPr>
      <w:r>
        <w:rPr>
          <w:rFonts w:cs="Geneva" w:ascii="Geneva" w:hAnsi="Geneva"/>
          <w:sz w:val="20"/>
          <w:szCs w:val="28"/>
        </w:rPr>
        <w:t xml:space="preserve">054._____ Two try squares; an 8-inch by Henry Disston, very good; plus a 10 5/8-inch with some pitting; and two sliding bevels; a 10-inch Disston, very good; and an unknown make 12-inch with J.A. CASSIDY stamped into blade, all have rosewood handle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55._____ Two keyhole saws: WOLVERINE, complete and very good; and a HENRY DISSTON &amp; SONS,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56._____ Three Stanley claw hammers: Stanley STEELMASTER 16-oz. very good overall; STANLEY "100 PLUS" handle needs to be secured with a wedge, otherwise very good; and a 13-oz. HERCULES with forged head and hickory handl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57._____ Two try squares; Stanley #12 with 10-inch blade, very good; unknown make with 4 1/2-inch blade and rosewood handle; Stanley try and miter square with 7-inch blade and rosewood handle, very good; and two sliding bevels; 10-inch PAT SEPT; and an 8-inch with end of locking lever broken off and light pitting on blade.  </w:t>
      </w:r>
    </w:p>
    <w:p>
      <w:pPr>
        <w:pStyle w:val="Normal"/>
        <w:widowControl w:val="false"/>
        <w:autoSpaceDE w:val="false"/>
        <w:ind w:hanging="720"/>
        <w:rPr>
          <w:rFonts w:ascii="Geneva" w:hAnsi="Geneva" w:cs="Geneva"/>
          <w:sz w:val="20"/>
          <w:szCs w:val="28"/>
        </w:rPr>
      </w:pPr>
      <w:r>
        <w:rPr>
          <w:rFonts w:cs="Geneva" w:ascii="Geneva" w:hAnsi="Geneva"/>
          <w:sz w:val="20"/>
          <w:szCs w:val="28"/>
        </w:rPr>
        <w:t xml:space="preserve">058._____ Two tack hammers; one by OSBORNE, very good; the other unmarked and has handle secured to head with four nails. </w:t>
      </w:r>
    </w:p>
    <w:p>
      <w:pPr>
        <w:pStyle w:val="Normal"/>
        <w:widowControl w:val="false"/>
        <w:autoSpaceDE w:val="false"/>
        <w:ind w:hanging="720"/>
        <w:rPr>
          <w:rFonts w:ascii="Geneva" w:hAnsi="Geneva" w:cs="Geneva"/>
          <w:sz w:val="20"/>
          <w:szCs w:val="28"/>
        </w:rPr>
      </w:pPr>
      <w:r>
        <w:rPr>
          <w:rFonts w:cs="Geneva" w:ascii="Geneva" w:hAnsi="Geneva"/>
          <w:sz w:val="20"/>
          <w:szCs w:val="28"/>
        </w:rPr>
        <w:t xml:space="preserve">059._____ Stanley VICTOR NO. 1105 iron jack plane IOB, plane is complete and fine, box top has taped corners and bottom needs corners taped and one end flap is missing a piece, a fine plane in a poor box. </w:t>
      </w:r>
    </w:p>
    <w:p>
      <w:pPr>
        <w:pStyle w:val="Normal"/>
        <w:widowControl w:val="false"/>
        <w:autoSpaceDE w:val="false"/>
        <w:ind w:hanging="720"/>
        <w:rPr>
          <w:rFonts w:ascii="Geneva" w:hAnsi="Geneva" w:cs="Geneva"/>
          <w:sz w:val="20"/>
          <w:szCs w:val="28"/>
        </w:rPr>
      </w:pPr>
      <w:r>
        <w:rPr>
          <w:rFonts w:cs="Geneva" w:ascii="Geneva" w:hAnsi="Geneva"/>
          <w:sz w:val="20"/>
          <w:szCs w:val="28"/>
        </w:rPr>
        <w:t xml:space="preserve">060._____ Five different STANLEY box cutters: 99A; DEFIANCE 299; 199; 299; and a different 299. All are in very good overall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61._____ Box or crate-opening hammer likely made on U.S. Patent 669,106 issued to A.G. THOM of Waukegan, ILL; plus a nice Spofford &amp; Pigg Patent 8-inch brace. John Fray apparently began manufacturing Spofford braces as early as 1859 in partnership with a gentleman named Horace Pigg. These early braces are marked, "Fray &amp; Pigg Manrs / Bridgeport, Conn" and "Spofford Pat / Nov 1, 1859". Pigg was out of the picture by 1866.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62._____ Three box cutters: Stanley #199; Stanley #299; and a CRAFTSMAN that looks like a banana with its body painted yellow.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63._____ Stanley #193 fibre board beveling plane IOB, appears to be a complete plane with a box of blades, all inside the original albeit tatty box, a fine plane, in a poor box.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64._____ CRAFTSMAN 14-inch jack plane,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65._____ Stanley "Household Jack Plane" (same size as a 5 1/4)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66._____ Keen Kutter KK79 iron cabinet scraper, similar to Stanley #80, with an L.&amp;I.J. WHITE iron,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67._____ Stanley #194 fiber board beveling plane,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68._____ Stanley #191 iron rabbet plane, complete with BB logo blade and original depth stop,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69._____ HELLER 14-inch MASTERENCH self tightening pipe wrench,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70._____ Stanley #84-137 slip-joint pliers, complete and fine; plus a CRESCENT TOOL CO. 264 specialty pliers,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71._____ Two sets 5 each of double open ended automobile-type nut wrenches: one set marked FORGED U.S.A.; the other marked WESTLINE U.S.A., both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72._____ Adjustable SPEEDO JAR OPENER, CENTRAL STATES MFG. CO. ST. LOUIS MO,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73._____ Stanley #237 18-inch aluminum double plumb and level; all vials protected with ECLIPSE vial covers, SW logo on level cover,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74._____ Stanley #36 12-inch cast iron double plumb &amp; level with shaft groove on bottom, ECLIPSE vial covers on all vials,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75._____ UNION #537 TRASK PATENT transitional jack plane, some cracking on toe end, otherwise complete and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76._____ OHIO TOOL CO. #49 handled cabinetmaker's ogee or cornice plane, 3 1/4-inch wide stock, has fence on left side, very good overall.  </w:t>
      </w:r>
    </w:p>
    <w:p>
      <w:pPr>
        <w:pStyle w:val="Normal"/>
        <w:widowControl w:val="false"/>
        <w:autoSpaceDE w:val="false"/>
        <w:ind w:hanging="720"/>
        <w:rPr>
          <w:rFonts w:ascii="Geneva" w:hAnsi="Geneva" w:cs="Geneva"/>
          <w:sz w:val="20"/>
          <w:szCs w:val="28"/>
        </w:rPr>
      </w:pPr>
      <w:r>
        <w:rPr>
          <w:rFonts w:cs="Geneva" w:ascii="Geneva" w:hAnsi="Geneva"/>
          <w:sz w:val="20"/>
          <w:szCs w:val="28"/>
        </w:rPr>
        <w:t xml:space="preserve">077._____ Stanley #190 iron rabbet plane, nice V-logo iron, intact 3-bladed nicker, missing depth stop but screw for securing the stop is present, fine overall.  </w:t>
      </w:r>
    </w:p>
    <w:p>
      <w:pPr>
        <w:pStyle w:val="Normal"/>
        <w:widowControl w:val="false"/>
        <w:autoSpaceDE w:val="false"/>
        <w:ind w:hanging="720"/>
        <w:rPr>
          <w:rFonts w:ascii="Geneva" w:hAnsi="Geneva" w:cs="Geneva"/>
          <w:b/>
          <w:b/>
          <w:sz w:val="20"/>
          <w:szCs w:val="28"/>
        </w:rPr>
      </w:pPr>
      <w:r>
        <w:rPr>
          <w:rFonts w:cs="Geneva" w:ascii="Geneva" w:hAnsi="Geneva"/>
          <w:b/>
          <w:sz w:val="20"/>
          <w:szCs w:val="28"/>
        </w:rPr>
        <w:t>078._____ Stanley 21 1/2-inch prelateral iron jointer plane with proper beaded knob, early style tote with long spur, STANLEY RULE &amp; LEVEL CO. blade; recessed brass adjuster nut with patent dates, leading edge of lever cap is chipped, otherwise complete and very good.</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79._____ Early Stanley #182 iron rabbet plane with vines cast into handle, nice STANLEY RULE &amp; LEVEL CO. blade, complete with depth stop, very good overall.  </w:t>
      </w:r>
    </w:p>
    <w:p>
      <w:pPr>
        <w:pStyle w:val="Normal"/>
        <w:widowControl w:val="false"/>
        <w:autoSpaceDE w:val="false"/>
        <w:ind w:hanging="720"/>
        <w:rPr>
          <w:rFonts w:ascii="Geneva" w:hAnsi="Geneva" w:cs="Geneva"/>
          <w:b/>
          <w:b/>
          <w:sz w:val="20"/>
          <w:szCs w:val="32"/>
        </w:rPr>
      </w:pPr>
      <w:r>
        <w:rPr>
          <w:rFonts w:cs="Geneva" w:ascii="Geneva" w:hAnsi="Geneva"/>
          <w:b/>
          <w:sz w:val="20"/>
          <w:szCs w:val="28"/>
        </w:rPr>
        <w:t xml:space="preserve">080._____ WINCHESTER No. 3026C corrugated wide bottom jack plane (Same size as Stanley 5 1/2C), complete with original blade, nice tote and knob,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81._____ Stanley #39 3/4-inch dado plane, complete and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82._____ Pair of 14-inch iron jack planes: DUNLAP IMPROVED BL, scuffed but intact tote and knob, fine original blade, very good overall; plus a Stanley 0H5 Two-Tone jack plane with maroon bed, yellow frog and cap iron, stained hardwood tote and knob,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83._____ Unknown make brass grooving plow with sandwiched wooden handle and wooden knob, steel skate. Enough of these have turned up over the years to indicate they were mass produced, but the maker remains a mystery. This example is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84._____ Two 14-inch iron jack planes: Gage Tool Co. No. 5 iron jack plane, bed marked PAT APL'D FOR, nice tote and knob, fine rosewood tote and knob, improper blade and cap iron, very good overall; and a MOHAWK SHELBURNE made by MILLERS FALLS,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85._____ Stanley #130 double ended iron block plane, early STANLEY RULE &amp; LEVEL Co. blade, nice knob,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86._____ Stanley #4 prelateral smooth plane, fine early style tote and beaded knob, patent dates in recessed brass nut, STANLEY RULE &amp; LEVEL CO. blad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87._____ Stanley #205 steel block plane, unmarked,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88._____ CRAFTSMAN 3C GOLDEN JUBILEE 9-inch smooth plane, fine rosewood tote with the GOLDEN JUBILEE decal; CRAFTSMAN name with golden background on lever cap,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89._____ VAN CAMP INDIANAPOLIS IND single bit boys axe, 26 inches long overall, complete and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90._____ Later model Stanley #40 scrub plane with fine japanning, very nice beech tote and knob,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91._____ Keen Kutter single bit axe, 34 inches long overall, handle does not appear to be original,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92._____ Shelton Patent 9-inch smooth plane, U.S. Patent No. 1,914,609,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93._____ PLUMB CHAMPION single bit axe, 36 inches long overall, fine handle, very good overal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94._____ Wooden trammels on 5-foot beam, one point adjustable, a nice homemade set.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95._____ PLUMB CHAMPION double bit axe, 34 1/2 inches long overall, very good overall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96._____ Two 9-inch screw adjusting auto nut wrenches by MOORE DROP FORGING CO. One has the FORD script logo on top jaw, both are very good.  </w:t>
      </w:r>
    </w:p>
    <w:p>
      <w:pPr>
        <w:pStyle w:val="Normal"/>
        <w:widowControl w:val="false"/>
        <w:autoSpaceDE w:val="false"/>
        <w:ind w:hanging="720"/>
        <w:rPr>
          <w:rFonts w:ascii="Geneva" w:hAnsi="Geneva" w:cs="Geneva"/>
          <w:sz w:val="20"/>
          <w:szCs w:val="28"/>
        </w:rPr>
      </w:pPr>
      <w:r>
        <w:rPr>
          <w:rFonts w:cs="Geneva" w:ascii="Geneva" w:hAnsi="Geneva"/>
          <w:sz w:val="20"/>
          <w:szCs w:val="28"/>
        </w:rPr>
        <w:t xml:space="preserve">097._____ Two pair of pliers: EIFE-GEARED PLIERENCH, good overall; and KRAEUTER No. 306 "THE VICTOR" pliers,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98._____ Two 6-inch pairs of nippers; one by V&amp;B and one by HELLER; and a 4-inch pair of end cutters, all are good or better.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099._____ Lot of three unusual plier or plier-like tools: the first is a pair of pliers marked on the handle KERN-USA-PAT-PEND connected to a lever that comes to a point, fine; CRESCENT TOOL CO. No. 542 side cutters, very good; and FORGED STEEL needle nose pliers,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00._____ Starrett #99F builders level with three telescoping legs, nice oak case, the instrument itself has fine nickel plating, legs are japanned, very good overall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01._____ Unmarked 6.5-inch pair of side cutters, appear to be GERMAN; pair of 6-inch end cutters; and a 6-inch pair of pincers.  </w:t>
      </w:r>
    </w:p>
    <w:p>
      <w:pPr>
        <w:pStyle w:val="Normal"/>
        <w:widowControl w:val="false"/>
        <w:autoSpaceDE w:val="false"/>
        <w:ind w:hanging="720"/>
        <w:rPr>
          <w:rFonts w:ascii="Geneva" w:hAnsi="Geneva" w:cs="Geneva"/>
          <w:sz w:val="20"/>
          <w:szCs w:val="28"/>
        </w:rPr>
      </w:pPr>
      <w:r>
        <w:rPr>
          <w:rFonts w:cs="Geneva" w:ascii="Geneva" w:hAnsi="Geneva"/>
          <w:sz w:val="20"/>
          <w:szCs w:val="28"/>
        </w:rPr>
        <w:t xml:space="preserve">102._____ Three automobile type ratchet wrenches: two WALDEN WORCESTER 4564, "RATCHET GUARANTEED FOR USE ON FORD BRAKE &amp; REVERSE BANDS ONLY"; each is pitted on one side and both need work to get the ratchets to operate; and a RAY 623 single ended ratchet with sunburst logo,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03._____ Lot of seven double open-ended nut wrenches, the top five all all FORD; the S wrench is marked 662-B; and the bottom one is bent and has light rust.  </w:t>
      </w:r>
    </w:p>
    <w:p>
      <w:pPr>
        <w:pStyle w:val="Normal"/>
        <w:widowControl w:val="false"/>
        <w:autoSpaceDE w:val="false"/>
        <w:ind w:hanging="720"/>
        <w:rPr>
          <w:rFonts w:ascii="Geneva" w:hAnsi="Geneva" w:cs="Geneva"/>
          <w:sz w:val="20"/>
          <w:szCs w:val="28"/>
        </w:rPr>
      </w:pPr>
      <w:r>
        <w:rPr>
          <w:rFonts w:cs="Geneva" w:ascii="Geneva" w:hAnsi="Geneva"/>
          <w:sz w:val="20"/>
          <w:szCs w:val="28"/>
        </w:rPr>
        <w:t xml:space="preserve">104._____ Two Crescent wrenches: J-H-WILLIAMS &amp; CO. 6-inch "SUPERJUSTIBLE" complete and very good; and a 4-inch CRESTOLOY by the CRESCENT TOOL CO.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05._____ Two unusual twist handle adjustable nut wrenches; 7-inch well-made and very good; and a 6-inch pair that has light pitting and is poorly mad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06._____ Three stove related tools: a wood-stove shaker handle marked QUICK MEAL; and two lid-lifting combination tools; one marked B63.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07._____ Yankee No. 44 push drill in original pasteboard box,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08._____ Fine Light-Green sharpening sto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09._____ Iron file handle, very good; Goodall Tool Co. butt gauge; and a Millers Falls No. 63 ratchet screwdriver,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10._____ Sharpening stone in wooden box, has course and fine side,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11._____ Two rules: LUFKIN RULE CO. No. 1174 48-inch steel zig zag rule, very good overall; plus a Stanley #54 with arched joint, missing indexing pins insid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12._____ Pair of L.S.S. CO. (Starrett) No. 111 Stair Gauge Fixture Attachments,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13._____ Two gauges: Unmarked Stanley rosewood #77 marking and mortise gauge, missing the brass rub block and the movable point needs to be sharpened, very good overall; the other is a unmarked beech marking gauge,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14._____ Two Stanley tools: #18 sliding bevel with 8-inch blade, fine overall; an early No. 97 marking gauge with some light rust, very good overall; and a Stanley rosewood and brass try and miter square, SW logo, blued steel blade,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15._____ YAWMAN &amp; ERBE MFG. CO. ROCHESTER. N.Y. GENUINE "SHANNON" laminated wooden clipboard for holding receipts, bills or invoices, a few cracks at bottom of wood, but in fine overall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16._____ Unusual 9-inch pair of pliers marked everywhere and include the date 1873,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17._____ Nice No. ??NNS &amp; SONS 4 WARRANTED cobbler's lasting pliers with hammer head,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18._____ Pair of 6-inch pliers with screwdriver at end of one handle; plus a pair of GENSCO compound levered end cutters from LINDSTROM SWEDEN,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19._____ Three implement wrenches: EMERSON 518 with twisted handle, very good; PLANET JUNIOR 3, complete and fine; and an almost identical wrench with pierced handle marked B18.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20._____ Three implement wrenches: 7-inch 196 or 961 S-wrench with multiple openings, some pitting, good; Unmarked 6-inch buggy or vehicle, very good; and an unknown 5-inch with open end and square socket on one end, and a round opening at other e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21._____ Two antique tool price guides: TOOLS PRICE GUIDE by Kyle Husfloen and Clarence Blanchard and published by Antique Trader, very good; and Warman's Tools FIELD GUIDE by Clarence Blanchard, with owner added clear cover,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22._____ Three tool publications: LANG &amp; JACOBS Head Quarters for Coopers' Supplies &amp; Cooperage Stock, 1884, reprinted by EARLY TRADES AND CRAFTS SOCIETY; and I.B. FARRINGTON'S ORNAMENTAL DESIGNS FOR SCROLL SAWING 1879 PRICE LIST, reprinted by EARLY TRADES AND CRAFTS SOCIETY; and an original Build Better with Stanley Tools pamphlet. The first two have owner-made plastic covers, all are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23._____ American Wooden Planes And Their Makers book by Emil &amp; Martyl Pollak, 1983 edition with owner-made plastic covers,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24._____ Two tool pamphlets: STANLEY HANDYMAN SHOP for SAWING, SANDING, POLISHING, DRILLING, JOINTING, SHAPING, BUFFING; and Sears Craftsman handbook of circular saw blades and power tool accessorie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25._____ Practical Carriage Building 280-page hardbound book compiled by M.T. RICHARDSON in 1892 and reprinted by the EARLY AMIERCAN INDUSTRIES ASSOCIATION in 1981, come with owner-made plastic covers,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26._____ BLACKSMITHS and FARRIERS' TOOLS at Shelburne Museum, very good with owner-made plastic cover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27._____ Explanation or Key to the Various Manufactories of Sheffield by Joseph Smith, hardbound reprint by The Early American Industries Association,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28._____ Hardbound copy of THE WHEELWRIGHT'S SHOP by GEORGE STUART published in 1963 by CAMBRIDGE AT THE UNIVERSITY PRESS, the dust jacket has a few small tears, comes with owner-made clear covers,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29._____ Building Early America Proceedings of the Symposium Held at Philadelphia to Celebrate the 250th Birthday of the Carpenters Company of the City &amp; County of Philadelphia hardbound 407-page book with dust jacket and having owner-made plastic covers,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30._____ THE HISTORY OF WOODWORKING TOOLS hardbound book by W.L. GOODMAN, some staining on two blank inside pages, the rest is very good. Comes with owner-made plastic cover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31._____ The Woodwright's Shop A Practical Guide to Traditional Woodcraft by Roy Underhill, 197-page softcover book, complete with owner-made plastic covers,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32._____ Original STANLEY tool guide, 38-page book of mini posters showing depicting such things as Sharpening Cabinet Scrapers, Butt Gauge, Block Plane, etc.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33._____ Ornate cast iron cover with hinged door that can be locked, the swinging door is marked on back L.H. R.103 and the frame is marked L.H. R.101, fine overall,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34._____ Sad iron stand or trivet with three legs, marked on front FEROSTEEL. CLEVELAND., some rust,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35._____ Cast iron stand or trivet for sad irons, has three legs, marked on front THE W.H. HOWELL CO. GENEVA ILL,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36._____ Contemporary looking stand or trivet with three legs, has letter W and heart cast into top, unmarked on bottom.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37._____ Pair of John Zimmerman Harner sad iron stands or trivets made by the Union Mfg. Co.: the first I SPEAK ENGLISH YET is like new; and the one on the right is marked DON'T TALK SO DUMB and on the back J.Z.H. 1952 and 18, both stands are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38._____ John Zimmerman Harner sad iron stand or trivets made by the Union Mfg. Co.: marked I SPEAK ENGLISH YET on the front, and J.Z.H. 1952 19 on the back, it is like new.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39._____ The CENTURY of the REAPER hardbound book by Cyrus McCormick, had a tatty dust jacket, but the book itself is just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40._____ Lot of four WINCHESTER coffee cups.  </w:t>
      </w:r>
    </w:p>
    <w:p>
      <w:pPr>
        <w:pStyle w:val="Normal"/>
        <w:widowControl w:val="false"/>
        <w:autoSpaceDE w:val="false"/>
        <w:ind w:hanging="720"/>
        <w:rPr>
          <w:rFonts w:ascii="Geneva" w:hAnsi="Geneva" w:cs="Geneva"/>
          <w:sz w:val="20"/>
          <w:szCs w:val="28"/>
        </w:rPr>
      </w:pPr>
      <w:r>
        <w:rPr>
          <w:rFonts w:cs="Geneva" w:ascii="Geneva" w:hAnsi="Geneva"/>
          <w:sz w:val="20"/>
          <w:szCs w:val="28"/>
        </w:rPr>
        <w:t>141._____ John Deere's Company: A History of Deere and Company and Its Times, hardcover, by Wayne G. Broehl Jr., has some wear to the dust jacket, but inside is just fine; an original Operator's Manual for a John Deere for a John Deere No. 0M-810-346 No. 5 caster wheel power mower; and a catalog of UCIMU Italian Machine Tools and attachments and machine tool parts.</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42._____ Drinking glass from the SLIGO wholesale hardware store in St. Louis; and a coffee mug from KLEIN TOOLS makers of lineman's tools, both are in fine overall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43._____ Small SARGENT &amp; CO. No. 6 goat or sheep bell with most of the original paper label on the side,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44._____ The smallest bench mounting hand-cranked grinder we've seen; plus a new old stock bench hold fast or hold dow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45._____ Lot of five tape measures including a 50-foot LUFKIN cloth tape in a leather case; 25-foot MECHANIC'S PAL cloth tape in a tin case; LUFKIN 25-foot steel tape in a leather case; LUFKIN 50-foot steel tape in a leather case; and a loose LUFKIN 50-foot cloth tap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46._____ Steel box containing 10 feeler gages, all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47._____ Pair of tape measures: GERMAN-made steel tape in a Bakalite-type case marked on back W.E. OSBORN CO., WHOLESALE GROCERS, PHONE 1180, NEW BRIGHTON PA., complete and fine; and a small DUNLAP steel tape in a tin or steel case,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48._____ Two wrenches: 8-inch TRUE CRAFT screw adjusted pipe wrench, very good; and an ELGIN screw adjusted alligator wrench,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49._____ Two sets of feeler gauges including one by K-D TOOLS and a spark plug adjusting tool, all are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50._____ Lot including a GATES feeler gauge in leather pouch; two spark plug adjusting tools; and a magneto wrench and feeler gauge.  </w:t>
      </w:r>
    </w:p>
    <w:p>
      <w:pPr>
        <w:pStyle w:val="Normal"/>
        <w:widowControl w:val="false"/>
        <w:autoSpaceDE w:val="false"/>
        <w:ind w:hanging="720"/>
        <w:rPr>
          <w:rFonts w:ascii="Geneva" w:hAnsi="Geneva" w:cs="Geneva"/>
          <w:sz w:val="20"/>
          <w:szCs w:val="32"/>
        </w:rPr>
      </w:pPr>
      <w:r>
        <w:rPr>
          <w:rFonts w:cs="Geneva" w:ascii="Geneva" w:hAnsi="Geneva"/>
          <w:sz w:val="20"/>
          <w:szCs w:val="28"/>
        </w:rPr>
        <w:t>151._____ Pair of 8-inch screw adjusting nut wrenches: P.S.&amp;W. with JAN. 14, 1896 patent date, wood handle split on one side, very good overall; and a COES all steel that needs a light cleaning, very good overall.</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52._____ Pair of wrenches: HAZET V-10 double open end and a small ignition-type marked "FITS DELCO, BLADES FOR SPARK" with two feeler gauge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53._____ Brass ACME RFD (RURAL FREE DELIVERY) padlock with two long keys,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54._____ YALE pad lock in green paint with cad plated shackle, two keys,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55._____ Small MAIL padlock with riveted steel case, very good overall, no key.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56._____ Unmarked folding key, measures 5 1/2-inches when open,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57._____ Unknown make outside caliper 28-inch capacity, compression joint,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58._____ Pair of cloth tape measures in tin cases: the larger one is a 75-foot Lufkin, the tape is worn, but the case is very good; and a smaller one is a LUFKIN 50-foot that is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59._____ Unknown make outside caliper, 28-inch capacity, former owner named SMITH stamped name into two different places, compression joint, some light rust,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60._____ Pair of cloth tape measures: The larger is a LUFKIN 66-foot, tape is worn, case is very good; and the smaller one is 50-foot HIBBARD. It has a slightly soiled tape and a fine cas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61._____ Unusual 1-lb. brass plumb bob with steel tip and having a built-in knurled spool on top,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62._____ Large 2-lb. 9-oz. brass plumb bob with long steel tip, removable knurled top, numerous nicks and dings,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63._____ Large 1-lb. 11-oz. brass plumb bob with steel tip, and having faint knurling on removable top,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64._____ Pair 8-inch trammels with brass bodies and steel tips and screws,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65._____ Lot of three different #68 4-fold boxwood rules: Stanley SW in NOS condition; Stanley BB in near new condition; and C-S Co. in fine overall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66._____ Three plier or plier-like tools: unknown type with one jaw curved and the other straight, plastic insulation on handles; hog-ring pinchers patented April 18, 1882 by Eber Major of Macon County, Illinois, these appear to be the type that makes a hog ring out of a horseshoe nail, very good; and a 7-inch plier with integral side cutter, marked DROP FORGED BRUNO WILL, GERMANY,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67._____ Pair of 5-inch T.G. Hall Patent (U.S. No. 209,677) cutting-nippers, one small chip in one of the cutting blades, good overall; plus a 6-inch MASTERENCH self-tightening pipe wrench,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68._____ Three plier or plier-like tools: 6-inch pair with round tapered jaws; 6-inch regular pliers; and 8-inch pair of mystery pliers similar to hog ringer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69._____ Combination tool that has a small hammer head, hatchet blade, screwdriver, plier, and tack lifter, some pitting on one side and hatchet blade is blunted from abuse; plus a pair of 6-inch jewelers? pliers with round tapered jaw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70._____ Lot of seven stamped steel wrenches, one marked INDIAN MOTOCYCLES; one marked 224 and letter M inside a diamond; and one marked WAKEFIELD No. 45.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71._____ Large 10 1/2-inch CRONK marked fencing plier, wire cutter and hammer combination tool,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72._____ Pair of twist handle adjustable nut wrenches: 6-inch W&amp;B ACME PAT FEB 27, '83, complete and fine; and an unmarked 6-inch that has a little light rust on handle, but is otherwise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73._____ BEMIS &amp; CALL 10-inch NO. 80 crescent wrench, stamped HAPPY by previous owner,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74._____ Two adjustable pocket wrenches: unmarked 5.5-inch with wire loop handle, very good overall; plus a 5-inch ACME PAT FEB 27, '83.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75._____ STILLSON 10-inch wood handled pipe wrench, wood is cracked but holding, good overall; plus a 6 1/2-inch P.S.&amp;W. CLEVELAND wood handled nut wrench,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76._____ Two screw adjust nut wrenches: Vandegrift Patent (U.S. No. 589,765) 5 1/2-inch screw adjust nut wrench with open loop handle, complete and fine; and a 5-inch ACME PAT FEB 27, '83 5-inch pocket or bicycle wrench,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77._____ Two screw adjust nut wrenches: TRIMO 8-inch wood handled nut wrench, pitted on both sides, but still in usable condition; plus a nice 7 1/2-inch Vandegrift Patent (U.S. No. 589,765) wood handled nut wrench, jaw slightly sprung.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78._____ Stanley #78 rabbet and filletster plane, T-logo blade, Stanley scrip logo in side of plane, intact spur, complete with fence and depth stop,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79._____ JOHN BELL PHILAD. wooden panel raising plane with nice W. BUTCHER blade, two fences, former owner M.BROWN stamped name in both sides, tote spur missing chunk from right sid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80._____ Unusual iron plane for planning that would have been used in a chute board-type fixture to true up the bottoms of lead type in a print shop, this one has a fine rosewood tote and knob, and is in fine overall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81._____ Vaughan &amp; Bushnell V&amp;B #903 DROP FORGED smooth plane, with flat sides similar to a Stanley BEDROCK, nice original VANADIUM iron, tote is a rosewood (Stanley?) replacement,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82._____ SIEGLEY #4C corrugated 9-inch iron smooth plane, tote broken in center, otherwise very good overall; plus a SHELTON #04 smoother,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83._____ Pair of 15-inch wooden jack planes: SCIOTO WORKS and OGONTZ both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84._____ Pair of Stanley OH5 iron jack planes: one had grey bed, red cap iron, and red frog; the other had a maroon bed and yellow cap iron and frog, both have original TWO-TONE irons and ar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85._____ BOND &amp; SARGEANT BUFFALO (C.H. DODGE) badger plane, complete with nicker,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86._____ Wooden framed buck saw,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87._____ Large metal ammo-can type chest that was used to hold a rocket, marked "2.25 ROCKET CONTAINER MK2 MOD.0., 439195, 1 H.W.M. D.M.F. 1945," has two snap hasps on each side and one at each end for a total of six. The lid has a rubber seal, there is a fold-down handle on each end. These make great boxes for transporting heavy tools i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88._____ Wooden framed turning saw with rope strainer,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89._____ J. ASKHAMS PLATED BRACE, the wood on this one is well worn and the wood is cracked in several places, the head and the brass are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90._____ Small S.W. CARD MFG. No. 0 tap handle in original wooden box with sliding lid,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91._____ Three bits for a Yankee screwdriver; two Phillips and one flat, all are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92._____ Small key with square socket for adjusting the strings on a musical instrument?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93._____ Set of four flat bladed bits for a Yankee screwdriver, all are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94._____ Four bitstock tools including two countersinks, a screwdriver bit; flat bladed screwdriver, and what appears to be a chisel, all are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95._____ Set of 10 blades for a Stanley #45 or a #55 combination plow plane, all in good or better usable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96._____ Six STANLEY router bit selector wheels, all in fine to like new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97._____ Socketed steel billhook with some chipping on the cutting edge and a little rust,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98._____ Unusual transitional-type cooper's croze plane with wooden body, iron blade holder, and brass clamp; complete and very good overall; plus a cast iron saw vise that could be screw down to a bench or table top,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199._____ Two hand forged iron tools; one is similar to a barking spud but a socket on the end, the socket has some damage, the business end is very good; and a large gouge that looks like it was dug out of the ground, this one is pitted and only suitable for decorating.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00._____ Early spinning wheel bobbin and flyer, some chipping on the big end of the bobbin,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01._____ Unusual TURBINE EGG BEATER PAT. ALLD., MFGD BY THE CASSADY FAIRBANK MFG CO. CHICAGO,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02._____ Pair of wooden handled cutters: on left is two-piece mahogany handle for a cutting or scraping blade, fine overall; and on the right is an antique dough cutter with curved blade, wooden handle held on by two rivets, the blade has light pitting,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03._____ Poll adz with illegible maker's? mark on blade, nice handle, can easily be returned to service,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04._____ MAGIC tin grater PAT. JUNE 24, 1930,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05._____ W. BUTCHER blade for a Connecticut-type hand adz,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06._____ Kennedy metal machinist tool box, well worn and showing evidence of having had a hasp mounted on the front. There are bits and pieces in one drawer including a PRATT &amp; WHITNEY inside mic. These metal boxes are great for hauling around tools like wrenches, rules, tape, etc., and it has lots of life in it for just such a purpos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07._____ Hand forged gutter adz with decent homemade handl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08._____ Small roof slater's trimming anvil used with a zaxe to cut slate shingles and even their ends; plus a tapered reamer sharpened on three sides, wooden handle split on one side,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09._____ Very nice hand-forged food chopper.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10._____ Loom shuttle bobbin, in very good overall condition, and a large steel spike that has a barbed point.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11._____ Large drawknife with 8.75-inch cutting edge, needs cleaning, but is sharp and could be used right away.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12._____ Three tool: nice hand forged hoof pick; small center bit; and a small corkscrew type too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13._____ Scorp with nice wooden handles, some light surface rust, should clean to usable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14._____ Nice T auger with hand-forged bit; and a Continental-style brace with thumb-screw chuck that would take bits with special profiled tang,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15._____ Very nice hand forged bull lea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16._____ Stanley #16 Improved miter square with nice nickel plating,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17._____ Set of 6 FULLER open ended Metric wrenches in original plastic pouch.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18._____ Lot of five rules: two zig zag; and three four-fol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19._____ Rifle cleaning kit for .22 caliber in a canvas pouch; plus a GOODELL-PRATT push drill,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20._____ Lot: 6-inch steel scale; CENTRAL tire tread gauge?; two packing pullers; WETERN AUTO set of feeler gauges; K-D No. 137 folding screwdriver kit, perfect for cycle tool kit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21._____ Lot of three pliers inc.: CHANNELLOCK #435 and XCELITE No. 41.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22._____ Four FORD open ended automobile wrenche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23._____ Stanley #212-12-inch extension; and a Stanley #21 adjustable square complete with scribe and intact level,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24._____ Pair of wrenches: McKAIG-HATCH 9-inch adjustable automotive, complete and fine; and a BEMIS &amp; CALL 8-inch wooden handled monkey wrench,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25._____ Lot of four wrenches: MERCEDES-BENZ 0005810667 T-handled spark plug wrench with swivel head, fine; two stamped steel wrenches and pair of Ford-type wrenche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26._____ Lot: Wood handled 11.5-inch flat bladed screwdriver; STANLEY YANKEE NO. 45 push drill, complete and very good; and a small G.M. CO. L.I. CITY N.Y. eggbeater dri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27._____ MORRILL'S PATENT saw set; and a pair of hand powered hair clipper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28._____ Assorted decorative buttons with spring loaded backs and wing nuts that would have been used to decorate old cars and bicycles; plus a package of nylon cor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29._____ Spittoon-shaped 12-volt automobile horn, LOU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30._____ NIBCO FIRST MELT BLYTHEVILLE 11-10-75 commemorative ashtray,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31._____ Stanley #3C smooth plane, nice BB logo blade, scuffed but intact tall knob,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32._____ Three pairs of sewing scissors: WILBERT 13-inch; Wm. ? ST. LOUIS with blunt ends; and CLAUSS FREMONT O(hio) 9-inch.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33._____ Lot: small steel plumb bob; small Wm. JOHNSON NEWARK N.J. cement trowel; head for a Stanley marking gage; and a plastic pouch with tiny adjust Crescent-type wrenches and a tool handl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34._____ Stanley #92 butt and rabbet gauge,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235._____ NEW HOLLAND WINTER FIX screwdriver with interchangeable bits, like new, in original cardboard mailing tube.</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36._____ WIZARD CALCULATING MACHINE in original plastic pouch.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37._____ Cast iron frog or toad painted red, marked DEMPSTER on bottom.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38._____ Lot: three files; pack of Rocafix No. 4 staples; and a pouch of WIZARD allen wrenche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39._____ Three pair of scissors: the smalles is ROBESON CUTLERY CO.; and the other two are KEEN KUTTER.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40._____ Three frogs for Stanley bench planes: #606 and two #605, all for early round sided planes, all three are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41._____ ROLOFF MFG. CORP. N20 KAUKAUNA, WIS. boat anchor, some light rust,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42._____ H.C. MARSH PAT. miter box and miter clamp, very good overall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43._____ OHIO VARNISH CO. The Chi-Namel Ready-To-Use Graining Materials, wooden box full of graining combs, rubber block prints; rubber patterns on round pieces of wood, and much mor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44._____ Four vintage kitchen gadgets: FOR PAT APPLD jar opener; DEC. 26, 1922 patent knife sharpener with wooden handle, very good overall; ROYAL PAT. JULY 17, 1925 knife sharpener?; and BOYLE PAT 7-13-25 cutter of some kin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45._____ Three hatchet heads: OVB broad hatchet; WARDS MASTER QUALITY lathing; and and a DIAMOND EDGE with adjustable stop, rough.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46._____ Four vintage can openers: HANS HALVORSON SANDSTONE, MINN; A&amp;J MADE IN U.S.A. with red painted wood handle; THE WOODS Pat. MARCH 5, 1901; and CENTAUR, wooden handled drilled with hang hol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47._____ Lot of plane parts including blade; lever cap, rosewood tote, and two tall knobs for Stanley #3 planes; a tapered MOULSON iron; sliding bevel with replaced 13-inch brass blad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48._____ Four vintage kitchen gadgets: DIXIE can opener and cork screw, PAT. No. 2,018,083; PAT APPLIED FOR can opener with wooden handle, very good; BOYE NEEDLE CO. CHICAGO AUG. 19, 1913 combination can and bottle opener; and a MADE IN GERMANY ignitor.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49._____ Lot: three bottle openers, HAMM'S BEER; HAMM'S FROM THE LAND OF SKY BLUE WATER; and GLUEK PILSENER PALE; three button hooks one with ivory or bone handle; and a mystery tool that has a top like a button hook and a bottom that looks like a speed bit for wood, handle marked CLOVERLEAF CREAMERY CO. CHERRY 3691. </w:t>
      </w:r>
    </w:p>
    <w:p>
      <w:pPr>
        <w:pStyle w:val="Normal"/>
        <w:widowControl w:val="false"/>
        <w:autoSpaceDE w:val="false"/>
        <w:ind w:hanging="720"/>
        <w:rPr>
          <w:rFonts w:ascii="Geneva" w:hAnsi="Geneva" w:cs="Geneva"/>
          <w:b/>
          <w:b/>
          <w:sz w:val="20"/>
          <w:szCs w:val="32"/>
        </w:rPr>
      </w:pPr>
      <w:r>
        <w:rPr>
          <w:rFonts w:cs="Geneva" w:ascii="Geneva" w:hAnsi="Geneva"/>
          <w:b/>
          <w:sz w:val="20"/>
          <w:szCs w:val="28"/>
        </w:rPr>
        <w:t xml:space="preserve">250._____ Set of BUFF &amp; BUFF JAMAICA PLAIN, MASS targets for a railroad track alignment system in their original wooden box. Such targets were attached to the track for the instrument man to view in the telescope. By moving the target down the track, they could raise or lower the track to take the bumps out. The telescope is found far more often than the targets. This is a fine set in a very good original box.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51._____ Unusual tool for soldering together pieces of signal cabl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52._____ Three straight razors: J. WISS &amp; SONS; JON ENGSTROM ESKILSTUNA SWEDEN in a felt pouch; and a GEORGE WOSTENHOLM &amp; SON SHEFFIELD with chipped blad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53._____ Small SAX CRAFTS coping saw frame with wooden handle; and a grass clipper marked BISHOP'S S.H.CO. ST. LOUIS,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54._____ Two cigarette lighters; ZIPPO and PARK plus a small folding sewing scissors marked SCHNEIDER in a small purse,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55._____ Three straight razors: Keen Kutter box containing an H.BOKER GERMANY 2751 razor; J. HENCKLE'S TWINS WORKS SOLINGEN GERMANY box marked Gun Metal; and a WORCESTER RAZOR CO. WORCESTER, MASS with some rust and pitting on top of blade; plus an ivory or bone handled button hook.  </w:t>
      </w:r>
    </w:p>
    <w:p>
      <w:pPr>
        <w:pStyle w:val="Normal"/>
        <w:widowControl w:val="false"/>
        <w:autoSpaceDE w:val="false"/>
        <w:ind w:hanging="720"/>
        <w:rPr>
          <w:rFonts w:ascii="Geneva" w:hAnsi="Geneva" w:cs="Geneva"/>
          <w:sz w:val="20"/>
          <w:szCs w:val="32"/>
        </w:rPr>
      </w:pPr>
      <w:r>
        <w:rPr>
          <w:rFonts w:cs="Geneva" w:ascii="Geneva" w:hAnsi="Geneva"/>
          <w:sz w:val="20"/>
          <w:szCs w:val="28"/>
        </w:rPr>
        <w:t>256._____ Two bottle openers: BUDWEISER and Hamm's; and a ring with four skeleton keys.</w:t>
      </w:r>
    </w:p>
    <w:p>
      <w:pPr>
        <w:pStyle w:val="Normal"/>
        <w:widowControl w:val="false"/>
        <w:autoSpaceDE w:val="false"/>
        <w:ind w:hanging="720"/>
        <w:rPr>
          <w:rFonts w:ascii="Geneva" w:hAnsi="Geneva" w:cs="Geneva"/>
          <w:sz w:val="20"/>
          <w:szCs w:val="32"/>
        </w:rPr>
      </w:pPr>
      <w:r>
        <w:rPr>
          <w:rFonts w:cs="Geneva" w:ascii="Geneva" w:hAnsi="Geneva"/>
          <w:sz w:val="20"/>
          <w:szCs w:val="28"/>
        </w:rPr>
        <w:t>257._____ Lot: Small STOVER lace iron with rotted removable top; unusual sheath-type knife marked JAPAN; and a leather sheath marked Popular Mechanics.</w:t>
      </w:r>
    </w:p>
    <w:p>
      <w:pPr>
        <w:pStyle w:val="Normal"/>
        <w:widowControl w:val="false"/>
        <w:autoSpaceDE w:val="false"/>
        <w:ind w:hanging="720"/>
        <w:rPr>
          <w:rFonts w:ascii="Geneva" w:hAnsi="Geneva" w:cs="Geneva"/>
          <w:sz w:val="20"/>
          <w:szCs w:val="32"/>
        </w:rPr>
      </w:pPr>
      <w:r>
        <w:rPr>
          <w:rFonts w:cs="Geneva" w:ascii="Geneva" w:hAnsi="Geneva"/>
          <w:sz w:val="20"/>
          <w:szCs w:val="28"/>
        </w:rPr>
        <w:t>258._____ Lot: HONER BLUES HARP harmonica; BUCKEYE W&amp;M standard wire gage; COLUMBIAN STEEL TANK CO. KAN. CITY, MO. METAL GAGE.</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59._____ Counter or tabletop press that punches a small hole in paper and probably into other media as well, in black paint.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60._____ Two lemon squeezers: one is marked PEARL, it has a piece of wood that squeezes the lemon; the other is marked IDEAL NO. 2.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61._____ Unknown kitchen tool that consists of a sharp 180-degree cutter with a wooden handle, some light rust on blade,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62._____ Unusual SEMCO-POWER-GREASE-CLAMP MPLS MINN SERVICE-EQUIPT-MFG-CO,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63._____ McGILL HIGH SPEED CHANGER that would have been worn on a belt by a car hop, gas station attendant or others needing to make change quickly, J.L. GALER, NEW YORK, SOLE DISTRIBUTOR, this one is missing the trigger mech for the quarter slot, but the other four slots are complete and work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64._____ Lot of four hand powered hair clippers, all in usable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65._____ Two husking pegs: one THE BOSS and one CORN KING, both with good leather and in in very good overall condition; plus a shucking peg.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66._____ Lot: decorative hook that bills would be hung on in an office or old country store; a small trivet; and a notary stamp.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67._____ Lot of five wooden barrel taps, two of which have valve stems for charging the barrel with compressed air.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68._____ Stanley Rule &amp; Level Co. #31 2-foot 2-fold boxwood shrink rule 1/8-inch per foot, typical wear except for a big chip from bottom edge on back, a scarce rule in good overall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69._____ Scarce Stanley #94 4-foot, 4-fold brass bound carriagemaker's rule, as usual the outside shows more wear than the inside, and the brass binding on one leg is loose at two of the rivets,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70._____ Stanley #15 2-foot, 2-fold boxwood and brass caliper rule with arched joint, some staining, early arched joints, owner's mark O. JENK,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71._____ Stanley #34 1/4V 12-inch in like new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72._____ Stanley #34 1/2 12-inch boxwood rule, SW logo,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73._____ STANDARD RULE CO. No.1 2-foot, 2-fold boxwood rule with arched brass joint, a few small patches of staining,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74._____ STANLEY #036 combined 12-in. boxwood rule, level and bevel, light wear, the joint is a little loose, good overall, comes in a cloth bag.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75._____ DOBBIE McINNES LTD. 3 3/4-inch boxwood rule marked 56 TO THE INCH, appears to be metric, like new.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76._____ Stanley #83C 24-inch 4-fold boxwood rule, like new except for TOM FINCH engraving his name in the brass joint.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77._____ Early Stanley Rule &amp; Level Co. #78 1/2 two-foot, 4-fold boxwood rule with double arched joints,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78._____ Stanley #73 1/4 two-foot, 2-fold boxwood rule, SW logo, later style arched joint, some light staining,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79._____ STANLEY No. 7 BLIND MAN'S two-foot, 2-fold boxwood rule with extra large numbers, some wear to the outsid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80._____ Stanley #70 two-foot, 2-fold boxwood rule over cleaned and slightly stained, good overall; plus a Stanley #73 two-foot brass-bound 4-fold rule, one leg cracked all the way thru, some staining,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81._____ Stainless Executive Pocket Pal 8-inch, 2-fold rule and bevel with protractor joint,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82._____ SHAPLEIGH HARDWARE DIAMOND EDGE watch fob and leather strap,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83._____ Lot: Two Coleman funnels for fueling up a cook stove, lantern or sad iron, both very good; plus a two sink strainers?; glass and porcelain door knobs and a NOS KEEN KUTTER No. 1224-3 SPECIAL FLEXIBLE 12-inch hack saw blad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84._____ Lot: folding tool chest handle in gray paint; SEPT. 13, 1910 PAT. can and jar opener; tire tread gauge; wooden box with six twist drill bits; and a WESTERN AUTO 4H2548 Spark Plug socket 13/16-inch or 14mm, is turned using a screwdriver.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85._____ Lot: Lincoln's Silver Dollar Montana wooden tooth pick holder; ATTWOOD bottle stopper; CHARM pencil sharpener; a smaller pencil sharpener; ACME VALVE CAPS tine box; copper screen; and a multi tool with collet chuck and 5 assorted tool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86._____ Lot: two whistles; a lead figure; a small seated lead man that was probably part of an old toy; Girl Scout compass, etc.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87._____ Lot of nine little screwdrivers plus two misc. bit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88._____ Lot of misc. Two unused MINE IS BIGGER THAN YOURS pencils from MIDWEST FEED CO. Hutchinson, KS,; one NOS HN pencil; DIXON lumber crayon; small hammer with homemade wooden handle, and a Stanley nail set.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89._____ SHAPLEIGH HARDWARE (St. Louis) DIAMOND EDGE watch fob, fine overall.  </w:t>
      </w:r>
    </w:p>
    <w:p>
      <w:pPr>
        <w:pStyle w:val="Normal"/>
        <w:widowControl w:val="false"/>
        <w:autoSpaceDE w:val="false"/>
        <w:ind w:hanging="720"/>
        <w:rPr>
          <w:rFonts w:ascii="Geneva" w:hAnsi="Geneva" w:cs="Geneva"/>
          <w:b/>
          <w:b/>
          <w:sz w:val="20"/>
          <w:szCs w:val="32"/>
        </w:rPr>
      </w:pPr>
      <w:r>
        <w:rPr>
          <w:rFonts w:cs="Geneva" w:ascii="Geneva" w:hAnsi="Geneva"/>
          <w:b/>
          <w:sz w:val="20"/>
          <w:szCs w:val="28"/>
        </w:rPr>
        <w:t xml:space="preserve">290._____ Lot: JOHN DEERE TY3162 and TY3161 swivel sockets; an IH (International Harvester) keychain screwdriver; GENERAL #00 junior circle cutter IOB; OMEGA 6-foot metric and inch tape measure; WESTERN GERMANY tape measure in green plastic case, etc.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91._____ Two 6 1/2-inch wood handled nut wrenches: COES, complete and very good; and a P.S.&amp;W. STRONGHOLD, handle cracked about 1/2-inch on one sid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92._____ Two implement wrenches: 9-inch malleable iron R121 also marked C, complete and very good; plus an 8 1/2-inch International Harvester 1059B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Veterinary 10-inch dental forceps, very good overall; and a pair of Strong Patent (U.S. No. 1,069,041) WEED chain pliers for automobile tire chains,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94._____ Two implement wrenches: International ZA810 9-inch very good overall; and a 10 1/4-inch P&amp;O CO. CANTON ILL, 4129,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95._____ Unusual 8 1/2-inch pliers with three jaws, screwdriver at end of one handle and tack lifter at end of other handle; plus a pair of 8-inch nipper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96._____ Pair of 6 1/2-inch hand-forged nippers; and a cobblers lasting plier with hammer.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97._____ Unknown purpose 6-inch plier-like tool, marked THE JAQUETTE CO. PHILA PA pair of 6-inch nippers; and a pair of 9 1/2-inch KANT-SLIP APRIL 27, 1920 &amp; AUGUST 2, 1921 Patent slip-joint type pliers made by the A.D. WRENCH &amp; TOOL CO. BARABOO, WISC,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98._____ Unusual 10-inch pair of fencing pliers with built-in hammer head, staple puller and wire cutter, some mild pitting, good overall; and a pair of 14 1/2-inch Hill's Patent hog tongs, complete with traces of original red paint, some mild pitting to exposed surfaces,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299._____ Stanley #75 bullnose rabbet plane, BB logo blade,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00._____ Two mini typewriter or fishing reel oiler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01._____ Stanley #75 bullnose rabbet plane, later BB logo blade, does not appear to have been use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02._____ Box of assorted watchmaker's tools.  </w:t>
      </w:r>
    </w:p>
    <w:p>
      <w:pPr>
        <w:pStyle w:val="Normal"/>
        <w:widowControl w:val="false"/>
        <w:autoSpaceDE w:val="false"/>
        <w:ind w:hanging="720"/>
        <w:rPr>
          <w:rFonts w:ascii="Geneva" w:hAnsi="Geneva" w:cs="Geneva"/>
          <w:sz w:val="20"/>
          <w:szCs w:val="32"/>
        </w:rPr>
      </w:pPr>
      <w:r>
        <w:rPr>
          <w:rFonts w:cs="Geneva" w:ascii="Geneva" w:hAnsi="Geneva"/>
          <w:sz w:val="20"/>
          <w:szCs w:val="28"/>
        </w:rPr>
        <w:t>303._____ SHELTON 14-inch iron jack plane, will clean to very good overall.</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04._____ Lot of six assorted Lufkin zig zag rules 6-foot and 8-foot,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05._____ W&amp;B 15-inch wooden handled pipe/nut combination wrench, wood handle cracked, otherwis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06._____ International Harvester 12-inch P1599 with numbers and IH logo embossed into one side, in original red paint, complete and fine. (Rathbone Vol. 1, p.255)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07._____ Monarch 13-inch ratchet drill by Keystone Mfg. Buffalo, NY,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08._____ International Harvester ZA810/IHC logo (IHC, originally McCormick) 9.25-inch pitman wrench, number embossed vertically,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09._____ Two 12-inch wooden handled, screw-adjusting nut wrenches; one by W&amp;B and one by GIRARD, both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10._____ International Harvester 1059B/IHC logo, 8.5-inch implement wrench with six openings, complete and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11._____ Hand forged axel nut wrench, fits 2 1/4-inch nuts, used to remove axel nuts from a horse-drawn buggy or wagon wheels, 10.5-inches long overall,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12._____ M182 (Litchfield Mfg. Co., Waterloo, Iowa) 9-inch implement wrench, complete and very good; and an unmarked buggy or vehicle wrench.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13._____ FAMOUS OHIO - J276 (Ohio Cultivator Co. Bellevue, Ohio), 9.5-inch implement wrench,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14._____ Lot of four planes: shipwright's jack rabbet with an applied wooden sole, intact blade and nickers, just needs a good cleaning; Ohio Tool Co. #82 tongue cutter missing the fence; a FULTON smoother that just needs a cleaning; and a #113 compass plane that is missing the lever cap and rear handle, but otherwise is intact.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15._____ Early wooden instrument clamp (some bug holes) and a chalk line by EASTMAN'S ALWAYS READY CHALK LINE SEYMOUR CON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16._____ Blacksmith's-type double caliper,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17._____ Spring caliper with integral spring, no makers mark visibl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18._____ Deep throated Millers Falls fret saw with May 23, 1876 patent date, just needs a blade, very good overall; wooden handled screwdriver; and a small iron lid lifter?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19._____ BRIDGEPORT crate opener, missing the hammer head; a cast iron fish scaler; and a nice wooden spoke shave.  </w:t>
      </w:r>
    </w:p>
    <w:p>
      <w:pPr>
        <w:pStyle w:val="Normal"/>
        <w:widowControl w:val="false"/>
        <w:autoSpaceDE w:val="false"/>
        <w:ind w:hanging="720"/>
        <w:rPr>
          <w:rFonts w:ascii="Geneva" w:hAnsi="Geneva" w:cs="Geneva"/>
          <w:sz w:val="20"/>
          <w:szCs w:val="32"/>
        </w:rPr>
      </w:pPr>
      <w:r>
        <w:rPr>
          <w:rFonts w:cs="Geneva" w:ascii="Geneva" w:hAnsi="Geneva"/>
          <w:sz w:val="20"/>
          <w:szCs w:val="28"/>
        </w:rPr>
        <w:t>320._____ Unusual TAPIN MFG NEW BRITAIN CONN. hand-cranked egg beater, needs a good cleaning, but there is no visible damage.</w:t>
      </w:r>
    </w:p>
    <w:p>
      <w:pPr>
        <w:pStyle w:val="Normal"/>
        <w:widowControl w:val="false"/>
        <w:autoSpaceDE w:val="false"/>
        <w:ind w:hanging="720"/>
        <w:rPr>
          <w:rFonts w:ascii="Geneva" w:hAnsi="Geneva" w:cs="Geneva"/>
          <w:sz w:val="20"/>
          <w:szCs w:val="32"/>
        </w:rPr>
      </w:pPr>
      <w:r>
        <w:rPr>
          <w:rFonts w:cs="Geneva" w:ascii="Geneva" w:hAnsi="Geneva"/>
          <w:sz w:val="20"/>
          <w:szCs w:val="28"/>
        </w:rPr>
        <w:t>321._____ Unusual adjustable hack saw, needs a light cleaning, very good.</w:t>
      </w:r>
    </w:p>
    <w:p>
      <w:pPr>
        <w:pStyle w:val="Normal"/>
        <w:widowControl w:val="false"/>
        <w:autoSpaceDE w:val="false"/>
        <w:ind w:hanging="720"/>
        <w:rPr>
          <w:rFonts w:ascii="Geneva" w:hAnsi="Geneva" w:cs="Geneva"/>
          <w:sz w:val="20"/>
          <w:szCs w:val="32"/>
        </w:rPr>
      </w:pPr>
      <w:r>
        <w:rPr>
          <w:rFonts w:cs="Geneva" w:ascii="Geneva" w:hAnsi="Geneva"/>
          <w:sz w:val="20"/>
          <w:szCs w:val="28"/>
        </w:rPr>
        <w:t>322._____ Early can opener with wooden handle and brass ferrule, very good.</w:t>
      </w:r>
    </w:p>
    <w:p>
      <w:pPr>
        <w:pStyle w:val="Normal"/>
        <w:widowControl w:val="false"/>
        <w:autoSpaceDE w:val="false"/>
        <w:ind w:hanging="720"/>
        <w:rPr>
          <w:rFonts w:ascii="Geneva" w:hAnsi="Geneva" w:cs="Geneva"/>
          <w:sz w:val="20"/>
          <w:szCs w:val="32"/>
        </w:rPr>
      </w:pPr>
      <w:r>
        <w:rPr>
          <w:rFonts w:cs="Geneva" w:ascii="Geneva" w:hAnsi="Geneva"/>
          <w:sz w:val="20"/>
          <w:szCs w:val="28"/>
        </w:rPr>
        <w:t>323._____ Unusual gouge like tool with integral iron handle terminating in big knob; and a CRONK-type 10-inch pair of fencing pliers, good overall.</w:t>
      </w:r>
    </w:p>
    <w:p>
      <w:pPr>
        <w:pStyle w:val="Normal"/>
        <w:widowControl w:val="false"/>
        <w:autoSpaceDE w:val="false"/>
        <w:ind w:hanging="720"/>
        <w:rPr>
          <w:rFonts w:ascii="Geneva" w:hAnsi="Geneva" w:cs="Geneva"/>
          <w:sz w:val="20"/>
          <w:szCs w:val="32"/>
        </w:rPr>
      </w:pPr>
      <w:r>
        <w:rPr>
          <w:rFonts w:cs="Geneva" w:ascii="Geneva" w:hAnsi="Geneva"/>
          <w:sz w:val="20"/>
          <w:szCs w:val="28"/>
        </w:rPr>
        <w:t>324._____ Stanley #193 fiberboard beveling plane in a owner-made wooden box. Appears to be complete with replacement long rods, very good overall.</w:t>
      </w:r>
    </w:p>
    <w:p>
      <w:pPr>
        <w:pStyle w:val="Normal"/>
        <w:widowControl w:val="false"/>
        <w:autoSpaceDE w:val="false"/>
        <w:ind w:hanging="720"/>
        <w:rPr>
          <w:rFonts w:ascii="Geneva" w:hAnsi="Geneva" w:cs="Geneva"/>
          <w:sz w:val="20"/>
          <w:szCs w:val="32"/>
        </w:rPr>
      </w:pPr>
      <w:r>
        <w:rPr>
          <w:rFonts w:cs="Geneva" w:ascii="Geneva" w:hAnsi="Geneva"/>
          <w:sz w:val="20"/>
          <w:szCs w:val="28"/>
        </w:rPr>
        <w:t>325._____ Unusual auto tire inflation kit for FORD MODEL T cars, the wrench that is included was used to remove a spark plug, the hose was then screwed into the spark-plug hole and compression of the motor was used to fill the tire. This one is complete with the original wrench with FORD logo, and pressure gauge, very nice.</w:t>
      </w:r>
    </w:p>
    <w:p>
      <w:pPr>
        <w:pStyle w:val="Normal"/>
        <w:widowControl w:val="false"/>
        <w:autoSpaceDE w:val="false"/>
        <w:ind w:hanging="720"/>
        <w:rPr>
          <w:rFonts w:ascii="Geneva" w:hAnsi="Geneva" w:cs="Geneva"/>
          <w:sz w:val="20"/>
          <w:szCs w:val="32"/>
        </w:rPr>
      </w:pPr>
      <w:r>
        <w:rPr>
          <w:rFonts w:cs="Geneva" w:ascii="Geneva" w:hAnsi="Geneva"/>
          <w:sz w:val="20"/>
          <w:szCs w:val="28"/>
        </w:rPr>
        <w:t>326._____ Stanley #194 fiberboard beveling plane, complete and very good.</w:t>
      </w:r>
    </w:p>
    <w:p>
      <w:pPr>
        <w:pStyle w:val="Normal"/>
        <w:widowControl w:val="false"/>
        <w:autoSpaceDE w:val="false"/>
        <w:ind w:hanging="720"/>
        <w:rPr>
          <w:rFonts w:ascii="Geneva" w:hAnsi="Geneva" w:cs="Geneva"/>
          <w:sz w:val="20"/>
          <w:szCs w:val="32"/>
        </w:rPr>
      </w:pPr>
      <w:r>
        <w:rPr>
          <w:rFonts w:cs="Geneva" w:ascii="Geneva" w:hAnsi="Geneva"/>
          <w:sz w:val="20"/>
          <w:szCs w:val="28"/>
        </w:rPr>
        <w:t>327._____ Large rosewood Stanley tool handle with handle full of bits, fine overall.</w:t>
      </w:r>
    </w:p>
    <w:p>
      <w:pPr>
        <w:pStyle w:val="Normal"/>
        <w:widowControl w:val="false"/>
        <w:autoSpaceDE w:val="false"/>
        <w:ind w:hanging="720"/>
        <w:rPr>
          <w:rFonts w:ascii="Geneva" w:hAnsi="Geneva" w:cs="Geneva"/>
          <w:sz w:val="20"/>
          <w:szCs w:val="32"/>
        </w:rPr>
      </w:pPr>
      <w:r>
        <w:rPr>
          <w:rFonts w:cs="Geneva" w:ascii="Geneva" w:hAnsi="Geneva"/>
          <w:sz w:val="20"/>
          <w:szCs w:val="28"/>
        </w:rPr>
        <w:t>328._____ Lot of four iron block planes: two Stanley; one Craftsman, and one that has made in USA cast into bed, and an early Stanley Rule &amp; Level Co. blade.</w:t>
      </w:r>
    </w:p>
    <w:p>
      <w:pPr>
        <w:pStyle w:val="Normal"/>
        <w:widowControl w:val="false"/>
        <w:autoSpaceDE w:val="false"/>
        <w:ind w:hanging="720"/>
        <w:rPr>
          <w:rFonts w:ascii="Geneva" w:hAnsi="Geneva" w:cs="Geneva"/>
          <w:sz w:val="20"/>
          <w:szCs w:val="32"/>
        </w:rPr>
      </w:pPr>
      <w:r>
        <w:rPr>
          <w:rFonts w:cs="Geneva" w:ascii="Geneva" w:hAnsi="Geneva"/>
          <w:sz w:val="20"/>
          <w:szCs w:val="28"/>
        </w:rPr>
        <w:t>329._____ Three iron block planes: Stanley #110; Craftsman (Stanley); another Craftsman (Stanley) and a DIAMOND EDGE 3/8-inch socket chisel.</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30._____ Three bottle openers including MILLER HIGH LIFE; Budweiser KING OF BEERS; and HAMM'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31._____ Wallpaper hanger's plumb bob, plus a small screwdriver that mounts to a keychai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32._____ DEWEY MASON'S CEMENT line pin; COLONIAL USA multi bladed pocket knife; IDEAL K CO. USA single-bladed knife with purple plastic handles; and a RICHARDS SHEFFIED ENGLAND pipe tool with knife blade, tamper and pick, very good.  </w:t>
      </w:r>
    </w:p>
    <w:p>
      <w:pPr>
        <w:pStyle w:val="Normal"/>
        <w:widowControl w:val="false"/>
        <w:autoSpaceDE w:val="false"/>
        <w:ind w:hanging="720"/>
        <w:rPr>
          <w:rFonts w:ascii="Geneva" w:hAnsi="Geneva" w:cs="Geneva"/>
          <w:sz w:val="20"/>
          <w:szCs w:val="32"/>
        </w:rPr>
      </w:pPr>
      <w:r>
        <w:rPr>
          <w:rFonts w:cs="Geneva" w:ascii="Geneva" w:hAnsi="Geneva"/>
          <w:sz w:val="20"/>
          <w:szCs w:val="28"/>
        </w:rPr>
        <w:t>333._____ Two shoe horns: Nunn-Bush ANKLE-FASHIONED; and CHICAGO MAIL ORDER CO.; plus a large stained glass COLA bottle opener made in TAIWAN.</w:t>
      </w:r>
    </w:p>
    <w:p>
      <w:pPr>
        <w:pStyle w:val="Normal"/>
        <w:widowControl w:val="false"/>
        <w:autoSpaceDE w:val="false"/>
        <w:ind w:hanging="720"/>
        <w:rPr>
          <w:rFonts w:ascii="Geneva" w:hAnsi="Geneva" w:cs="Geneva"/>
          <w:sz w:val="20"/>
          <w:szCs w:val="32"/>
        </w:rPr>
      </w:pPr>
      <w:r>
        <w:rPr>
          <w:rFonts w:cs="Geneva" w:ascii="Geneva" w:hAnsi="Geneva"/>
          <w:sz w:val="20"/>
          <w:szCs w:val="28"/>
        </w:rPr>
        <w:t>334._____ Lot of four belt buckles: horn or bone with ram's head on front; AMINCO SOLID BRASS TAIWAN; SAN FRANCISCO CABLE CAR CLAY ST. HILL CAR &amp; DUMMY 1873 (needs repair on back); and KIWANIS INTERNATIONAL 2022.</w:t>
      </w:r>
    </w:p>
    <w:p>
      <w:pPr>
        <w:pStyle w:val="Normal"/>
        <w:widowControl w:val="false"/>
        <w:autoSpaceDE w:val="false"/>
        <w:ind w:hanging="720"/>
        <w:rPr>
          <w:rFonts w:ascii="Geneva" w:hAnsi="Geneva" w:cs="Geneva"/>
          <w:sz w:val="20"/>
          <w:szCs w:val="28"/>
        </w:rPr>
      </w:pPr>
      <w:r>
        <w:rPr>
          <w:rFonts w:cs="Geneva" w:ascii="Geneva" w:hAnsi="Geneva"/>
          <w:sz w:val="20"/>
          <w:szCs w:val="28"/>
        </w:rPr>
        <w:t xml:space="preserve">335._____ PEXTO 8-inch drawknife, good usable condition; and a PEXTO 400 10-inch ratchet brac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36._____ Three belt buckles: NATIONAL FINALS RODEO 1977 HESSTON LIMITED EDITION; Montezuma TEQUILA; and TEXAS CBI HOUSTON OPERATION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37._____ Unusual KEEN KUTTER handled scraper with unmarked blade, nice wooden handl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38._____ SIMMONS HARDWARE ST. LOUIS, MO sheath-type knife with plastic or composite handle marked K in the center, nice brass bolster/finger guard,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39._____ Three hammers including a nice Keen Kutter tack or upholster's hammer.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40._____ Lot of four hammer heads.  </w:t>
      </w:r>
    </w:p>
    <w:p>
      <w:pPr>
        <w:pStyle w:val="Normal"/>
        <w:widowControl w:val="false"/>
        <w:autoSpaceDE w:val="false"/>
        <w:ind w:hanging="720"/>
        <w:rPr>
          <w:rFonts w:ascii="Geneva" w:hAnsi="Geneva" w:cs="Geneva"/>
          <w:sz w:val="20"/>
          <w:szCs w:val="32"/>
        </w:rPr>
      </w:pPr>
      <w:r>
        <w:rPr>
          <w:rFonts w:cs="Geneva" w:ascii="Geneva" w:hAnsi="Geneva"/>
          <w:sz w:val="20"/>
          <w:szCs w:val="28"/>
        </w:rPr>
        <w:t>341._____ Lot: GOODELL ice pick with wooden handle, fine; MILTON tire pressure gauge; PELOUZE hanging fish scale; small hammer with pick and screwdriver inside handle; and a B&amp;R M'F'G Co. NEW YORK spring loaded dime coin holder or dispenser.</w:t>
      </w:r>
    </w:p>
    <w:p>
      <w:pPr>
        <w:pStyle w:val="Normal"/>
        <w:widowControl w:val="false"/>
        <w:autoSpaceDE w:val="false"/>
        <w:ind w:hanging="720"/>
        <w:rPr>
          <w:rFonts w:ascii="Geneva" w:hAnsi="Geneva" w:cs="Geneva"/>
          <w:sz w:val="20"/>
          <w:szCs w:val="32"/>
        </w:rPr>
      </w:pPr>
      <w:r>
        <w:rPr>
          <w:rFonts w:cs="Geneva" w:ascii="Geneva" w:hAnsi="Geneva"/>
          <w:sz w:val="20"/>
          <w:szCs w:val="28"/>
        </w:rPr>
        <w:t>342._____ Lot of four tools: DIAMALLOY GG010 10-inch nippers; CRESCENT TOOL CO. T47 7-inch tin snips; ATF 5-inch pliers; and KRAEUTER 5-inch side cutters.</w:t>
      </w:r>
    </w:p>
    <w:p>
      <w:pPr>
        <w:pStyle w:val="Normal"/>
        <w:widowControl w:val="false"/>
        <w:autoSpaceDE w:val="false"/>
        <w:ind w:hanging="720"/>
        <w:rPr>
          <w:rFonts w:ascii="Geneva" w:hAnsi="Geneva" w:cs="Geneva"/>
          <w:sz w:val="20"/>
          <w:szCs w:val="32"/>
        </w:rPr>
      </w:pPr>
      <w:r>
        <w:rPr>
          <w:rFonts w:cs="Geneva" w:ascii="Geneva" w:hAnsi="Geneva"/>
          <w:sz w:val="20"/>
          <w:szCs w:val="28"/>
        </w:rPr>
        <w:t>343._____ Small nut cracker with squirrel on top, very good.</w:t>
      </w:r>
    </w:p>
    <w:p>
      <w:pPr>
        <w:pStyle w:val="Normal"/>
        <w:widowControl w:val="false"/>
        <w:autoSpaceDE w:val="false"/>
        <w:ind w:hanging="720"/>
        <w:rPr>
          <w:rFonts w:ascii="Geneva" w:hAnsi="Geneva" w:cs="Geneva"/>
          <w:sz w:val="20"/>
          <w:szCs w:val="32"/>
        </w:rPr>
      </w:pPr>
      <w:r>
        <w:rPr>
          <w:rFonts w:cs="Geneva" w:ascii="Geneva" w:hAnsi="Geneva"/>
          <w:sz w:val="20"/>
          <w:szCs w:val="28"/>
        </w:rPr>
        <w:t>344._____ Lot: SINGER BUTTONHOLER Part No. 160506, lot of four IOB; and three tape measures BILLS SEWING MACHINES &amp; THE VAC DOC; CO OP Best Deal in the Country; and a spring loaded MADE IN KOREA tape IOB.</w:t>
      </w:r>
    </w:p>
    <w:p>
      <w:pPr>
        <w:pStyle w:val="Normal"/>
        <w:widowControl w:val="false"/>
        <w:autoSpaceDE w:val="false"/>
        <w:ind w:hanging="720"/>
        <w:rPr>
          <w:rFonts w:ascii="Geneva" w:hAnsi="Geneva" w:cs="Geneva"/>
          <w:sz w:val="20"/>
          <w:szCs w:val="32"/>
        </w:rPr>
      </w:pPr>
      <w:r>
        <w:rPr>
          <w:rFonts w:cs="Geneva" w:ascii="Geneva" w:hAnsi="Geneva"/>
          <w:sz w:val="20"/>
          <w:szCs w:val="28"/>
        </w:rPr>
        <w:t>345._____ Three pliers: H. BOKER &amp; CO. TL13A with cutter and wire stripper on side; unknown make chain spreading pliers; and unknown make side cutters.</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46._____ Medium sized brass plumb bob with knurled body, removable top,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47._____ Medium sized brass plumb bob with removable knurled top, typical nicks an dings,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48._____ Three surveyor-type brass plumb bobs: unknown make with steel tip and removable knurled top; and two unknown make bobs with steel tip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49._____ Large brass trammels with 8-inch steel points, 11 inches long overall, FINE.  </w:t>
      </w:r>
    </w:p>
    <w:p>
      <w:pPr>
        <w:pStyle w:val="Normal"/>
        <w:widowControl w:val="false"/>
        <w:autoSpaceDE w:val="false"/>
        <w:ind w:hanging="720"/>
        <w:rPr>
          <w:rFonts w:ascii="Geneva" w:hAnsi="Geneva" w:cs="Geneva"/>
          <w:b/>
          <w:b/>
          <w:sz w:val="20"/>
          <w:szCs w:val="32"/>
        </w:rPr>
      </w:pPr>
      <w:r>
        <w:rPr>
          <w:rFonts w:cs="Geneva" w:ascii="Geneva" w:hAnsi="Geneva"/>
          <w:b/>
          <w:sz w:val="20"/>
          <w:szCs w:val="28"/>
        </w:rPr>
        <w:t xml:space="preserve">350._____ W.F.&amp;John BARNES N0 7 IMPROVED large size scroll saw, this example is a Type 5 which were made from 1889 to 1935. This one has a later composite belt, original table No. 7994. When the s were taken, the pitman arm was removed. It was cracked but has since been glued and reinstalled. This is a complete saw and is in usable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51._____ Stanley #95 butt gauge in original pasteboard box,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52._____ Irwin No. 2 LOCKHEAD adjustable or expansive auger bit in original pasteboard box, bit complete and fine, box shows wear along the edge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53._____ Stanley HANDYMAN No. H1247 iron block plane new in original box,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54._____ Late model Stanley No. 4 iron smooth plane with brown japanning in original box, complete and like new.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55._____ Stanley #220 iron block plane in original pasteboard box, plane and box are very good.  </w:t>
      </w:r>
    </w:p>
    <w:p>
      <w:pPr>
        <w:pStyle w:val="Normal"/>
        <w:widowControl w:val="false"/>
        <w:autoSpaceDE w:val="false"/>
        <w:ind w:hanging="720"/>
        <w:rPr>
          <w:rFonts w:ascii="Geneva" w:hAnsi="Geneva" w:cs="Geneva"/>
          <w:b/>
          <w:b/>
          <w:sz w:val="20"/>
          <w:szCs w:val="32"/>
        </w:rPr>
      </w:pPr>
      <w:r>
        <w:rPr>
          <w:rFonts w:cs="Geneva" w:ascii="Geneva" w:hAnsi="Geneva"/>
          <w:b/>
          <w:sz w:val="20"/>
          <w:szCs w:val="28"/>
        </w:rPr>
        <w:t xml:space="preserve">356._____ Unusual FIRESTONE SUPREME QUALITY 9-inch iron smooth plane in original pasteboard box, plane is complete and fine, box is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57._____ Stanley #59 doweling jig in original pasteboard box, the tool itself is fine, the box top is missing a big piece, the label is intact.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58._____ Pair of implement or farm wrenches: L299 with Link Belt's dogbone logo (New Idea Spreader Co. - Coldwater, Ohio) 9-inch open ended, very good; plus a B573 (Superior Drill Co.) 8.5-inch,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59._____ Lot of six Mossberg stamped or pressed-steel open ended nut wrenches: 294; 264; 263; 252; 235; and 224, all are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60._____ Pair of implement or farm wrenches: 23407 wrench with three openings on each end 9.25-inches long, fine; and a 9.75-inch open ended nut wrench marked on one side X15, complete and very good.  </w:t>
      </w:r>
    </w:p>
    <w:p>
      <w:pPr>
        <w:pStyle w:val="Normal"/>
        <w:widowControl w:val="false"/>
        <w:autoSpaceDE w:val="false"/>
        <w:ind w:hanging="720"/>
        <w:rPr>
          <w:rFonts w:ascii="Geneva" w:hAnsi="Geneva" w:cs="Geneva"/>
          <w:sz w:val="20"/>
          <w:szCs w:val="28"/>
        </w:rPr>
      </w:pPr>
      <w:r>
        <w:rPr>
          <w:rFonts w:cs="Geneva" w:ascii="Geneva" w:hAnsi="Geneva"/>
          <w:sz w:val="20"/>
          <w:szCs w:val="28"/>
        </w:rPr>
        <w:t xml:space="preserve">361._____ Lot of two nickel plated Mossberg wrenches: #635 Auto-type lug wrench; and #490 double ended alligator, both are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62._____ Pair of implement or farm wrenches: OHIO CHILLED NEW IMPERIAL (B &amp; G Plow Co. - Canton, Ohio) 9.75-inch, needs a light cleaning, very good overall; and a D304 (Eureka Mower Co. - Utica, New York) 9-inch,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63._____ Lot of six Mossberg socket wrenches including one with ratchet: #623; 624; 627; 630; 2149; and 677.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64._____ Pair of implement or farm wrenches: W.P. Co. (Wiard Plow Co. Batavia, NY) 9.75 inch open on one end and having a square box on the other, very good overall; and a WP CO 94 (Wiard Plow Co. Batavia, NY) 11-inch, some pitting,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65._____ Three Mossberg screw-adjust nut wrenches: A-6; A-8; and A-80. The A-80 has mild pitting, and the other two have light rust.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66._____ Pair of implement or farm wrenches: AJAX &amp; SUPERIOR (Rock Island Plow Co.) 9-inch, several nicks and dings on the handle, looks like someone was hammering something with it, good overall; and a MOLINE DRILL A1037, 8.75-inch (R1-332)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67._____ Six pliers or plier-like tools: CRAFTSMAN tin snips; BARRETT'S mystery tool; KANT-SLIP APRIL 27, 1920 &amp; AUGUST 2, 1921 Patent slip-joint type pliers made by the A.D. WRENCH &amp; TOOL CO. BARABOO, WISC, pitted; KRAEUTER 1660 6-inch needle nose pliers; UTICA needle nose pliers with light pitting; and an unmarked 4-inch plier.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68._____ Pair of implement or farm wrenches: 380875 axel-type with hex opening, 10-inch, light rust, very good; and a 7-inch with multiple openings at both ends, letters RT and and upside L are in middle of handle, unusual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69._____ Five pairs of pliers and small cutters: WISS #625 5-inch curved scissors with intact spring; KLEIN TOOLS #209-5C side cutter, very good; BOKER 5-inch needle nose with light pitting; unknown make 6-inch pliers with long flat jaws; and a KRAUTER? long duck billed pliers with light pitting.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70._____ OGONTZ (Sandusky Tool Co.) 26-inch wooden jointer with fine Sandusky blade, closed handle, throat has never been patched and never needed to b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71._____ THE BAKER McMILLEN CO. 24-inch plumb and lever in a wooden stock, both vials intact,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72._____ Unmarked 22 3/4-inch wooden jointer plane with single iron, appears to be European, nice closed handl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73._____ Unusual wooden pump drill, the wooden weight in the middle has been broken in half and repaired, no bit installed,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74._____ Stanley BEDROCK #607C flat sided with nice T-logo blade, leading edge of lever cap is chipped, nice rosewood tote and tall knob,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75._____ Wooden 25 1/4-inch jointer plane, appears to be European, has offset closed handle, MOSES EADON tapered iron,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76._____ Hide scraper 26 1/2 inches long overall with a 15 1/2-inch blade,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77._____ Wooden razee-style 26-inch jointer plane with nice OHIO TOOL tapered iron, closed handle,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78._____ Stanley #29 20-inch prelateral transitional jointer plane with faint eagle stamped in toe, L. BAILEY PAT chip breaker, tote broken and glued, former owner put name in top of stock, good overall.  </w:t>
      </w:r>
    </w:p>
    <w:p>
      <w:pPr>
        <w:pStyle w:val="Normal"/>
        <w:widowControl w:val="false"/>
        <w:autoSpaceDE w:val="false"/>
        <w:ind w:hanging="720"/>
        <w:rPr>
          <w:rFonts w:ascii="Geneva" w:hAnsi="Geneva" w:cs="Geneva"/>
          <w:b/>
          <w:b/>
          <w:sz w:val="20"/>
          <w:szCs w:val="32"/>
        </w:rPr>
      </w:pPr>
      <w:r>
        <w:rPr>
          <w:rFonts w:cs="Geneva" w:ascii="Geneva" w:hAnsi="Geneva"/>
          <w:b/>
          <w:sz w:val="20"/>
          <w:szCs w:val="28"/>
        </w:rPr>
        <w:t xml:space="preserve">379._____ PALMER AND STORKE'S PATENT 15-inch iron jack plane with adjustable throat, nice knob, tote spur MIA, has glue on left where a price tag was removed,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80._____ Nicely embossed KELLY FLINT EDGE CHARLESTON, WV hatchet, handle is a newer replacement,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81._____ Two kitchen gadgets: Jar lifter with wooden handle for removing hot caning jars, very good; and a combination jar and can opener, some light rust, PAT. SEPT 13, 1910.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82._____ Two button tools: the smaller one marked THE HEATON PENINSULAR BUTTON FASTENER CO. #20; and the larger one is unmarked, both are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83._____ long handled lead ladle and a small soldering iron with wooden handl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84._____ Lot: three tined serving fork; and four pair of vintage hair curler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85._____ Pair of kitchen gadgets: A&amp;J DOUGH BLENDER TO BLEND FLOUR WITH SHORTENING, complete with nice wooden handle, fine overall; and PAT APPLD FOR JAR SEALER by ? SPEC. CO. MPLS. (MINN) very good.  </w:t>
      </w:r>
    </w:p>
    <w:p>
      <w:pPr>
        <w:pStyle w:val="Normal"/>
        <w:widowControl w:val="false"/>
        <w:autoSpaceDE w:val="false"/>
        <w:ind w:hanging="720"/>
        <w:rPr>
          <w:rFonts w:ascii="Geneva" w:hAnsi="Geneva" w:cs="Geneva"/>
          <w:sz w:val="20"/>
          <w:szCs w:val="32"/>
        </w:rPr>
      </w:pPr>
      <w:r>
        <w:rPr>
          <w:rFonts w:cs="Geneva" w:ascii="Geneva" w:hAnsi="Geneva"/>
          <w:sz w:val="20"/>
          <w:szCs w:val="28"/>
        </w:rPr>
        <w:t>386._____ SQUIRREL NUT CRACKER ALEX WOLDERT CO. PAT'D MAY 13, 1913, TYLER, TEX AND CHICAGO, in fine overall condition.</w:t>
      </w:r>
    </w:p>
    <w:p>
      <w:pPr>
        <w:pStyle w:val="Normal"/>
        <w:widowControl w:val="false"/>
        <w:autoSpaceDE w:val="false"/>
        <w:ind w:hanging="720"/>
        <w:rPr>
          <w:rFonts w:ascii="Geneva" w:hAnsi="Geneva" w:cs="Geneva"/>
          <w:sz w:val="20"/>
          <w:szCs w:val="32"/>
        </w:rPr>
      </w:pPr>
      <w:r>
        <w:rPr>
          <w:rFonts w:cs="Geneva" w:ascii="Geneva" w:hAnsi="Geneva"/>
          <w:sz w:val="20"/>
          <w:szCs w:val="28"/>
        </w:rPr>
        <w:t>387._____ Lot including two different sized air pumps; and a patented can opener with lever and rack adjustment PAT AUG. 18, 1903 and DEC. 8, 1903, complete and fine.</w:t>
      </w:r>
    </w:p>
    <w:p>
      <w:pPr>
        <w:pStyle w:val="Normal"/>
        <w:widowControl w:val="false"/>
        <w:autoSpaceDE w:val="false"/>
        <w:ind w:hanging="720"/>
        <w:rPr>
          <w:rFonts w:ascii="Geneva" w:hAnsi="Geneva" w:cs="Geneva"/>
          <w:sz w:val="20"/>
          <w:szCs w:val="32"/>
        </w:rPr>
      </w:pPr>
      <w:r>
        <w:rPr>
          <w:rFonts w:cs="Geneva" w:ascii="Geneva" w:hAnsi="Geneva"/>
          <w:sz w:val="20"/>
          <w:szCs w:val="28"/>
        </w:rPr>
        <w:t>388._____ Lot of five bottle openers: from top to bottom: Hamms From the land of sky blue waters; DRINK SCHMIDT'S CITY CLUB BEER; GLUEK BRG. CO. MINNEAPOLIS MINN; FRIENDLY GRAIN BELT; Meister Brau PETER HAND BREWERY CO.</w:t>
      </w:r>
    </w:p>
    <w:p>
      <w:pPr>
        <w:pStyle w:val="Normal"/>
        <w:widowControl w:val="false"/>
        <w:autoSpaceDE w:val="false"/>
        <w:ind w:hanging="720"/>
        <w:rPr>
          <w:rFonts w:ascii="Geneva" w:hAnsi="Geneva" w:cs="Geneva"/>
          <w:sz w:val="20"/>
          <w:szCs w:val="32"/>
        </w:rPr>
      </w:pPr>
      <w:r>
        <w:rPr>
          <w:rFonts w:cs="Geneva" w:ascii="Geneva" w:hAnsi="Geneva"/>
          <w:sz w:val="20"/>
          <w:szCs w:val="28"/>
        </w:rPr>
        <w:t>389._____ Lot: Skate key; button hook; nail file; George Washington Memorial souvenir letter opener; folding cork screw; and wooden handled gimlet.</w:t>
      </w:r>
    </w:p>
    <w:p>
      <w:pPr>
        <w:pStyle w:val="Normal"/>
        <w:widowControl w:val="false"/>
        <w:autoSpaceDE w:val="false"/>
        <w:ind w:hanging="720"/>
        <w:rPr>
          <w:rFonts w:ascii="Geneva" w:hAnsi="Geneva" w:cs="Geneva"/>
          <w:sz w:val="20"/>
          <w:szCs w:val="32"/>
        </w:rPr>
      </w:pPr>
      <w:r>
        <w:rPr>
          <w:rFonts w:cs="Geneva" w:ascii="Geneva" w:hAnsi="Geneva"/>
          <w:sz w:val="20"/>
          <w:szCs w:val="28"/>
        </w:rPr>
        <w:t>390._____ Lot of seven bottle openers: Schmidt's City Club Beer, pitted on one side; Schmidt The Brew that Grew with the Great Northwest; Hamm's Beer From the land of sky blue waters; Pabst Blue Ribbon; Thirsty? Leinkugel's BEER; GLUEK PILSENER PALE; and STANLEY HOME PRODUCTS rust on one side.</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91._____ Two hanging scales: one a 50-lb. OT HOUSEHOLD SCALE hanging spring scale; the other is an unusual hanging scale with paper labels on each side that are soiled and hard to read, one shows a 10-lb. capacity.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92._____ Lot of six bottle openers: Hamms From the land of sky blue waters; Hamm's BEER SPECIALLY DESIGNED FOR HAMM'S NEW EASY-OPEN ALUMINUM TOPS; Pabst Blue Ribbon; EVEREADY PRESTONE QUICK &amp; EASY CANCO OPENER; BUDWEISER KING OF BEERS; and FRIENDLY GRAIN BELT.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93._____ Lot: small tin dustpan; PEARL lemon squeezer; broken straight razor and a mystery tool marked THE ROLLER MILL, 50 CENTS A YEAR, BUFFALO N.Y.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94._____ Two shoe horns and three bottle openers: two QUALITY wear-u-well SHOES shoe horns; and HEILMAN'S OLD STYLE LAGER; GLUEK BRG. CO. MINNEAPOLIS MINN; and one FOR BEER IN CANS MARKED CANCO KEGLINED, FOR OPENING Schmidt's City Club BEER.   </w:t>
      </w:r>
    </w:p>
    <w:p>
      <w:pPr>
        <w:pStyle w:val="Normal"/>
        <w:widowControl w:val="false"/>
        <w:autoSpaceDE w:val="false"/>
        <w:ind w:hanging="720"/>
        <w:rPr>
          <w:rFonts w:ascii="Geneva" w:hAnsi="Geneva" w:cs="Geneva"/>
          <w:sz w:val="20"/>
          <w:szCs w:val="28"/>
        </w:rPr>
      </w:pPr>
      <w:r>
        <w:rPr>
          <w:rFonts w:cs="Geneva" w:ascii="Geneva" w:hAnsi="Geneva"/>
          <w:sz w:val="20"/>
          <w:szCs w:val="28"/>
        </w:rPr>
        <w:t xml:space="preserve">395._____ Lot: saw set; slitter and beading blade for a Stanley #45; saw file; small level that attaches to a square; and an unusual aluminum razor knife marked ARMSTRONG'S NOTCHED BLADE KNIF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96._____ Lot of four bottle openers, a beer knife; and a beer saver bottle cap; openers by MANKATO BREWING CO.; MILLER HIGH LIFE BEER; an unmarked combination knife sharpener and opener; DODSON'S SOUTH SIDE SALVAGE &amp; SUPPLY 107 CEDAR AVE. SO, MINNEAPLIS; a small GRAIN BELT keychain bottle opener and knife; and an unmarked beer or pop saver with rubber gasket.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97._____ Lot: large aluminum tea steeper; stamped or pressed steel wrench; fish scaler; and DRESDEN MFG LONG BEACH, CALIF magnet in a plastic cas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398._____ Lot: SWEET CLOVER CONDENSED MILK spoon; wooden salad spoon, and a HULTAFORS LONDON meter zig zag rule.  </w:t>
      </w:r>
    </w:p>
    <w:p>
      <w:pPr>
        <w:pStyle w:val="Normal"/>
        <w:widowControl w:val="false"/>
        <w:autoSpaceDE w:val="false"/>
        <w:ind w:hanging="720"/>
        <w:rPr>
          <w:rFonts w:ascii="Geneva" w:hAnsi="Geneva" w:cs="Geneva"/>
          <w:b/>
          <w:b/>
          <w:sz w:val="20"/>
          <w:szCs w:val="32"/>
        </w:rPr>
      </w:pPr>
      <w:r>
        <w:rPr>
          <w:rFonts w:cs="Geneva" w:ascii="Geneva" w:hAnsi="Geneva"/>
          <w:b/>
          <w:sz w:val="20"/>
          <w:szCs w:val="28"/>
        </w:rPr>
        <w:t xml:space="preserve">399._____ Massive hand-forged pump log auger bit, very good overall.  </w:t>
      </w:r>
    </w:p>
    <w:p>
      <w:pPr>
        <w:pStyle w:val="Normal"/>
        <w:widowControl w:val="false"/>
        <w:autoSpaceDE w:val="false"/>
        <w:ind w:hanging="720"/>
        <w:rPr>
          <w:rFonts w:ascii="Geneva" w:hAnsi="Geneva" w:cs="Geneva"/>
          <w:b/>
          <w:b/>
          <w:sz w:val="20"/>
          <w:szCs w:val="32"/>
        </w:rPr>
      </w:pPr>
      <w:r>
        <w:rPr>
          <w:rFonts w:cs="Geneva" w:ascii="Geneva" w:hAnsi="Geneva"/>
          <w:b/>
          <w:sz w:val="20"/>
          <w:szCs w:val="28"/>
        </w:rPr>
        <w:t xml:space="preserve">400._____ Unusual cast iron wagon brake, these were used in pairs and attached to the wheels of a wagon in muddy or icy conditions, this one is fine.  </w:t>
      </w:r>
    </w:p>
    <w:p>
      <w:pPr>
        <w:pStyle w:val="Normal"/>
        <w:widowControl w:val="false"/>
        <w:autoSpaceDE w:val="false"/>
        <w:ind w:hanging="720"/>
        <w:rPr>
          <w:rFonts w:ascii="Geneva" w:hAnsi="Geneva" w:cs="Geneva"/>
          <w:b/>
          <w:b/>
          <w:sz w:val="20"/>
          <w:szCs w:val="32"/>
        </w:rPr>
      </w:pPr>
      <w:r>
        <w:rPr>
          <w:rFonts w:cs="Geneva" w:ascii="Geneva" w:hAnsi="Geneva"/>
          <w:b/>
          <w:sz w:val="20"/>
          <w:szCs w:val="28"/>
        </w:rPr>
        <w:t xml:space="preserve">401._____ Nice antique cast iron Christmas-tree stand, casting has holly leaves and holly berries painted in green and red, very nic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02._____ Lot of seven vintage safety razors including two by DIAMOND; STAR; GEM; and a KING that is 22K gold plate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03._____ Two belt buckles: one marked PICES and the other has two white handled revolvers, both very good.  </w:t>
      </w:r>
    </w:p>
    <w:p>
      <w:pPr>
        <w:pStyle w:val="Normal"/>
        <w:widowControl w:val="false"/>
        <w:autoSpaceDE w:val="false"/>
        <w:ind w:hanging="720"/>
        <w:rPr>
          <w:rFonts w:ascii="Geneva" w:hAnsi="Geneva" w:cs="Geneva"/>
          <w:sz w:val="20"/>
          <w:szCs w:val="32"/>
        </w:rPr>
      </w:pPr>
      <w:r>
        <w:rPr>
          <w:rFonts w:cs="Geneva" w:ascii="Geneva" w:hAnsi="Geneva"/>
          <w:sz w:val="20"/>
          <w:szCs w:val="28"/>
        </w:rPr>
        <w:t>404._____ Lot including a STARR 1925 Drink Coca Cola bottle opener that would be mounted to a bar or cooler, it's been painted oer and needs stripping; a wooden handled cork screw BAYA WINE &amp; LIQUOR STORE 95 EAST 10th St., NEW YORK CITY; a an early ink eraser or manicure tool.</w:t>
      </w:r>
    </w:p>
    <w:p>
      <w:pPr>
        <w:pStyle w:val="Normal"/>
        <w:widowControl w:val="false"/>
        <w:autoSpaceDE w:val="false"/>
        <w:ind w:hanging="720"/>
        <w:rPr>
          <w:rFonts w:ascii="Geneva" w:hAnsi="Geneva" w:cs="Geneva"/>
          <w:sz w:val="20"/>
          <w:szCs w:val="32"/>
        </w:rPr>
      </w:pPr>
      <w:r>
        <w:rPr>
          <w:rFonts w:cs="Geneva" w:ascii="Geneva" w:hAnsi="Geneva"/>
          <w:sz w:val="20"/>
          <w:szCs w:val="28"/>
        </w:rPr>
        <w:t>405._____ Scarce Stanley #44 bit &amp; square level, complete and fine.</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06._____ Primitive wheelwright's traveler with tin whee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07._____ Unusual cast iron lap anvil for cracking nut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08._____ Shot or sand filled leather bag used by silver and copper smiths to shape thin piece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09._____ Nice reversible and ratcheting chain drill, a few patches of light rust, very good overall; plus a gents or penny brace that would take flat-tanged bits, includes two center and one gimlet bits with the proper tang, the screw that secures the bit has been replaced by a hex bolt.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10._____ Stanley #90 cabinetmakers bullnose rabbet plane, some chipping where the top meets the bottom, but still in very good usable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11._____ McClellan Patent (U.S. 661,419) Universal (corner) Brace, the only fault I can find with this one is with the way the stock is attached to the main frame, there is usually U-shaped bolt and wing nut, but this one has had the stock riveted with somewhat crude rivets, it is otherwise complete with nice cocobolo handles, and intact chuck.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12._____ Tail handled mini block plane similar to Stanley 100 1/2 with bottom radiused in both directions, perfect for instrument makers, very good overall; plus a Stanley #75 bullnose rabbet plane, BB logo blade,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13._____ Small surgeon's bone saw with radiused blade,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14._____ Stanley #79 Type I side rabbet plane, some light pitting, one of the removable skates is chipped at the bottom, still in usable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15._____ Stanley #80 iron cabinet scraper in original box bottom with instruction sheet, near new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16._____ Metallic Plane Company 9-inch smooth plane with adjustable throat and adjustable pitch of the iron, top of tote MIA, otherwise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17._____ Keen Kutter K5 14-inch iron jack plane with nice rosewood tote and knob,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18._____ Metallic Plane Company 20-inch fore or jointer plane, this is the model that has an adjustable throat and a variable pitch blade adjustment, several patches of light pitting, the bolt holding the tote on is an improper replacement that goes all the way thru the bed, the plane is otherwise complete and very good.  </w:t>
      </w:r>
    </w:p>
    <w:p>
      <w:pPr>
        <w:pStyle w:val="Normal"/>
        <w:widowControl w:val="false"/>
        <w:autoSpaceDE w:val="false"/>
        <w:ind w:hanging="720"/>
        <w:rPr>
          <w:rFonts w:ascii="Geneva" w:hAnsi="Geneva" w:cs="Geneva"/>
          <w:b/>
          <w:b/>
          <w:sz w:val="20"/>
          <w:szCs w:val="32"/>
        </w:rPr>
      </w:pPr>
      <w:r>
        <w:rPr>
          <w:rFonts w:cs="Geneva" w:ascii="Geneva" w:hAnsi="Geneva"/>
          <w:b/>
          <w:sz w:val="20"/>
          <w:szCs w:val="28"/>
        </w:rPr>
        <w:t xml:space="preserve">419._____ VARVILL &amp; SON YORK wedge-arm plow plane with ivory scales inlaid into the arms, brass stiffener, screw operated depth stop, and brass tips on ends of arms, with proper blades this one will be just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20._____ Two dowel or spoke pointers; one by C.N. STEARNS SYRACUSE, NY for use in a brace; the other with a 9/16-inch round rod welded onto the top for use in a machine; plus a fixed hollow auger with rust and light pitting.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21._____ Two tape measures; one LUFKIN 75-foot cloth tape in a beat up brass case; and a Keuffel &amp; Esser 100-foot FAVORITE WYTEFACE steel tape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22._____ Lot: three CARBORUNDUM sharpening stones in leather or imitation leather pouches plus a L.S. STARRETT steel drill and wire gaug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23._____ BOYLE BRAND rule fixture with level vial, adjustable bevel blade,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24._____ Two small #2H Yankee HANDYMAN ratcheting screwdrivers, one with black handle and one white, both very good.  </w:t>
      </w:r>
    </w:p>
    <w:p>
      <w:pPr>
        <w:pStyle w:val="Normal"/>
        <w:widowControl w:val="false"/>
        <w:autoSpaceDE w:val="false"/>
        <w:ind w:hanging="720"/>
        <w:rPr>
          <w:rFonts w:ascii="Geneva" w:hAnsi="Geneva" w:cs="Geneva"/>
          <w:sz w:val="20"/>
          <w:szCs w:val="32"/>
        </w:rPr>
      </w:pPr>
      <w:r>
        <w:rPr>
          <w:rFonts w:cs="Geneva" w:ascii="Geneva" w:hAnsi="Geneva"/>
          <w:sz w:val="20"/>
          <w:szCs w:val="28"/>
        </w:rPr>
        <w:t>425._____ LUFKIN 100-foot steel tape measure in a nice leather case; plus two refill tapes IOB, a STANLEY 34-349 and a 100-foot steel tape in a tatty box.</w:t>
      </w:r>
    </w:p>
    <w:p>
      <w:pPr>
        <w:pStyle w:val="Normal"/>
        <w:widowControl w:val="false"/>
        <w:autoSpaceDE w:val="false"/>
        <w:ind w:hanging="720"/>
        <w:rPr>
          <w:rFonts w:ascii="Geneva" w:hAnsi="Geneva" w:cs="Geneva"/>
          <w:sz w:val="20"/>
          <w:szCs w:val="32"/>
        </w:rPr>
      </w:pPr>
      <w:r>
        <w:rPr>
          <w:rFonts w:cs="Geneva" w:ascii="Geneva" w:hAnsi="Geneva"/>
          <w:sz w:val="20"/>
          <w:szCs w:val="28"/>
        </w:rPr>
        <w:t>426._____ Lot: Yankee #41 push drill; UTILITY STEEL ratcheting srewdriver; Stanley #117 awl; small flat bladed screwdriver like those that came with Stanley #45 &amp; #55 planes; and a a RATCHET SOCKET TOOL with a hex opening, PAT. NO. 2,989,881.</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27._____ Stanley #37 JENNY that has been modified for rabbeting, whoever did it, did a nice job.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28._____ Brass copy of an early Stanley #180 rabbet plane, complete with the vine decorations cast into the handles, iron made from 1/2 of a Stanley block plane blad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29._____ Stanley #180 iron rabbet plane 1 1/2-inch blad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30._____ Stanley #67 Universal spoke shave with round bottom, early STANLEY RULE &amp; LEVEL logo blade, nice rosewood handles,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31._____ Homemade brass spoke shave with 1 3/4-inch blad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32._____ Late model Stanley #79 side rabbet plane MADE IN USA, with adjustable fence, BB logo blades,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33._____ Stanley Bailey EXCELSIOR-style 6-inch block plane, some light pitting on one side, few chips at rear of throat,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34._____ Alford's Patent hand vise with rosewood handl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435._____ Lot of four wrenches: IH D73G, complete and fine; unknown make 6.75-inch open end and hex box; small 4-inch dog bone; and a CRAFTSMAN #4117 ratcheting screwdriver, rusted and locked up.</w:t>
      </w:r>
    </w:p>
    <w:p>
      <w:pPr>
        <w:pStyle w:val="Normal"/>
        <w:widowControl w:val="false"/>
        <w:autoSpaceDE w:val="false"/>
        <w:ind w:hanging="720"/>
        <w:rPr>
          <w:rFonts w:ascii="Geneva" w:hAnsi="Geneva" w:cs="Geneva"/>
          <w:sz w:val="20"/>
          <w:szCs w:val="32"/>
        </w:rPr>
      </w:pPr>
      <w:r>
        <w:rPr>
          <w:rFonts w:cs="Geneva" w:ascii="Geneva" w:hAnsi="Geneva"/>
          <w:sz w:val="20"/>
          <w:szCs w:val="28"/>
        </w:rPr>
        <w:t>436._____ Two wrenches: 5Z210 (Ford) offset open end for flywheel cap screw, very good; and a FORD 5-Z-2030 T-handled hex socket, both very good.</w:t>
      </w:r>
    </w:p>
    <w:p>
      <w:pPr>
        <w:pStyle w:val="Normal"/>
        <w:widowControl w:val="false"/>
        <w:autoSpaceDE w:val="false"/>
        <w:ind w:hanging="720"/>
        <w:rPr>
          <w:rFonts w:ascii="Geneva" w:hAnsi="Geneva" w:cs="Geneva"/>
          <w:sz w:val="20"/>
          <w:szCs w:val="32"/>
        </w:rPr>
      </w:pPr>
      <w:r>
        <w:rPr>
          <w:rFonts w:cs="Geneva" w:ascii="Geneva" w:hAnsi="Geneva"/>
          <w:sz w:val="20"/>
          <w:szCs w:val="28"/>
        </w:rPr>
        <w:t>437._____ Lot of four 10-inch Crescent-type nut wrenches: SCHOLLER; CRESCENT CRESTOLOY; FORGED ALLOY STEEL USA; and WIZARD, all in good or better usable condition.</w:t>
      </w:r>
    </w:p>
    <w:p>
      <w:pPr>
        <w:pStyle w:val="Normal"/>
        <w:widowControl w:val="false"/>
        <w:autoSpaceDE w:val="false"/>
        <w:ind w:hanging="720"/>
        <w:rPr>
          <w:rFonts w:ascii="Geneva" w:hAnsi="Geneva" w:cs="Geneva"/>
          <w:sz w:val="20"/>
          <w:szCs w:val="32"/>
        </w:rPr>
      </w:pPr>
      <w:r>
        <w:rPr>
          <w:rFonts w:cs="Geneva" w:ascii="Geneva" w:hAnsi="Geneva"/>
          <w:sz w:val="20"/>
          <w:szCs w:val="28"/>
        </w:rPr>
        <w:t>438._____ Unusual 10.25-inch socket marked 23, having a hex opening on one end and a small square socket on the other end.</w:t>
      </w:r>
    </w:p>
    <w:p>
      <w:pPr>
        <w:pStyle w:val="Normal"/>
        <w:widowControl w:val="false"/>
        <w:autoSpaceDE w:val="false"/>
        <w:ind w:hanging="720"/>
        <w:rPr>
          <w:rFonts w:ascii="Geneva" w:hAnsi="Geneva" w:cs="Geneva"/>
          <w:sz w:val="20"/>
          <w:szCs w:val="32"/>
        </w:rPr>
      </w:pPr>
      <w:r>
        <w:rPr>
          <w:rFonts w:cs="Geneva" w:ascii="Geneva" w:hAnsi="Geneva"/>
          <w:sz w:val="20"/>
          <w:szCs w:val="28"/>
        </w:rPr>
        <w:t>439._____ Swedish 12-inch Crescent-type, very good overall.</w:t>
      </w:r>
    </w:p>
    <w:p>
      <w:pPr>
        <w:pStyle w:val="Normal"/>
        <w:widowControl w:val="false"/>
        <w:autoSpaceDE w:val="false"/>
        <w:ind w:hanging="720"/>
        <w:rPr>
          <w:rFonts w:ascii="Geneva" w:hAnsi="Geneva" w:cs="Geneva"/>
          <w:sz w:val="20"/>
          <w:szCs w:val="32"/>
        </w:rPr>
      </w:pPr>
      <w:r>
        <w:rPr>
          <w:rFonts w:cs="Geneva" w:ascii="Geneva" w:hAnsi="Geneva"/>
          <w:sz w:val="20"/>
          <w:szCs w:val="28"/>
        </w:rPr>
        <w:t>440._____ Unknown make #13073 (with a star logo) 11-inch double open end with a male hex. Only the second we've seen of this orphan.</w:t>
      </w:r>
    </w:p>
    <w:p>
      <w:pPr>
        <w:pStyle w:val="Normal"/>
        <w:widowControl w:val="false"/>
        <w:autoSpaceDE w:val="false"/>
        <w:ind w:hanging="720"/>
        <w:rPr>
          <w:rFonts w:ascii="Geneva" w:hAnsi="Geneva" w:cs="Geneva"/>
          <w:sz w:val="20"/>
          <w:szCs w:val="32"/>
        </w:rPr>
      </w:pPr>
      <w:r>
        <w:rPr>
          <w:rFonts w:cs="Geneva" w:ascii="Geneva" w:hAnsi="Geneva"/>
          <w:sz w:val="20"/>
          <w:szCs w:val="28"/>
        </w:rPr>
        <w:t>441._____ Unusual automotive lug wrench marked MARION, first we've seen of this one.</w:t>
      </w:r>
    </w:p>
    <w:p>
      <w:pPr>
        <w:pStyle w:val="Normal"/>
        <w:widowControl w:val="false"/>
        <w:autoSpaceDE w:val="false"/>
        <w:ind w:hanging="720"/>
        <w:rPr>
          <w:rFonts w:ascii="Geneva" w:hAnsi="Geneva" w:cs="Geneva"/>
          <w:sz w:val="20"/>
          <w:szCs w:val="32"/>
        </w:rPr>
      </w:pPr>
      <w:r>
        <w:rPr>
          <w:rFonts w:cs="Geneva" w:ascii="Geneva" w:hAnsi="Geneva"/>
          <w:sz w:val="20"/>
          <w:szCs w:val="28"/>
        </w:rPr>
        <w:t>442._____ Lot of four 10-inch Crescent-type nut wrenches: BARCALO MODEL-N10; WALDEN WORCESTER; 2088 CURO-CHROME USA.; and CLICK-STOP PATENTED Vichek CLEVELAND.</w:t>
      </w:r>
    </w:p>
    <w:p>
      <w:pPr>
        <w:pStyle w:val="Normal"/>
        <w:widowControl w:val="false"/>
        <w:autoSpaceDE w:val="false"/>
        <w:ind w:hanging="720"/>
        <w:rPr>
          <w:rFonts w:ascii="Geneva" w:hAnsi="Geneva" w:cs="Geneva"/>
          <w:sz w:val="20"/>
          <w:szCs w:val="32"/>
        </w:rPr>
      </w:pPr>
      <w:r>
        <w:rPr>
          <w:rFonts w:cs="Geneva" w:ascii="Geneva" w:hAnsi="Geneva"/>
          <w:sz w:val="20"/>
          <w:szCs w:val="28"/>
        </w:rPr>
        <w:t>443._____ Unusual TRIMO PERFECT HANDLE 10-inch wood handled pipe wrench, very good overall.</w:t>
      </w:r>
    </w:p>
    <w:p>
      <w:pPr>
        <w:pStyle w:val="Normal"/>
        <w:widowControl w:val="false"/>
        <w:autoSpaceDE w:val="false"/>
        <w:ind w:hanging="720"/>
        <w:rPr>
          <w:rFonts w:ascii="Geneva" w:hAnsi="Geneva" w:cs="Geneva"/>
          <w:sz w:val="20"/>
          <w:szCs w:val="32"/>
        </w:rPr>
      </w:pPr>
      <w:r>
        <w:rPr>
          <w:rFonts w:cs="Geneva" w:ascii="Geneva" w:hAnsi="Geneva"/>
          <w:sz w:val="20"/>
          <w:szCs w:val="28"/>
        </w:rPr>
        <w:t>444._____ RUSSWIN 8-inch screw-adjust PERFECT HANDLE nut wrench, complete and fine.</w:t>
      </w:r>
    </w:p>
    <w:p>
      <w:pPr>
        <w:pStyle w:val="Normal"/>
        <w:widowControl w:val="false"/>
        <w:autoSpaceDE w:val="false"/>
        <w:ind w:hanging="720"/>
        <w:rPr>
          <w:rFonts w:ascii="Geneva" w:hAnsi="Geneva" w:cs="Geneva"/>
          <w:sz w:val="20"/>
          <w:szCs w:val="32"/>
        </w:rPr>
      </w:pPr>
      <w:r>
        <w:rPr>
          <w:rFonts w:cs="Geneva" w:ascii="Geneva" w:hAnsi="Geneva"/>
          <w:sz w:val="20"/>
          <w:szCs w:val="28"/>
        </w:rPr>
        <w:t>445._____ "PERFECT HANDLE" TRIMONT MFG. CO. 8-inch screw adjust nut wrench, complete and fine.</w:t>
      </w:r>
    </w:p>
    <w:p>
      <w:pPr>
        <w:pStyle w:val="Normal"/>
        <w:widowControl w:val="false"/>
        <w:autoSpaceDE w:val="false"/>
        <w:ind w:hanging="720"/>
        <w:rPr>
          <w:rFonts w:ascii="Geneva" w:hAnsi="Geneva" w:cs="Geneva"/>
          <w:b/>
          <w:b/>
          <w:sz w:val="20"/>
          <w:szCs w:val="28"/>
        </w:rPr>
      </w:pPr>
      <w:r>
        <w:rPr>
          <w:rFonts w:cs="Geneva" w:ascii="Geneva" w:hAnsi="Geneva"/>
          <w:sz w:val="20"/>
          <w:szCs w:val="28"/>
        </w:rPr>
        <w:t>446._____ "PERFECT HANDLE" TRIMONT MFG. CO. 8-inch screw adjust nut wrench, some pitting making the logo hard to see, good wood and works OK.</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47._____ Two hardbound books: MECHANICAL DRAWING, HAWKINS’ SELF HELP FOR HOME STUDY copyright 1902, very good; and DIE DESIGN HANDBOOK AMERICAN SOCIETY OF TOOL ENGINEERS, 1955, a few tears to dust jacket, inside is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48._____ Two books: McWANE CAST IRON PIPE COMPANY Birmingham, Alabama, General Catalog No. 53, with semi-hard covers, very good overall; and ACCURATE TOOL WORK by GOODRICH &amp; STANLEY first edition, second impression 1908, very good overall. </w:t>
      </w:r>
    </w:p>
    <w:p>
      <w:pPr>
        <w:pStyle w:val="Normal"/>
        <w:widowControl w:val="false"/>
        <w:autoSpaceDE w:val="false"/>
        <w:ind w:hanging="720"/>
        <w:rPr>
          <w:rFonts w:ascii="Geneva" w:hAnsi="Geneva" w:cs="Geneva"/>
          <w:sz w:val="20"/>
          <w:szCs w:val="28"/>
        </w:rPr>
      </w:pPr>
      <w:r>
        <w:rPr>
          <w:rFonts w:cs="Geneva" w:ascii="Geneva" w:hAnsi="Geneva"/>
          <w:sz w:val="20"/>
          <w:szCs w:val="28"/>
        </w:rPr>
        <w:t xml:space="preserve">449._____ MACHINE SHOP Theory and Practice book by Albert M. Wagener and Harlan R. Arthur, second edition March 1950, hardcover, very good overall. </w:t>
      </w:r>
    </w:p>
    <w:p>
      <w:pPr>
        <w:pStyle w:val="Normal"/>
        <w:widowControl w:val="false"/>
        <w:autoSpaceDE w:val="false"/>
        <w:ind w:hanging="720"/>
        <w:rPr>
          <w:rFonts w:ascii="Geneva" w:hAnsi="Geneva" w:cs="Geneva"/>
          <w:sz w:val="20"/>
          <w:szCs w:val="28"/>
        </w:rPr>
      </w:pPr>
      <w:r>
        <w:rPr>
          <w:rFonts w:cs="Geneva" w:ascii="Geneva" w:hAnsi="Geneva"/>
          <w:sz w:val="20"/>
          <w:szCs w:val="28"/>
        </w:rPr>
        <w:t xml:space="preserve">450._____ Two books: Thomas Jefferson And American Democracy by Max Beloff 1948, very good overall; and John Edison Sweet by Albert W. Smith 1925, one of the blank pages inside has had a piece cut from it, otherwise very good.  </w:t>
      </w:r>
    </w:p>
    <w:p>
      <w:pPr>
        <w:pStyle w:val="Normal"/>
        <w:widowControl w:val="false"/>
        <w:autoSpaceDE w:val="false"/>
        <w:ind w:hanging="720"/>
        <w:rPr>
          <w:rFonts w:ascii="Geneva" w:hAnsi="Geneva" w:cs="Geneva"/>
          <w:sz w:val="20"/>
          <w:szCs w:val="32"/>
        </w:rPr>
      </w:pPr>
      <w:r>
        <w:rPr>
          <w:rFonts w:cs="Geneva" w:ascii="Geneva" w:hAnsi="Geneva"/>
          <w:sz w:val="20"/>
          <w:szCs w:val="28"/>
        </w:rPr>
        <w:t>451._____ Two pair of pliers: 10-inch fencing pliers with two hammer faces; and 9.5-inch with side cutters, very good.</w:t>
      </w:r>
    </w:p>
    <w:p>
      <w:pPr>
        <w:pStyle w:val="Normal"/>
        <w:widowControl w:val="false"/>
        <w:autoSpaceDE w:val="false"/>
        <w:ind w:hanging="720"/>
        <w:rPr>
          <w:rFonts w:ascii="Geneva" w:hAnsi="Geneva" w:cs="Geneva"/>
          <w:sz w:val="20"/>
          <w:szCs w:val="32"/>
        </w:rPr>
      </w:pPr>
      <w:r>
        <w:rPr>
          <w:rFonts w:cs="Geneva" w:ascii="Geneva" w:hAnsi="Geneva"/>
          <w:sz w:val="20"/>
          <w:szCs w:val="28"/>
        </w:rPr>
        <w:t>452._____ Pair of wrenches: 7.5-inch combination tool including hammer, plier; tack lifter, bottle opener, and wrench, fine overall; and a LANG 8-15 BIKE WRENCH U.S. DESIGN PAT. 276,124, complete and fine.</w:t>
      </w:r>
    </w:p>
    <w:p>
      <w:pPr>
        <w:pStyle w:val="Normal"/>
        <w:widowControl w:val="false"/>
        <w:autoSpaceDE w:val="false"/>
        <w:ind w:hanging="720"/>
        <w:rPr>
          <w:rFonts w:ascii="Geneva" w:hAnsi="Geneva" w:cs="Geneva"/>
          <w:sz w:val="20"/>
          <w:szCs w:val="32"/>
        </w:rPr>
      </w:pPr>
      <w:r>
        <w:rPr>
          <w:rFonts w:cs="Geneva" w:ascii="Geneva" w:hAnsi="Geneva"/>
          <w:sz w:val="20"/>
          <w:szCs w:val="28"/>
        </w:rPr>
        <w:t>453._____ Lot of four wrenches: Williams 6.5-inch pin spanner; SAFE-T-LAWN 5.25-inch HIALEAH FLORIDA spanner on one end hex socket on other, fine; unmarked 5.25-inch with offset hex end; and three open ends on other, some rust; and a 5.25-inch brass? open end with hex pin on end of handle.</w:t>
      </w:r>
    </w:p>
    <w:p>
      <w:pPr>
        <w:pStyle w:val="Normal"/>
        <w:widowControl w:val="false"/>
        <w:autoSpaceDE w:val="false"/>
        <w:ind w:hanging="720"/>
        <w:rPr>
          <w:rFonts w:ascii="Geneva" w:hAnsi="Geneva" w:cs="Geneva"/>
          <w:sz w:val="20"/>
          <w:szCs w:val="32"/>
        </w:rPr>
      </w:pPr>
      <w:r>
        <w:rPr>
          <w:rFonts w:cs="Geneva" w:ascii="Geneva" w:hAnsi="Geneva"/>
          <w:sz w:val="20"/>
          <w:szCs w:val="28"/>
        </w:rPr>
        <w:t>454._____ Pair of multi tools that include wenches: UNBREAKABLE G.M. CO. L.I. CITY, N.Y. quick adjust nut wrench, hammer, tack lifter, fine; and a combination mini hatchet, plier, hammer, screwdriver and tack lifter, very good.</w:t>
      </w:r>
    </w:p>
    <w:p>
      <w:pPr>
        <w:pStyle w:val="Normal"/>
        <w:widowControl w:val="false"/>
        <w:autoSpaceDE w:val="false"/>
        <w:ind w:hanging="720"/>
        <w:rPr>
          <w:rFonts w:ascii="Geneva" w:hAnsi="Geneva" w:cs="Geneva"/>
          <w:sz w:val="20"/>
          <w:szCs w:val="32"/>
        </w:rPr>
      </w:pPr>
      <w:r>
        <w:rPr>
          <w:rFonts w:cs="Geneva" w:ascii="Geneva" w:hAnsi="Geneva"/>
          <w:sz w:val="20"/>
          <w:szCs w:val="28"/>
        </w:rPr>
        <w:t>455._____ Combination pocket knife and Crescent-type nut wrench, plastic handle missing from one side, otherwise good.</w:t>
      </w:r>
    </w:p>
    <w:p>
      <w:pPr>
        <w:pStyle w:val="Normal"/>
        <w:widowControl w:val="false"/>
        <w:autoSpaceDE w:val="false"/>
        <w:ind w:hanging="720"/>
        <w:rPr>
          <w:rFonts w:ascii="Geneva" w:hAnsi="Geneva" w:cs="Geneva"/>
          <w:sz w:val="20"/>
          <w:szCs w:val="32"/>
        </w:rPr>
      </w:pPr>
      <w:r>
        <w:rPr>
          <w:rFonts w:cs="Geneva" w:ascii="Geneva" w:hAnsi="Geneva"/>
          <w:sz w:val="20"/>
          <w:szCs w:val="28"/>
        </w:rPr>
        <w:t>456._____ Four 6-inch Crescent wrenches: McKAIG-HATCH; KRAEUTER 31-6; W.T. GRANT 11056; and UTICA TOOLS 91-6, all in very good usable condition.</w:t>
      </w:r>
    </w:p>
    <w:p>
      <w:pPr>
        <w:pStyle w:val="Normal"/>
        <w:widowControl w:val="false"/>
        <w:autoSpaceDE w:val="false"/>
        <w:ind w:hanging="720"/>
        <w:rPr>
          <w:rFonts w:ascii="Geneva" w:hAnsi="Geneva" w:cs="Geneva"/>
          <w:sz w:val="20"/>
          <w:szCs w:val="32"/>
        </w:rPr>
      </w:pPr>
      <w:r>
        <w:rPr>
          <w:rFonts w:cs="Geneva" w:ascii="Geneva" w:hAnsi="Geneva"/>
          <w:sz w:val="20"/>
          <w:szCs w:val="28"/>
        </w:rPr>
        <w:t>457._____ Large 10.5-inch fencing plier with staple claw, wire cutter, plier and hammer face, little light rust.</w:t>
      </w:r>
    </w:p>
    <w:p>
      <w:pPr>
        <w:pStyle w:val="Normal"/>
        <w:widowControl w:val="false"/>
        <w:autoSpaceDE w:val="false"/>
        <w:ind w:hanging="720"/>
        <w:rPr>
          <w:rFonts w:ascii="Geneva" w:hAnsi="Geneva" w:cs="Geneva"/>
          <w:sz w:val="20"/>
          <w:szCs w:val="32"/>
        </w:rPr>
      </w:pPr>
      <w:r>
        <w:rPr>
          <w:rFonts w:cs="Geneva" w:ascii="Geneva" w:hAnsi="Geneva"/>
          <w:sz w:val="20"/>
          <w:szCs w:val="28"/>
        </w:rPr>
        <w:t>458._____ Three pair of CRONK pliers, the two smaller pair are marked, all very good.</w:t>
      </w:r>
    </w:p>
    <w:p>
      <w:pPr>
        <w:pStyle w:val="Normal"/>
        <w:widowControl w:val="false"/>
        <w:autoSpaceDE w:val="false"/>
        <w:ind w:hanging="720"/>
        <w:rPr>
          <w:rFonts w:ascii="Geneva" w:hAnsi="Geneva" w:cs="Geneva"/>
          <w:sz w:val="20"/>
          <w:szCs w:val="32"/>
        </w:rPr>
      </w:pPr>
      <w:r>
        <w:rPr>
          <w:rFonts w:cs="Geneva" w:ascii="Geneva" w:hAnsi="Geneva"/>
          <w:sz w:val="20"/>
          <w:szCs w:val="28"/>
        </w:rPr>
        <w:t>459._____ Two wrenches inc. BONNEY VIXEN double ended alligator with thread chasers in the handle, very good overall; plus a 7-inch GRACO.</w:t>
      </w:r>
    </w:p>
    <w:p>
      <w:pPr>
        <w:pStyle w:val="Normal"/>
        <w:widowControl w:val="false"/>
        <w:autoSpaceDE w:val="false"/>
        <w:ind w:hanging="720"/>
        <w:rPr>
          <w:rFonts w:ascii="Geneva" w:hAnsi="Geneva" w:cs="Geneva"/>
          <w:sz w:val="20"/>
          <w:szCs w:val="32"/>
        </w:rPr>
      </w:pPr>
      <w:r>
        <w:rPr>
          <w:rFonts w:cs="Geneva" w:ascii="Geneva" w:hAnsi="Geneva"/>
          <w:sz w:val="20"/>
          <w:szCs w:val="28"/>
        </w:rPr>
        <w:t>460._____ Three wrenches: two unmarked single open ends; and a BARCALO BUFFALO drop forged 3/4 and 5/8.</w:t>
      </w:r>
    </w:p>
    <w:p>
      <w:pPr>
        <w:pStyle w:val="Normal"/>
        <w:widowControl w:val="false"/>
        <w:autoSpaceDE w:val="false"/>
        <w:ind w:hanging="720"/>
        <w:rPr>
          <w:rFonts w:ascii="Geneva" w:hAnsi="Geneva" w:cs="Geneva"/>
          <w:sz w:val="20"/>
          <w:szCs w:val="32"/>
        </w:rPr>
      </w:pPr>
      <w:r>
        <w:rPr>
          <w:rFonts w:cs="Geneva" w:ascii="Geneva" w:hAnsi="Geneva"/>
          <w:sz w:val="20"/>
          <w:szCs w:val="28"/>
        </w:rPr>
        <w:t>461._____ Two wrenches and an unknown-make 17-inch pry bar; 16-inch double ended socket wrench marked 5084 FITS FORD MAIN BEARINGS, very good; and a 15.75-inch #1294 open end.</w:t>
      </w:r>
    </w:p>
    <w:p>
      <w:pPr>
        <w:pStyle w:val="Normal"/>
        <w:widowControl w:val="false"/>
        <w:autoSpaceDE w:val="false"/>
        <w:ind w:hanging="720"/>
        <w:rPr>
          <w:rFonts w:ascii="Geneva" w:hAnsi="Geneva" w:cs="Geneva"/>
          <w:sz w:val="20"/>
          <w:szCs w:val="32"/>
        </w:rPr>
      </w:pPr>
      <w:r>
        <w:rPr>
          <w:rFonts w:cs="Geneva" w:ascii="Geneva" w:hAnsi="Geneva"/>
          <w:sz w:val="20"/>
          <w:szCs w:val="28"/>
        </w:rPr>
        <w:t>462._____ Three wrenches: SUPERIOR WRENCH CO. 13-inch self-tightening pipe wrench that has been sand blasted and needs oil; a folding lug wrench; and a HOE CORP. 10-inch PATENTED FEB. 21, 1922, very good.</w:t>
      </w:r>
    </w:p>
    <w:p>
      <w:pPr>
        <w:pStyle w:val="Normal"/>
        <w:widowControl w:val="false"/>
        <w:autoSpaceDE w:val="false"/>
        <w:ind w:hanging="720"/>
        <w:rPr>
          <w:rFonts w:ascii="Geneva" w:hAnsi="Geneva" w:cs="Geneva"/>
          <w:sz w:val="20"/>
          <w:szCs w:val="32"/>
        </w:rPr>
      </w:pPr>
      <w:r>
        <w:rPr>
          <w:rFonts w:cs="Geneva" w:ascii="Geneva" w:hAnsi="Geneva"/>
          <w:sz w:val="20"/>
          <w:szCs w:val="28"/>
        </w:rPr>
        <w:t>463._____ Two wrenches: 11-inch with multiple openings in old green paint; and one that looks like a starter crank that has a square socket on one end, and a beat up hex socket on the other.</w:t>
      </w:r>
    </w:p>
    <w:p>
      <w:pPr>
        <w:pStyle w:val="Normal"/>
        <w:widowControl w:val="false"/>
        <w:autoSpaceDE w:val="false"/>
        <w:ind w:hanging="720"/>
        <w:rPr>
          <w:rFonts w:ascii="Geneva" w:hAnsi="Geneva" w:cs="Geneva"/>
          <w:sz w:val="20"/>
          <w:szCs w:val="32"/>
        </w:rPr>
      </w:pPr>
      <w:r>
        <w:rPr>
          <w:rFonts w:cs="Geneva" w:ascii="Geneva" w:hAnsi="Geneva"/>
          <w:sz w:val="20"/>
          <w:szCs w:val="28"/>
        </w:rPr>
        <w:t>464._____ Self-adjusting 17-inch pipe wrench, can make out the CHICAGO and the last part of the patent date '96, some light pitting.</w:t>
      </w:r>
    </w:p>
    <w:p>
      <w:pPr>
        <w:pStyle w:val="Normal"/>
        <w:widowControl w:val="false"/>
        <w:autoSpaceDE w:val="false"/>
        <w:ind w:hanging="720"/>
        <w:rPr>
          <w:rFonts w:ascii="Geneva" w:hAnsi="Geneva" w:cs="Geneva"/>
          <w:sz w:val="20"/>
          <w:szCs w:val="32"/>
        </w:rPr>
      </w:pPr>
      <w:r>
        <w:rPr>
          <w:rFonts w:cs="Geneva" w:ascii="Geneva" w:hAnsi="Geneva"/>
          <w:sz w:val="20"/>
          <w:szCs w:val="28"/>
        </w:rPr>
        <w:t>465._____ RHINO 14-inch self-adjusting Brintnall PAT. 143,898 RHINO WRENCH CO. DENVER, minor pitting on one side.</w:t>
      </w:r>
    </w:p>
    <w:p>
      <w:pPr>
        <w:pStyle w:val="Normal"/>
        <w:widowControl w:val="false"/>
        <w:autoSpaceDE w:val="false"/>
        <w:ind w:hanging="720"/>
        <w:rPr>
          <w:rFonts w:ascii="Geneva" w:hAnsi="Geneva" w:cs="Geneva"/>
          <w:sz w:val="20"/>
          <w:szCs w:val="32"/>
        </w:rPr>
      </w:pPr>
      <w:r>
        <w:rPr>
          <w:rFonts w:cs="Geneva" w:ascii="Geneva" w:hAnsi="Geneva"/>
          <w:sz w:val="20"/>
          <w:szCs w:val="28"/>
        </w:rPr>
        <w:t>466._____ CRAFT 14-inch self-adjusting, PAT 1907, very good overall.</w:t>
      </w:r>
    </w:p>
    <w:p>
      <w:pPr>
        <w:pStyle w:val="Normal"/>
        <w:widowControl w:val="false"/>
        <w:autoSpaceDE w:val="false"/>
        <w:ind w:hanging="720"/>
        <w:rPr>
          <w:rFonts w:ascii="Geneva" w:hAnsi="Geneva" w:cs="Geneva"/>
          <w:sz w:val="20"/>
          <w:szCs w:val="32"/>
        </w:rPr>
      </w:pPr>
      <w:r>
        <w:rPr>
          <w:rFonts w:cs="Geneva" w:ascii="Geneva" w:hAnsi="Geneva"/>
          <w:sz w:val="20"/>
          <w:szCs w:val="28"/>
        </w:rPr>
        <w:t>467._____ Two screw adjust nut wrenches: 14-inch with open loop handle, needs cleaning, very good overall; and a 12.5-inch BILLINGS, has a cracked strap on back of moveable jaw, otherwise very good.</w:t>
      </w:r>
    </w:p>
    <w:p>
      <w:pPr>
        <w:pStyle w:val="Normal"/>
        <w:widowControl w:val="false"/>
        <w:autoSpaceDE w:val="false"/>
        <w:ind w:hanging="720"/>
        <w:rPr>
          <w:rFonts w:ascii="Geneva" w:hAnsi="Geneva" w:cs="Geneva"/>
          <w:sz w:val="20"/>
          <w:szCs w:val="32"/>
        </w:rPr>
      </w:pPr>
      <w:r>
        <w:rPr>
          <w:rFonts w:cs="Geneva" w:ascii="Geneva" w:hAnsi="Geneva"/>
          <w:sz w:val="20"/>
          <w:szCs w:val="28"/>
        </w:rPr>
        <w:t>468._____ Box of plane bodies: Stanley #6 with frog; #4, #3, #140 block plane body, and bodies of assorted other makes.</w:t>
      </w:r>
    </w:p>
    <w:p>
      <w:pPr>
        <w:pStyle w:val="Normal"/>
        <w:widowControl w:val="false"/>
        <w:autoSpaceDE w:val="false"/>
        <w:ind w:hanging="720"/>
        <w:rPr>
          <w:rFonts w:ascii="Geneva" w:hAnsi="Geneva" w:cs="Geneva"/>
          <w:sz w:val="20"/>
          <w:szCs w:val="32"/>
        </w:rPr>
      </w:pPr>
      <w:r>
        <w:rPr>
          <w:rFonts w:cs="Geneva" w:ascii="Geneva" w:hAnsi="Geneva"/>
          <w:sz w:val="20"/>
          <w:szCs w:val="28"/>
        </w:rPr>
        <w:t>469._____ Old wooden barrel 22-inches long and about 49-inches around at the widest point, with steel rings, has been coated varnish or lacquer, very good overall, would make a nice decoration for the porch or the man cave.</w:t>
      </w:r>
    </w:p>
    <w:p>
      <w:pPr>
        <w:pStyle w:val="Normal"/>
        <w:widowControl w:val="false"/>
        <w:autoSpaceDE w:val="false"/>
        <w:ind w:hanging="720"/>
        <w:rPr>
          <w:rFonts w:ascii="Geneva" w:hAnsi="Geneva" w:cs="Geneva"/>
          <w:sz w:val="20"/>
          <w:szCs w:val="32"/>
        </w:rPr>
      </w:pPr>
      <w:r>
        <w:rPr>
          <w:rFonts w:cs="Geneva" w:ascii="Geneva" w:hAnsi="Geneva"/>
          <w:sz w:val="20"/>
          <w:szCs w:val="28"/>
        </w:rPr>
        <w:t>470._____ Lot of nine Stanley plane bodies including a #5, #4, #220 (2); early style #110, etc., plus a complete late model Stanley low angle block plane.</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71._____ E.P. JOHNSON RULE MFG. CO. 6-inch, two-fold caliper rule with protractor joint, PAT. JAN. 8, 1907, german silver,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72._____ STANDARD RULE CO. UNIONVILLE CONN. two-foot, 4-fold boxwood rule with log tables on the inside, nice arched joint,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73._____ Unusual brass scale that goes from 1 to 5 on one side and 5 to 10 on the other, each increment is 1 3/16 inch and each is divided into ten parts, metric?,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74._____ Worn #92 1/2 ivory and German silver 4-fold rule, has a brass repair on one leg at the joint,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75._____ Unusual 6-inch, two-fold boxwood and brass caliper rule, too worn to make out the makers name or model number.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76._____ Worn #92 1/2 ivory and German silver 4-fold rule, outside is yellowed and too worn to read inside is legible,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77._____ Stanley #69 12-inch, four-fold boxwood rul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78._____ Worn 12-inch 4-fold ivory and German silver caliper rule, outside too worn to read, inside legible,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79._____ Stanley #36 six-inch, 2-fold caliper rule, SW logo,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80._____ Worn No. 94 1/4 ivory and German silver 12-inch, four-fold rule, outside too worn to read, inside has nice arched joint and numbers are legible,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81._____ LUFKIN #171 (36) 6-inch, two-fold caliper rule,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82._____ Unknown make 6-inch, two-fold boxwood and brass caliper rule, marked DAMAGED on one sid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83._____ Sargent or Millers Falls double ended block plane with Stanley DEFIANCE blade, some light rust, will clean to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84._____ THE CLEVELAND TWIST DRILL CO. copper drill index,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85._____ Unusual glazer's hammer with rotating head, used to drive glazing points into wooden window frames to secure the glas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86._____ Millers Falls #68 double ended iron block plane,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87._____ Powder horn with length of chain.  </w:t>
      </w:r>
    </w:p>
    <w:p>
      <w:pPr>
        <w:pStyle w:val="Normal"/>
        <w:widowControl w:val="false"/>
        <w:autoSpaceDE w:val="false"/>
        <w:ind w:hanging="720"/>
        <w:rPr>
          <w:rFonts w:ascii="Geneva" w:hAnsi="Geneva" w:cs="Geneva"/>
          <w:sz w:val="20"/>
          <w:szCs w:val="32"/>
        </w:rPr>
      </w:pPr>
      <w:r>
        <w:rPr>
          <w:rFonts w:cs="Geneva" w:ascii="Geneva" w:hAnsi="Geneva"/>
          <w:sz w:val="20"/>
          <w:szCs w:val="28"/>
        </w:rPr>
        <w:t>488._____ Wooden handled bearing scraper; and a nightstick, slap jack or similar object with broken leather strap.</w:t>
      </w:r>
    </w:p>
    <w:p>
      <w:pPr>
        <w:pStyle w:val="Normal"/>
        <w:widowControl w:val="false"/>
        <w:autoSpaceDE w:val="false"/>
        <w:ind w:hanging="720"/>
        <w:rPr>
          <w:rFonts w:ascii="Geneva" w:hAnsi="Geneva" w:cs="Geneva"/>
          <w:sz w:val="20"/>
          <w:szCs w:val="32"/>
        </w:rPr>
      </w:pPr>
      <w:r>
        <w:rPr>
          <w:rFonts w:cs="Geneva" w:ascii="Geneva" w:hAnsi="Geneva"/>
          <w:sz w:val="20"/>
          <w:szCs w:val="28"/>
        </w:rPr>
        <w:t>489._____ Unusual PAT APPLD meat tenderizer with wooden handle, very good overall.</w:t>
      </w:r>
    </w:p>
    <w:p>
      <w:pPr>
        <w:pStyle w:val="Normal"/>
        <w:widowControl w:val="false"/>
        <w:autoSpaceDE w:val="false"/>
        <w:ind w:hanging="720"/>
        <w:rPr>
          <w:rFonts w:ascii="Geneva" w:hAnsi="Geneva" w:cs="Geneva"/>
          <w:sz w:val="20"/>
          <w:szCs w:val="32"/>
        </w:rPr>
      </w:pPr>
      <w:r>
        <w:rPr>
          <w:rFonts w:cs="Geneva" w:ascii="Geneva" w:hAnsi="Geneva"/>
          <w:sz w:val="20"/>
          <w:szCs w:val="28"/>
        </w:rPr>
        <w:t>490._____ WILLIAM JOHNSON NEWARK NEW JERSEY iron dibble for garden work, fine.</w:t>
      </w:r>
    </w:p>
    <w:p>
      <w:pPr>
        <w:pStyle w:val="Normal"/>
        <w:widowControl w:val="false"/>
        <w:autoSpaceDE w:val="false"/>
        <w:ind w:hanging="720"/>
        <w:rPr>
          <w:rFonts w:ascii="Geneva" w:hAnsi="Geneva" w:cs="Geneva"/>
          <w:sz w:val="20"/>
          <w:szCs w:val="32"/>
        </w:rPr>
      </w:pPr>
      <w:r>
        <w:rPr>
          <w:rFonts w:cs="Geneva" w:ascii="Geneva" w:hAnsi="Geneva"/>
          <w:sz w:val="20"/>
          <w:szCs w:val="28"/>
        </w:rPr>
        <w:t>491._____ RIDGELY'S Patent wall paper trimmer; and a very good file card.</w:t>
      </w:r>
    </w:p>
    <w:p>
      <w:pPr>
        <w:pStyle w:val="Normal"/>
        <w:widowControl w:val="false"/>
        <w:autoSpaceDE w:val="false"/>
        <w:ind w:hanging="720"/>
        <w:rPr>
          <w:rFonts w:ascii="Geneva" w:hAnsi="Geneva" w:cs="Geneva"/>
          <w:b/>
          <w:b/>
          <w:sz w:val="20"/>
          <w:szCs w:val="32"/>
        </w:rPr>
      </w:pPr>
      <w:r>
        <w:rPr>
          <w:rFonts w:cs="Geneva" w:ascii="Geneva" w:hAnsi="Geneva"/>
          <w:b/>
          <w:sz w:val="20"/>
          <w:szCs w:val="28"/>
        </w:rPr>
        <w:t xml:space="preserve">492._____ Scarce cast iron display rack for harness, these would have been found in country stores and used in stables to hang harness items from,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93._____ H&amp;D CHICAGO nickel plated emasculator, some light pitting where rust has been removed, good overall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94._____ Heller Brothers Feb. 3, 1903 Patent hoof pick,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95._____ Vintage C.S. OSBORNE &amp; CO. rosewood handled leather slitter or channeler with brass head and brass ferrule, the leather loop at the end of the handle needs to be replaced, otherwise fine, plus a KRAEUTER 3/8-inch leather punch,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96._____ Oxbow pin, complete and very good.  </w:t>
      </w:r>
    </w:p>
    <w:p>
      <w:pPr>
        <w:pStyle w:val="Normal"/>
        <w:widowControl w:val="false"/>
        <w:autoSpaceDE w:val="false"/>
        <w:ind w:hanging="720"/>
        <w:rPr>
          <w:rFonts w:ascii="Geneva" w:hAnsi="Geneva" w:cs="Geneva"/>
          <w:b/>
          <w:b/>
          <w:sz w:val="20"/>
          <w:szCs w:val="32"/>
        </w:rPr>
      </w:pPr>
      <w:r>
        <w:rPr>
          <w:rFonts w:cs="Geneva" w:ascii="Geneva" w:hAnsi="Geneva"/>
          <w:b/>
          <w:sz w:val="20"/>
          <w:szCs w:val="28"/>
        </w:rPr>
        <w:t xml:space="preserve">497._____ Unusual E.E. BREWSTER'S PATNET (U.S. 282,609) rein holder, has 80%+ original japanning, made on a patent issued AUG. 7, 1883 to Edward Brewster of Holly, Michigan, spring loaded,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498._____ Oxbow pin,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499._____ Lot of three horseshoes including two that look like they were dug up; and five corrective shoes.</w:t>
      </w:r>
    </w:p>
    <w:p>
      <w:pPr>
        <w:pStyle w:val="Normal"/>
        <w:widowControl w:val="false"/>
        <w:autoSpaceDE w:val="false"/>
        <w:ind w:hanging="720"/>
        <w:rPr>
          <w:rFonts w:ascii="Geneva" w:hAnsi="Geneva" w:cs="Geneva"/>
          <w:b/>
          <w:b/>
          <w:sz w:val="20"/>
          <w:szCs w:val="32"/>
        </w:rPr>
      </w:pPr>
      <w:r>
        <w:rPr>
          <w:rFonts w:cs="Geneva" w:ascii="Geneva" w:hAnsi="Geneva"/>
          <w:b/>
          <w:sz w:val="20"/>
          <w:szCs w:val="28"/>
        </w:rPr>
        <w:t xml:space="preserve">500._____ Antique German or Vienna-style regulator wall clock circa 1890s, runs great, no makers mark visible but the wooden case is marked VII and the back of the works has the number 27450. This one chimes on the half hour and strikes the hours, has initials R A on the face of the pendulum, comes with a key, a nice old clock in nice running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01._____ Lot: wooden handled screw starter; mini screwdriver; wooden handled bearing scraper; reamer?; inside outside caliper that has been coated with clear lacquer; and a tracing whee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02._____ Lot: two hooks with wooden handles; gimlet; ratcheting screwdriver; scissors; souvenir spoon; small corkscrew; stone that fits into an electric drill; small shave; and a level that attaches to a squar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03._____ Sliding bevel with rosewood handle and 8-inch blade, some pitting; and an unmarked wooden marking gag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04._____ Two brass tools; one has a hammer at one en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05._____ Four wood handled knives and a small trowel-like tool; one knife has a handle advertising BROWN HARDWARE CO. MARENGO, IOWA, EXCLUSIVE DEALERS IN MAJESTIC RANGES; HAND SEPARATORS, AND GASOLINE ENGINES.  </w:t>
      </w:r>
    </w:p>
    <w:p>
      <w:pPr>
        <w:pStyle w:val="Normal"/>
        <w:widowControl w:val="false"/>
        <w:autoSpaceDE w:val="false"/>
        <w:ind w:hanging="720"/>
        <w:rPr>
          <w:rFonts w:ascii="Geneva" w:hAnsi="Geneva" w:cs="Geneva"/>
          <w:sz w:val="20"/>
          <w:szCs w:val="32"/>
        </w:rPr>
      </w:pPr>
      <w:r>
        <w:rPr>
          <w:rFonts w:cs="Geneva" w:ascii="Geneva" w:hAnsi="Geneva"/>
          <w:sz w:val="20"/>
          <w:szCs w:val="28"/>
        </w:rPr>
        <w:t>506._____ Lot: WARD socket chisel; small BUTCHER gouge; gimlet; set of thread gauges; spring clip; and two cast iron pieces.</w:t>
      </w:r>
    </w:p>
    <w:p>
      <w:pPr>
        <w:pStyle w:val="Normal"/>
        <w:widowControl w:val="false"/>
        <w:autoSpaceDE w:val="false"/>
        <w:ind w:hanging="720"/>
        <w:rPr>
          <w:rFonts w:ascii="Geneva" w:hAnsi="Geneva" w:cs="Geneva"/>
          <w:sz w:val="20"/>
          <w:szCs w:val="32"/>
        </w:rPr>
      </w:pPr>
      <w:r>
        <w:rPr>
          <w:rFonts w:cs="Geneva" w:ascii="Geneva" w:hAnsi="Geneva"/>
          <w:sz w:val="20"/>
          <w:szCs w:val="28"/>
        </w:rPr>
        <w:t>507._____ Lot: cutter with spring-loaded handles, some pitting; CRESCENT TOOL CO. 654 needle nose pliers; STILLMAN'S Patent saw set with little pitting; and a comb with metal teeth and wooden handle, marked PAT.APL'D.FOR.</w:t>
      </w:r>
    </w:p>
    <w:p>
      <w:pPr>
        <w:pStyle w:val="Normal"/>
        <w:widowControl w:val="false"/>
        <w:autoSpaceDE w:val="false"/>
        <w:ind w:hanging="720"/>
        <w:rPr>
          <w:rFonts w:ascii="Geneva" w:hAnsi="Geneva" w:cs="Geneva"/>
          <w:sz w:val="20"/>
          <w:szCs w:val="32"/>
        </w:rPr>
      </w:pPr>
      <w:r>
        <w:rPr>
          <w:rFonts w:cs="Geneva" w:ascii="Geneva" w:hAnsi="Geneva"/>
          <w:sz w:val="20"/>
          <w:szCs w:val="28"/>
        </w:rPr>
        <w:t>508._____ Lot: tack lifter with offset handle; cobbler's lasting pliers; DASCO hammer and chisel; and a hatchet hammer combo tool in old red paint with broken handle.</w:t>
      </w:r>
    </w:p>
    <w:p>
      <w:pPr>
        <w:pStyle w:val="Normal"/>
        <w:widowControl w:val="false"/>
        <w:autoSpaceDE w:val="false"/>
        <w:ind w:hanging="720"/>
        <w:rPr>
          <w:rFonts w:ascii="Geneva" w:hAnsi="Geneva" w:cs="Geneva"/>
          <w:sz w:val="20"/>
          <w:szCs w:val="32"/>
        </w:rPr>
      </w:pPr>
      <w:r>
        <w:rPr>
          <w:rFonts w:cs="Geneva" w:ascii="Geneva" w:hAnsi="Geneva"/>
          <w:sz w:val="20"/>
          <w:szCs w:val="28"/>
        </w:rPr>
        <w:t>509._____ Lot: Screwdriver advertising IOWA STATE BANK, FORT MADISON, IOWA; patented can opener; and an INDESTRO CHICAGO 7/16-inch and 5/16 combination wrench.</w:t>
      </w:r>
    </w:p>
    <w:p>
      <w:pPr>
        <w:pStyle w:val="Normal"/>
        <w:widowControl w:val="false"/>
        <w:autoSpaceDE w:val="false"/>
        <w:ind w:hanging="720"/>
        <w:rPr>
          <w:rFonts w:ascii="Geneva" w:hAnsi="Geneva" w:cs="Geneva"/>
          <w:sz w:val="20"/>
          <w:szCs w:val="32"/>
        </w:rPr>
      </w:pPr>
      <w:r>
        <w:rPr>
          <w:rFonts w:cs="Geneva" w:ascii="Geneva" w:hAnsi="Geneva"/>
          <w:sz w:val="20"/>
          <w:szCs w:val="28"/>
        </w:rPr>
        <w:t>510._____ CHARLES DENBY CIGARS 5c and LA FENDRICH CIGARS 5c, cigar box hammer, complete and very good.</w:t>
      </w:r>
    </w:p>
    <w:p>
      <w:pPr>
        <w:pStyle w:val="Normal"/>
        <w:widowControl w:val="false"/>
        <w:autoSpaceDE w:val="false"/>
        <w:ind w:hanging="720"/>
        <w:rPr>
          <w:rFonts w:ascii="Geneva" w:hAnsi="Geneva" w:cs="Geneva"/>
          <w:sz w:val="20"/>
          <w:szCs w:val="32"/>
        </w:rPr>
      </w:pPr>
      <w:r>
        <w:rPr>
          <w:rFonts w:cs="Geneva" w:ascii="Geneva" w:hAnsi="Geneva"/>
          <w:sz w:val="20"/>
          <w:szCs w:val="28"/>
        </w:rPr>
        <w:t>511._____ HIBBARD steel tool handle full of different bits, very good overall.</w:t>
      </w:r>
    </w:p>
    <w:p>
      <w:pPr>
        <w:pStyle w:val="Normal"/>
        <w:widowControl w:val="false"/>
        <w:autoSpaceDE w:val="false"/>
        <w:ind w:hanging="720"/>
        <w:rPr>
          <w:rFonts w:ascii="Geneva" w:hAnsi="Geneva" w:cs="Geneva"/>
          <w:sz w:val="20"/>
          <w:szCs w:val="32"/>
        </w:rPr>
      </w:pPr>
      <w:r>
        <w:rPr>
          <w:rFonts w:cs="Geneva" w:ascii="Geneva" w:hAnsi="Geneva"/>
          <w:sz w:val="20"/>
          <w:szCs w:val="28"/>
        </w:rPr>
        <w:t>512._____ Two advertising pieces: clip COMPLIMENTS AMERICAN STEEL &amp; WIRE CO. ZINC INSULATED FENCE in orange paint; and a tape measure GEO. W. COLE GRAIN CO. Established 1855, PEORIA (and) BUSHNELL ILLINOIS, very good.</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13._____ Stanley #81 two-foot, 4-fold boxwood rule with nice arched joint and having logging tables on the inside, a few very small stains, clean and in very good overall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14._____ Stanley #62 1/2 brass-bound, 2-foot, 4-fold boxwood rule, SW logo, clean and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15._____ Stanley Rule &amp; Level Co. #78 1/2 brass-bound 2-foot, 4-fold boxwood rule with double arched joints, clean and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16._____ J.RABONE &amp; SONS boxwood &amp; brass rope caliper,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17._____ Stanley #32 boxwood 1-foot, 4-fold caliper rule,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18._____ DOBBIE McINNES LTD. 2 1/2-inch boxwood rule marked 550 TO THE INCH, fine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19._____ Stanley #83C 2-foot, 4-fold caliper rule, one leg broken and repaired, otherwise clean and very good; plus a Stanley Rule &amp; Level Co. #72 brass-bound 2-foot, 4-fold, has wallowed out indexing holes on in inside, but is otherwise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20._____ Pair of Stanley boxwood caliper rules: #75 1/2 6-inch, 2-fold numbers are faint on both sides, good overall; and a #32 12-inch, 4-fold that is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21._____ Pair of boxwood rules: No. 69 12-inch, 4-fold little outside wear, very good overall; and No. 0, 12-inch, 4-fold with more wear to the outside than the inside, still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22._____ SPOFFORD'S Patent all-iron 10-inch brace, has number 10 cast into underside of pad, little light surface rust, will clean to fine overall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23._____ Stanley #923 8-inch ratchet brace, cocobolo pad and wrist handles, with light cleaning will be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24._____ Shipwrights 15-inch wooden jack rabbet plane, intact nickers on both sides, marked D.S. LIBBEY on toe, has nice closed handle mounted to sid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25._____ Unusual Continental-style plow plane with brass skate and brass thumb screws, the arms, the wedge looks like a English replacement, very good overall.  </w:t>
      </w:r>
    </w:p>
    <w:p>
      <w:pPr>
        <w:pStyle w:val="Normal"/>
        <w:widowControl w:val="false"/>
        <w:autoSpaceDE w:val="false"/>
        <w:ind w:hanging="720"/>
        <w:rPr>
          <w:rFonts w:ascii="Geneva" w:hAnsi="Geneva" w:cs="Geneva"/>
          <w:b/>
          <w:b/>
          <w:sz w:val="20"/>
          <w:szCs w:val="32"/>
        </w:rPr>
      </w:pPr>
      <w:r>
        <w:rPr>
          <w:rFonts w:cs="Geneva" w:ascii="Geneva" w:hAnsi="Geneva"/>
          <w:b/>
          <w:sz w:val="20"/>
          <w:szCs w:val="28"/>
        </w:rPr>
        <w:t xml:space="preserve">526._____ Stanley #12 TYPE I cabinet scraper with patent date on brass screw, nice rosewood handle, blade is a later SW model,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27._____ WILCOCK MANCHESTER (England 1852-1874) wedge arm plow plane, has screw-operated depth stop, wedges look like nicely-made modern replacements, has unusual shaped front skate, with brass stiffener plate,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28._____ Hand-forged pot lifter tool with hooks at the end of each leg used to hang a pot from a tripod or lift a pot by the ears from a fireplace cra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29._____ Hand forged hammer with an adz-type tool on the back sid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30._____ Pair of blacksmith-made iron clinker tongs, complete and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31._____ Wooden glut with iron ring around the top, gluts are used to hold open a log while the splitting wedges are repositione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32._____ SCIOTO WORKS 30-inch wooden jointer plane with nice OHIO TOOL CO. blade, closed handle, very good overall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33._____ Two wrenches: ACE SLIP &amp; LOCK-NUT WRENCH, COVERS CO. BEDFORD, O(hio), complete and fine; and an International Harvester F9136, complete and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34._____ SCIOTO WORKS 28-inch wooden jointer plane with nice OHIO TOOL THISTLE BRAND iron, closed handle,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35._____ Lot of five farm or implement wrenches: T.C. 224 (Moline Plow Co) 7-inch with 3 open ends, slightly bent handle (R1-333); PLANET JR 3 in original red paint, fine; W21 4.5-inch, very good (listed but not pictured in Rathbone); 1893 (Dille &amp; McGuire, Richmond, Indiana) 3.75-inch lawnmower wrench, fine; and 206 4-inch orphan, fin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36._____ Stanley #34 transitional 30-inch jointer plane, prelateral model; typical nicks and dings on edges; patent dates inside recessed brass adjuster screw; some cracking at toe, heel, and sole; good J-logo iron; very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37._____ Lot of five farm or implement wrenches: DAYTON 4025A 8.5-inch spark plug (R1-128), fine; unknown 6.75-inch 11156 double opened ender, fine; Whitman &amp; Barnes X32 Diamond Garden Cultivator wrench 5 5/8-inch, fine; and two different 369 6.75-inch orphans, one with peg and one without, both having gear teeth on one end, both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38._____ Stanley #34 transitional 30-inch jointer plane, good Q-logo blade, good knob, tote spur sheared off, good overall.  </w:t>
      </w:r>
    </w:p>
    <w:p>
      <w:pPr>
        <w:pStyle w:val="Normal"/>
        <w:widowControl w:val="false"/>
        <w:autoSpaceDE w:val="false"/>
        <w:ind w:hanging="720"/>
        <w:rPr>
          <w:rFonts w:ascii="Geneva" w:hAnsi="Geneva" w:cs="Geneva"/>
          <w:sz w:val="20"/>
          <w:szCs w:val="32"/>
        </w:rPr>
      </w:pPr>
      <w:r>
        <w:rPr>
          <w:rFonts w:cs="Geneva" w:ascii="Geneva" w:hAnsi="Geneva"/>
          <w:sz w:val="20"/>
          <w:szCs w:val="28"/>
        </w:rPr>
        <w:t>539._____ Lot of five farm or implement wrenches: 8403 8.5-inch open ended, some pitting: CRANE 55 28828 7 1/8-inch with square opening on one end, fine; X32 5.5-inch Diamond Garden Cultivator wrench; W101 5-inch open ended, fine; and one marked LM with two openings at one end and a screwdriver at end of handle, very good.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40._____ Lot of eight screwdrivers including one advertising ARMOUR'S BIG CROP FERTILIZER.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41._____ Lot of three homemade single open ended nut wrenche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42._____ Lot of 11 misc. tools including two pipe reamers; a German pin vise; small inside caliper; tweezers with offset jaws; screwdriver with loop handle; etc.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43._____ Lot of two blacksmith-made alligator wrenche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44._____ Lot: unknown brace with wooden pad, light to moderate rust, intact chuck; nested set of cork cutters; two tack lifters; folding 24-inch scale; and BAY STATE STICKIT leather roll with broken leather strap.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45._____ Lot of five homemade double opened ended nut wrenche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46._____ Lot of five 8-inch Crescent-type nut wrenches, from top to bottom: RED DIAMOND; CRESCENT TOOL CO; RIDGID #708; TAPARIA #1171; and THORSEN #57728, all in working condition.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47._____ Lot of two blacksmith-made double ended alligator wrenche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48._____ Lot of seven wrenches including six FORDSON and one FORD. The FORD is the third from the bottom and it has some light rust, the others are all good or better.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49._____ Lot of two blacksmith-made double open-ended nut wrenche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50._____ Lot of six FORDSON wrenches including one that is graduated in inches along the handle.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51._____ Lot of Stanley plane bodies including six #3s, for with frogs; and four iron block plane bodies.  </w:t>
      </w:r>
    </w:p>
    <w:p>
      <w:pPr>
        <w:pStyle w:val="Normal"/>
        <w:widowControl w:val="false"/>
        <w:autoSpaceDE w:val="false"/>
        <w:ind w:hanging="720"/>
        <w:rPr>
          <w:rFonts w:ascii="Geneva" w:hAnsi="Geneva" w:cs="Geneva"/>
          <w:sz w:val="20"/>
          <w:szCs w:val="32"/>
        </w:rPr>
      </w:pPr>
      <w:r>
        <w:rPr>
          <w:rFonts w:cs="Geneva" w:ascii="Geneva" w:hAnsi="Geneva"/>
          <w:sz w:val="20"/>
          <w:szCs w:val="28"/>
        </w:rPr>
        <w:t xml:space="preserve">552._____ Lot of six iron plane bodies: rough Stanley #1 smoother that has had the rear overhang broken off and the boss that the front knob screws into has been broken out; two good #5 bodies and three #6 bodies. The #s 5 and 6 bodies are all very good.  </w:t>
      </w:r>
    </w:p>
    <w:p>
      <w:pPr>
        <w:pStyle w:val="Normal"/>
        <w:widowControl w:val="false"/>
        <w:autoSpaceDE w:val="false"/>
        <w:ind w:hanging="720"/>
        <w:rPr>
          <w:rFonts w:ascii="Geneva" w:hAnsi="Geneva" w:cs="Geneva"/>
          <w:sz w:val="20"/>
          <w:szCs w:val="28"/>
        </w:rPr>
      </w:pPr>
      <w:r>
        <w:rPr>
          <w:rFonts w:cs="Geneva" w:ascii="Geneva" w:hAnsi="Geneva"/>
          <w:sz w:val="20"/>
          <w:szCs w:val="28"/>
        </w:rPr>
        <w:t xml:space="preserve">553._____ Lot of iron plane bodies: three Stanley #6; one prelateral Stanley #7; Chaplin's patent 24-inch; and a Stanley #8. All have very good castings. </w:t>
      </w:r>
    </w:p>
    <w:p>
      <w:pPr>
        <w:pStyle w:val="Normal"/>
        <w:widowControl w:val="false"/>
        <w:autoSpaceDE w:val="false"/>
        <w:ind w:hanging="720"/>
        <w:rPr>
          <w:rFonts w:ascii="Geneva" w:hAnsi="Geneva" w:cs="Geneva"/>
          <w:sz w:val="20"/>
          <w:szCs w:val="28"/>
        </w:rPr>
      </w:pPr>
      <w:r>
        <w:rPr>
          <w:rFonts w:cs="Geneva" w:ascii="Geneva" w:hAnsi="Geneva"/>
          <w:sz w:val="20"/>
          <w:szCs w:val="28"/>
        </w:rPr>
        <w:softHyphen/>
        <w:softHyphen/>
        <w:t xml:space="preserve"> </w:t>
      </w:r>
    </w:p>
    <w:p>
      <w:pPr>
        <w:pStyle w:val="Normal"/>
        <w:widowControl w:val="false"/>
        <w:autoSpaceDE w:val="false"/>
        <w:rPr/>
      </w:pPr>
      <w:r>
        <w:rPr>
          <w:rFonts w:cs="Helvetica" w:ascii="Helvetica" w:hAnsi="Helvetica"/>
          <w:b/>
          <w:sz w:val="28"/>
          <w:szCs w:val="28"/>
        </w:rPr>
        <w:t>THE END.</w:t>
      </w:r>
      <w:r>
        <w:rPr>
          <w:rFonts w:cs="Helvetica" w:ascii="Helvetica" w:hAnsi="Helvetica"/>
          <w:b/>
          <w:sz w:val="28"/>
          <w:szCs w:val="38"/>
        </w:rPr>
        <w:t> </w:t>
      </w:r>
    </w:p>
    <w:p>
      <w:pPr>
        <w:pStyle w:val="Normal"/>
        <w:widowControl w:val="false"/>
        <w:autoSpaceDE w:val="false"/>
        <w:rPr>
          <w:rFonts w:ascii="TimesNewRomanPSMT" w:hAnsi="TimesNewRomanPSMT" w:cs="TimesNewRomanPSMT"/>
          <w:b/>
          <w:b/>
          <w:sz w:val="32"/>
          <w:szCs w:val="32"/>
        </w:rPr>
      </w:pPr>
      <w:r>
        <w:rPr>
          <w:rFonts w:cs="TimesNewRomanPSMT" w:ascii="TimesNewRomanPSMT" w:hAnsi="TimesNewRomanPSMT"/>
          <w:b/>
          <w:sz w:val="32"/>
          <w:szCs w:val="32"/>
        </w:rPr>
      </w:r>
    </w:p>
    <w:p>
      <w:pPr>
        <w:pStyle w:val="Normal"/>
        <w:widowControl w:val="false"/>
        <w:autoSpaceDE w:val="false"/>
        <w:ind w:hanging="720"/>
        <w:jc w:val="center"/>
        <w:rPr>
          <w:rFonts w:ascii="TimesNewRomanPSMT" w:hAnsi="TimesNewRomanPSMT" w:cs="TimesNewRomanPSMT"/>
          <w:b/>
          <w:b/>
          <w:sz w:val="32"/>
          <w:szCs w:val="32"/>
        </w:rPr>
      </w:pPr>
      <w:r>
        <w:rPr>
          <w:rFonts w:cs="Palatino-Roman;Palatino" w:ascii="Palatino-Roman;Palatino" w:hAnsi="Palatino-Roman;Palatino"/>
          <w:b/>
          <w:i/>
          <w:sz w:val="32"/>
          <w:szCs w:val="48"/>
        </w:rPr>
        <w:t>Sale Managed by Michael J. Urness &amp; Great Planes Trading Co.</w:t>
      </w:r>
    </w:p>
    <w:p>
      <w:pPr>
        <w:pStyle w:val="Normal"/>
        <w:widowControl w:val="false"/>
        <w:autoSpaceDE w:val="false"/>
        <w:ind w:hanging="720"/>
        <w:jc w:val="center"/>
        <w:rPr>
          <w:rFonts w:ascii="TimesNewRomanPSMT" w:hAnsi="TimesNewRomanPSMT" w:cs="TimesNewRomanPSMT"/>
          <w:b/>
          <w:b/>
          <w:sz w:val="28"/>
          <w:szCs w:val="32"/>
        </w:rPr>
      </w:pPr>
      <w:hyperlink r:id="rId2">
        <w:r>
          <w:rPr>
            <w:rStyle w:val="InternetLink"/>
            <w:rFonts w:cs="Geneva" w:ascii="Geneva" w:hAnsi="Geneva"/>
            <w:color w:val="60156C"/>
            <w:sz w:val="28"/>
            <w:szCs w:val="38"/>
          </w:rPr>
          <w:t>www.GreatPlanesTrading.com</w:t>
        </w:r>
      </w:hyperlink>
    </w:p>
    <w:p>
      <w:pPr>
        <w:pStyle w:val="Normal"/>
        <w:widowControl w:val="false"/>
        <w:autoSpaceDE w:val="false"/>
        <w:ind w:hanging="720"/>
        <w:jc w:val="center"/>
        <w:rPr>
          <w:rFonts w:ascii="TimesNewRomanPSMT" w:hAnsi="TimesNewRomanPSMT" w:cs="TimesNewRomanPSMT"/>
          <w:b/>
          <w:b/>
          <w:sz w:val="28"/>
          <w:szCs w:val="32"/>
        </w:rPr>
      </w:pPr>
      <w:r>
        <w:rPr>
          <w:rFonts w:cs="TimesNewRomanPSMT" w:ascii="TimesNewRomanPSMT" w:hAnsi="TimesNewRomanPSMT"/>
          <w:b/>
          <w:sz w:val="28"/>
          <w:szCs w:val="32"/>
        </w:rPr>
        <w:t>Phone 314-434-4325</w:t>
      </w:r>
    </w:p>
    <w:p>
      <w:pPr>
        <w:pStyle w:val="Normal"/>
        <w:widowControl w:val="false"/>
        <w:autoSpaceDE w:val="false"/>
        <w:ind w:hanging="720"/>
        <w:jc w:val="center"/>
        <w:rPr/>
      </w:pPr>
      <w:hyperlink r:id="rId3">
        <w:r>
          <w:rPr>
            <w:rStyle w:val="InternetLink"/>
            <w:rFonts w:cs="Geneva" w:ascii="Geneva" w:hAnsi="Geneva"/>
            <w:color w:val="60156C"/>
            <w:sz w:val="28"/>
            <w:szCs w:val="38"/>
          </w:rPr>
          <w:t>email: Mike@GreatPlanesTrading.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ArialMT">
    <w:altName w:val="Arial"/>
    <w:charset w:val="4d"/>
    <w:family w:val="swiss"/>
    <w:pitch w:val="default"/>
  </w:font>
  <w:font w:name="TimesNewRomanPSMT">
    <w:charset w:val="00"/>
    <w:family w:val="auto"/>
    <w:pitch w:val="variable"/>
  </w:font>
  <w:font w:name="Palatino">
    <w:charset w:val="00"/>
    <w:family w:val="auto"/>
    <w:pitch w:val="variable"/>
  </w:font>
  <w:font w:name="Helvetica">
    <w:altName w:val="Arial"/>
    <w:charset w:val="00"/>
    <w:family w:val="swiss"/>
    <w:pitch w:val="variable"/>
  </w:font>
  <w:font w:name="Palatino-Roman">
    <w:altName w:val="Palatino"/>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PlanesTrading.com/" TargetMode="External"/><Relationship Id="rId3" Type="http://schemas.openxmlformats.org/officeDocument/2006/relationships/hyperlink" Target="mailto:ratdaddy@ma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30:00Z</dcterms:created>
  <dc:creator>rat daddy</dc:creator>
  <dc:description/>
  <cp:keywords/>
  <dc:language>en-US</dc:language>
  <cp:lastModifiedBy>rat daddy</cp:lastModifiedBy>
  <dcterms:modified xsi:type="dcterms:W3CDTF">2012-09-20T18:18:00Z</dcterms:modified>
  <cp:revision>16</cp:revision>
  <dc:subject/>
  <dc:title> </dc:title>
</cp:coreProperties>
</file>