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 w:val="36"/>
          <w:szCs w:val="28"/>
        </w:rPr>
      </w:pPr>
      <w:r>
        <w:rPr>
          <w:rFonts w:cs="Helvetica" w:ascii="Helvetica" w:hAnsi="Helvetica"/>
          <w:b/>
          <w:sz w:val="36"/>
          <w:szCs w:val="28"/>
        </w:rPr>
        <w:t>2010 CABIN FEVER ANTIQUE TOOL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 w:val="28"/>
          <w:szCs w:val="28"/>
        </w:rPr>
      </w:pPr>
      <w:r>
        <w:rPr>
          <w:rFonts w:cs="Helvetica" w:ascii="Helvetica" w:hAnsi="Helvetica"/>
          <w:b/>
          <w:sz w:val="28"/>
          <w:szCs w:val="28"/>
        </w:rPr>
        <w:t>March 13, 2010, 10: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Cs w:val="28"/>
        </w:rPr>
      </w:pPr>
      <w:r>
        <w:rPr>
          <w:rFonts w:cs="Helvetica" w:ascii="Helvetica" w:hAnsi="Helvetica"/>
          <w:b/>
          <w:szCs w:val="28"/>
        </w:rPr>
        <w:t>St. Charles (St. Louis),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Cs w:val="28"/>
        </w:rPr>
      </w:pPr>
      <w:r>
        <w:rPr>
          <w:rFonts w:cs="Helvetica" w:ascii="Helvetica" w:hAnsi="Helvetica"/>
          <w:b/>
          <w:szCs w:val="28"/>
        </w:rPr>
        <w:t>Harvester Lions Club 4835 Central School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Cs w:val="28"/>
        </w:rPr>
      </w:pPr>
      <w:r>
        <w:rPr>
          <w:rFonts w:cs="Helvetica" w:ascii="Helvetica" w:hAnsi="Helvetica"/>
          <w:b/>
          <w:szCs w:val="28"/>
        </w:rPr>
        <w:t>St. Charles, MO   633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20"/>
          <w:szCs w:val="28"/>
        </w:rPr>
      </w:pPr>
      <w:r>
        <w:rPr>
          <w:rFonts w:cs="Geneva" w:ascii="Geneva" w:hAnsi="Geneva"/>
          <w:sz w:val="20"/>
          <w:szCs w:val="28"/>
        </w:rPr>
        <w:t>(preview Friday March 12, from 2:30 to 6:30 PM and Sat. 7 to 1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8"/>
          <w:szCs w:val="28"/>
        </w:rPr>
      </w:pPr>
      <w:r>
        <w:rPr>
          <w:rFonts w:cs="Geneva" w:ascii="Geneva" w:hAnsi="Genev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 w:ascii="Geneva" w:hAnsi="Geneva"/>
          <w:sz w:val="20"/>
          <w:szCs w:val="28"/>
        </w:rPr>
        <w:t xml:space="preserve">001.____ Three different claw hammers, plus four hammer hea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02.____ Two different sized combination pipe and nut wrenches, the bigger of the two with an improper replacement handle, and a Bemis &amp; Call 6-inch adjustable crescent-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03.____ Lot of three spiral screwdrivers plus a tool handle and a push dr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04.____ Two different scrap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05.____ Robinson Pat. bill poster's hammer, very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06.____ Reeds Coal Phone 772 coal ha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07.____ Strapped saddler's hammer, light rust, will cl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08.____ Wrenches: Eifel Plier Wrench; Boston 6-inch quick adjust and L&amp;S? bi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09.____ Six assorted saws incl. hack &amp; jewel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0.____ Two small bung augers including one by C.E. Jenn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1.____ Two box scrapers &amp; a pair of shoe lasting pliers with built-in hamm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2.____ Mellor Box Opener from Sedalia, Missouri &amp; two other crating hamm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3.____ Four hammers incl. a Keen Kutter upholsters tack hamm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4.____ Four assorted braces incl. nice Defiance by Stanley #12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5.____ Six braces incl. short-throw ratcheting model &amp; four penny typ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6.____ Four assorted claw hammers including a Keen Ku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7.____ Stanley #80 scraper and three spoke sh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8.____ Four assorted wood clamps; one appears to be an instrument maker's clam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19.____ Three crating hammers one marked HARRY HUSSMAN ST. LOUIS; another J.F. DUFFY CHICAGO that is nickel pl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0.____ Six assorted pliers; hog ringer; end nipper; and gas pli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1.____ Yankee screwdriver plus three push dr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2.____ Ohio Tool #130 screw arm sash with additional imprint C. SAGE, dovetailed box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3.____ Ohio Tool #127 fixed sash pla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4.____ Stanley #90 steel cased rabbet plane (with nicker),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5.____ Four wood planes: Sandusky 7/8-in. dado missing the nicker wedge and marked on heel R.C. GUENTHER, QUINCY, ILL.; Auburn Tool 7/8-in. dado; and two different sized rabb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6.____ Four drawknives incl. one by Oak Leaf, all will make great us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7.____ Two ram's horn scrapers, one is an E.C. Atkins patent with a blade made from an old s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8.____ Four saws: surgeon's bone saw; hand forged hack saw; &amp; two jeweler's sa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29.____ Five saw tools: two saws sets; raker gage; keyhole saw and a cast iron file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0.____ Four miniature screw clam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31.____ Millers Falls #52 boring attachment &amp; a small hand dr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32.____ Four hatchets: Diamond Edge broad hatchet; Bridgeport; unknown lathing hatche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3.____ Eight small pair of different pliers and cutters, smallest pair marked Winchester; another marked Bell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4.____ Six assorted plumb bobs; one is nickel pl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5.____ Six assorted trammel points including one with points coming out both top and bottom (a mate to the one on the far left was found after the photo was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6.____ Pair early Stanley #2 brass trammel poi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7.____ A.H. REED screwdriver; Stanley #130A and a dirty old Yankee 13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8.____ Thirteen assorted wood chisels, two need handles, all can be restored to usabl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39.____ Four assorted calipers and dividers including a registering pair; plus a bill hook used for hanging up invoices in a general store or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0.____ Millers Falls fore plane; Hercules 1414 jack plane &amp; Stanley #4 smoother, all need cleaning and tuning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1.____ Three Stanley bench planes: #5 1/2; household jack plane (5 1/4 size) and #3 smoother,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2.____ Four iron block planes incl. 100 mini; #75 bullnose &amp; #102 &amp; #10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3.____ Five iron planes: two jacks including a Stanley #5; two #78 duplex and a smoother, one 78 is complete and one is missing its f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4.____ Eleven different carving tools, gouges, parting tool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5.____ Six different size gouges incl. Charles Bu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6.____ Two #6 size fore planes including a Siegley that has a small corner chip on one side; plus three #3-size smooth pla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47.____ Seven iron block planes inc. two Stanley that have knuckle jointer lever c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8.____ Four hatchets: Keen Kutter lathing; Diamond Edge lathing; unknown broad; &amp; with sheet metal handle marked BUR-N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49.____ Six misc. braces plus an extra one that's missing the top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0.____ Four different hack saws incl. Goodell-Pratt and another odd cam loc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1.____ Four saws: jewelers; Millers Falls #12 hack saw; 4-MOST hack saw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2.____ Five different braces incl. two short throw ratchet mod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3.____ Two regular hand adzes and one combination hammer ad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4.____ Four different hatchets including a PLUMB with anchor lo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5.____ Five hammers: cobbler's; unusual double headed; plated claw hamm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6.____ Four little hammers: candy or taffy hammer; BABY TERRIER crating tool,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7.____ Four mini hammers incl. HARRY HUSSMAN crating hammer; TOMAHAWK JUNIOR NO. 9; and a snow knoc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8.____ Ten assorted chisels incl. L&amp;IJ WHITE; GREENLEE; etc. All ar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59.____ Large assortment (18) gouges and chisels incl. Buck Br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0.____ Five iron bench planes; two jacks, and three smoothers, two missing lever caps, the Stanley #5 has a Stanley aluminum t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061.____ Three transitional smoothers: BRIDGE TOOL CO. ST. LOUIS; &amp; Stanley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2.____ Five iron block planes incl. Stanley #130; #120; #118 &amp; 7-inch with knuckle jointed lever c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3.____ Seven iron block planes: Stanley #75 with owner-added wood fence on bottom, another #75 bullnose rabbet, two #103s, Stanley #130 body,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4.____ Lot of kitchen gadgets incl. NO-BURN Hot Pan Lifter from Nashville; ice shaver; cast iron meat tenderizer; RIVEL DRGM can open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5.____ Seven iron block planes incl. 60 1/2 low angle; two #75 bullnose rabbets (one has an owner added wooden handle), all good or b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6.____ Four iron spoke shaves incl. Stanley #62 double bladed; and three others,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7.____ Three iron spoke shaves incl. Stanley #64 and a 63X? flat bottom,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8.____ Four iron block planes incl. Stanley #103 IOB; another 103 that needs a blade; Sargent double end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69.____ Five hammers incl. large BELL SYSTEMS wrecker; farriers, hand forged claw hammer with iron socket,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0.____ Three cobblers hammers &amp; a perfection by Bridgeport scra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1.____ Beer flat of misc. square-shank auger bits, some are Russell Jennings Stanley, most very good or b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2.____ Two leather slitters (one needs blade) and two saddler's kn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3.____ Lufkin 200-foot cloth surveyor's tape measure in a nice plated housing, needs leather handle repla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4.____ Three levels incl. Davis pedestal level; Stanley pocket level and line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5.____ Patented hoof pick and hammer, marked on side of head B.B.&amp;R. and the pick has been straightened out a b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6.____ Eight marking gages including two rosewood marking and mortise g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7.____ Bemis &amp; Call? 15-inch combination pipe &amp; nut wrench with long sleeve; plus three small wren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8.____ Four screwdrivers incl. Reed; Western Auto; Mann's Patent screw-holding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79.____ Lot of three wooden spoke shaves and five hatchet heads including a WITTE HARDWARE ST. LOUIS and two KEEN KU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0.____ Two different sized Reed Patent screwdrivers, the smaller of the two is very good, the larger is at least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1.____ Stanley #45 combination plow plane with two boxes blades (23 total) including slitter, cam, long &amp; short rods; plane has 90%+ nickel and nice rosewood handle and knob, fine overall condition, all inside an owner made wooden bo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2.____ Three hatchets including an Estwing with a leather sheath; a DIAMOND EDGE with leather sheath &amp; an unknown lathing hatc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3.____ Lot of hammers: rock hammer/pick; strapped tack hammer; another tack hammer, plus an unusual cho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4.____ Three hand saws (from bottom to top) Atkins 28-inch #53 has missing handle spur, otherwise fine with excellent etch; 26-inch Disston D8 8tpi, very good overall; Disston 26-inch good apple handle, 10tpi blade,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5.____ Simonds #300 28-inch, 5 1/2tpi, rip saw, fine etch,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6.____ Simonds Saw Co. flooring saw, very good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7.____ Three saws: Simonds 26-inch, 8tpi &amp; a Wheeler Madden &amp; Climson panel saw with split nut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8.____ Three back saws incl. Diamond Edge #125 with improper handle and a dovetail saw, needs light cl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89.____ Three keyhole saws (one with broken handle) and a meat s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0.____ Long wooden carpenter's day box or tool chest. Great for storing and transporting your little collection of saws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1.____ Old machinist tool chest with assorted steel scales, machinist jacks, mini parallel clamp,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2.____ Lot of seven assorted C clamps, one has welded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3.____ Unusual Diamond Edge hatc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4.____ Keen Kutter K13 roofing hatchet with original handl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5.____ Shinola hatchet with wooden handles,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6.____ Two Keen Kutter hatchets: a nice camp hatchet with original sheath &amp; a lathing hatchet with ill-fitting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7.____ Three hammers: Shapleigh tack hammer; Simmons mini claw hammer &amp; Keen Kutter DYNAMIC claw hammer,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8.____ Lot of brick mason's striking t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099.____ Three blacksmith nippers or pincers, one is by Simm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0.____ L&amp;IJ WHITE &amp; SHAPLEIGH drawknives plus a brass-bodied cooper's or carriage makers spokesh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1.____ Lot of six saws or saw tools including a nice Keen Kutter coping s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2.____ Three Shapleigh OLD HICKORY kitchen kn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3.____ Craftsman duplex plane (like Sargent #79) made by Sargent, fine; and a Simmons jack plan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4.____ Stanley #148, 7/8-inch tongue &amp; groove plane,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5.____ Three MELLOR Patent Aug. 4, 1903 (U.S. #735,125) crate opening tools, one marked with patent date,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6.____ Three different box or crate opening tools including Box Terrior &amp; March 5, 1901 from Champaign, Illino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7.____ Four ratchet braces including a Stanley Yankee 2100A, 10-i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8.____ Lot: Meat cleaver; animal trap and unusual pair of hedge trimm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09.____ Three crating tools: two NOX TOX; and one Bridgeport,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0.____ Two crating tools: Bridgeport IROQUOIS with wooden handles; and a Bridgeport with light r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1.____ Four different braces including a John Fray made Spofford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2.____ Three different spoke shaves including one with brass b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3.____ Three shaves incl. Keen Kutter #55 with concave face; unknown #2 pair and a leather sh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4.____ Goodell brace with integral hollow auger, needs light cl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5.____ Pair of ratchet braces incl. Keen Kutter KR8 &amp; Shepard's pat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6.____ Two coping saws; an 1883 patent saw tool; and unknown saw 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7.____ Lot of carving tools &amp; chisels, the outermost ones are both Keen Ku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8.____ Six push drills including Keen Kutter; Goodell Bros; &amp; Goodell-Prat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19.____ Six different push drills incl. Johnson &amp; Taintor; Oak Leaf; Goodell Bros; &amp; Goodell-Pratt #510 Farley Pat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0.____ Lot of eight pliers, side cutters, &amp; crimpers incl. pairs by Diamond Edge &amp; Shaplei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1.____ Three hatchets including nice Keen Kutter with leather sheath; &amp; a Keen Kutter KBH2 with original handle; and a Shinola type with broken c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2.____ Six hammers incl. two cobblers; and one nice Diamond Edge c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3.____ Four hammers including a rare nut cracking type with rosewood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4.____ Five different Yankee-type screwdrivers, Archimedean screwdrivers and a push dr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5.____ Two braces incl. Stanley Yankee 2001A ratchet br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6.____ Three braces incl. RARE Goodell-Pratt Farley Patent (U.S. #1,508,5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7.____ Lot of misc. items including striking tools for brick work; a USMC scrap hatchet,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8.____ Six wrenches incl. two twist handle ACME; a wooden handle nut wrench and three small pipe wren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29.____ Four different nippers including ones by Diamond Edge &amp; Simmons; plus a pair of fencing pli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0.____ Five pliers or cutters incl. end cutter; nice Kraeuter fencing pli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1.____ Seven wrenches and a PS&amp;W sheet metal t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2.____ Nine different wrenches including a double ended Crescent, 6-inch Gellman, chain plier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3.____ Four ratchet braces incl. PEXTO SAMPSON; Shapleigh 8-inch,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4.____ Lot of 8 files and rasps including a nice vixen with iron removable iron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5.____ Lot of misc. tools: bearing scrapers; lead cruciable; Diamond Edge claw hammer head,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6.____ Lot of misc. items incl. a Washburn Patent (U.S. #1,263,492) lead 7 and Linotype slug cutter by H.B. ROUSE &amp; CO. Chicago; stove lid lifter; side cutt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7.____ Six different wooden molding planes incl. Ohio Tool tongue cu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8.____ Two Shapleigh Hardware (St. Louis) NORLEIGH DIAMOND brass blow torches, one larger than the other and both needing a cl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39.____ Two mini Lenk torches: #30 Pat. 3/11/98 &amp; another in brass that is marked GASOLINE,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0.____ Four iron block planes: two Stanley #110; Stanley #130 double ended &amp; a Sarg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1.____ Three iron block planes: REVONOC by Stanley; a Stanley #75 and a Sargent mini,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2.____ Two wooden mallets, both in fin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3.____ Nice carvers mall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4.____ Five plumb bobs, two brass and three steel,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5.____ Four brass plumb bobs,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6.____ Three braces: two ratchets braces and Obed Peck Patent brace patented Sept. 23, 1879 (needs cl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7.____ Two small geared drills: the bigger one is an Oak Leaf &amp; the smaller one is unmarked and is missing the jaws from the chuck, otherwis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8.____ Box lot of misc. items incl. brass grease gun, nippers, shear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49.____ Lot including two corner chisels and a parting t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0.____ Lot of four smoothers including Oak Leaf transitional and a nice Keen Kutter with proper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1.____ Lot of nine try squares some with rosewood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2.____ Lot of misc. screwdrivers incl. a fine Keen Kutter tool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3.____ Lot of five hammers: a ball peen by G.M. MFG L.I. CITY N.Y.; nice bumping; RUDOR MFG. N.Y. PAT. PEND. HANDI TOOL; mini HANDY HAMMER PAT PEND.,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4.____ Keen Kutter dividers and a Keen Kutter 8 X 12-in. squ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5.____ Four fine Keen Kutter gouges, all need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6.____ Chapin Stephens 28-inch plumb &amp; level with boxwood inclinometer inseret,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7.____ Keen Kutter 30-inch brass-bound plumb &amp; level by Disston,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8.____ Stanley SW #30 double plumb &amp; level,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59.____ Two 30-inch levels including a Disston &amp; Morss,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0.____ Two 28-inch levels: Chapin Stephens Co. &amp; Stratton Bros. No. 1 brass bound,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1.____ Keen Kutter KK35 mason's level by Disson,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2.____ Four levels: 28-inch Stanley plumb &amp; level; 26-inch Oak Leaf; &amp; 26-inch Stanley #0; &amp; Chapin Stephens 26-inch plumb &amp;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3.____ Stanley 28-inch transitional jointer plane &amp; a 22-inch wooden join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4.____ Two 18-inch plumb &amp; levels plus two 24-inch plumb &amp; lev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5.____ Keen Kutter 22-inch miter box or back saw,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6.____ Keen Kutter No. K88S 5 1/2 tpi rip saw, fine etch,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7.____ Diamond Edge 18-inch 11tpi panel saw, fine etch,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8.____ Stanley aluminum 24-inch #237 double plumb &amp; level w/ eclipse covers,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69.____ Two Stanley #36, 18-inch cast iron plumb &amp; levels, the nicer one is fine and comes in an owner-made bo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0.____ Stanley #36G double plumb &amp; level with eclipse vial covers, &amp; having a shaft grove, fine overall; plus a Stanley #37, 6-inch double plumb &amp; level, one vial broken,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1.____ The American House-Carpenter: A Treatise Upon Architecture 1844, book,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2.____ Three books: Practical Uses of the Steel Square by Hodgson Vols. 1 and 2; and Operation of Modern Woodworking Machines 1958,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3.____ Tool &amp; Woodworking books: Doall Contour Saws 1943, very good; A Woodcut Manual by J.J. Lankes, 1932, very good; and a stack of nine The Weekend Workshop pamphlets Edward Baldwin, signed by the auth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4.____ Thirteen assorted carving tools, most can be cleaned and restored to usabl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5.____ Three saws incl. Keen Kutter panel saw &amp; Keen Kutter keyhole s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6.____ Hachmann Patent (U.S. #1,194,838) combination meat cleaver, meat tenderizer, ice shave &amp; bottle cap lifter from St. Louis Missouri; plus another larger clea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7.____ Two can openers including a Peerless, Hawks patent (No. 706,823) model &amp; a smaller meat cleaver marked KUBLANSKI on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8.____ Three Stanley #18 sliding T bevels; clapboard siding marker; #90 marking gag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79.____ Lot incl. Stanley #95 1/2 butt gage; try square; and four sliding T bev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0.____ Laminated T square &amp; an 18-inch Eberhard Faber No. 104 ru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1.____ Two braces: one is a ratcheting 10-inch model with heavy duty chuck; the other is a short throw iron brace with wooden pad, will clean to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2.____ Lot of 17 assorted chisels including at least one early Keen Kutter with ribbon lo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3.____ Two different take-down rafter or framing squa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4.____ Three rafter or framing squares one by Keen Ku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5.____ Slatter's ripping hook, used by slate roof workers to rip out the n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6.____ Four assorted furniture clam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7.____ Lot of bitstock tools: two depth stops for auger bits; three adjustable washer cutters; and a twist drill attachment for bra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8.____ Winchester #3578 auger bit extension; another bit extension by Millers Falls &amp; three extra long auger b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89.____ Lot of bitstock tools including dowel pointers; screwdriver bits; countersinks etc. Several marked Shapleigh and Keen Ku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0.____ Assorted bitstock tools including two countersinks; large dowel pointer and several auger b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1.____ Six wooden molding planes incl. T. ATKINSON Louisville; Ohio Tool,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192.____ Six wooden planes: two horn smoothers; a horn toothing plane; and three smoothers (one missing bl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3.____ Six wooden planes some missing blades or w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4.____ Unknown make surveyor or builder's transit in original box, the instrument itself is very good, the wooden box needs a new leather carrying strap, otherwise it too is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5.____ Small 2-drawer Kennedy tool box filled with taps, drill bits, 4-inch Crescent wre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196.____ Lot of wooden molding planes, some missing blade and/or wedge, includes an intact TOPPING ALTON ILL side bead and an intact skew-bladed rabb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7.____ Keen Kutter Oak wall mounted tool box with both original Keen Kutter badges, outside of box has been painted gray, and there are several holes drill into the b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8.____ Five levels: 18-inch Disston &amp; Sons; 14-inch Keen Kutter (Disston); 12-inch Stanley #104; 10-inch Stanley #104; and a 6-inch iron L.S. Starrett double plumb &amp; level with shaft gro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199.____ Five wooden planes, including fore plane; plank; jack rabbet etc., two need the handles re-glued in the sock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0.____ Eight wood planes: smooth and seven molding planes, a few missing blades and/or w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1.____ Two routers: one a nice brass or bronze body and very good overall; the smaller wooden router is missing the wedge that secures the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2.____ Stanley #45 plane with cam, slitter, etc. Will clean to good usabl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3.____ Wooden cigar cutter, two stretchers marked W.F.B. CO. CLEVELAND, O., patented May 2, 1916 Wittlier; Buffalo Dental Mfg. Co. torch head; and unknown wood and brass tool or tool p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4.____ Stanley Yankee #1991 machinist vise with swivel base, mounted on a piece of woo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5.____ Stanley Handyman Model A, electric dr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6.____ Assorted gouges, chisels incl. two cranked gou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7.____ Lot of misc. iron bits; three gimlets; clamp,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208.____ Three marking gages incl. Stanley SW #65; small panel gage &amp; box of pu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09.____ Lot of misc. files, C clamp; two hammer head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0.____ Goodell spiral screw driver, rosewood tool handle full of bits, scratch awl, Stanley #45 screwdriv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1.____ Unknown make screw-holding screwdriver; two rosewood handled tool handles with bits; and a scarce #9701 mini screwdriver by PLUM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2.____ Lot of six assorted 24-inch boxwood 4-fold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3.____ Misc. box lot: skewed chisel (needs handle); iron keyhole saw handle; wooden auger handl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4.____ Patented axle greaser; Keen Kutter needle nose pliers; bitstock wrench for wing nu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5.____ Two pocket levels, one by Stanley; plus two brass pattern maker's sh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6.____ Stanley #271 mini router plane, fine; #75 bullnose rabbet (rusty); and a Millers Falls cigar shave missing one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7.____ Two boxed sets of scale weights in wooden boxes, the smaller set is missing two weights; and the larger set is missing the three smallest we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8.____ Five glass cutters including one for circular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19.____ Wm. Johnson lead mallet; mill pick handle; stitching aw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0.____ Wick trimming scissors; antique dentists tooth extracting wrench, and a bone or ivory handled ink eras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1.____ Lot: screw plate with rosewood handle, cigar box opener from M. FRITZ &amp; SONS ST. LOUIS, and an unusual file marked DIET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2.____ Lot: gun powder measurer. drafting protractor; typewriter oiler; bevel square; German hand sewing mach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3.____ Four locks: Simmons: ASAF; YALE bicycle lock &amp; a Johnson Universal Spare Tire lock by Underwriters Laboratories St. Louis, Missour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4.____ Large Shapleigh Hardware Diamond Edge #4 bench mounting gri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5.____ Five levels: surveyor's sighting level; John Rabone torpedo level; Stanley #38 and a Stanley 4-i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6.____ Lot incl. socket wrench with nested sockets inside handle; tin snips; hammer, screwdriver, f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7.____ Lot: Clamp; battery post cleaner; brass hose nozzle; sewing awl; dividers; extra-long jeweler's-type screwdriver; extension mirr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8.____ Two Audel books: Guide #1 Tools; Saw Filing; jointery &amp; #2: Builders Mathmatics; Drawing Plans; Specifications; Estimating; plus pamphlets by K&amp;E; Starrett &amp; a Simmonds Guide for Carpen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29.____ Lot incl. box of small files; gravers, Keen Kutter awl &amp; Keen Kutter tack puller, zig zag rule; screwdrivers; double beam marking g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0.____ Box lot: Handyman scratch awl; Westoctt 6-in. adj. nut wrench; Morril's Pat. saw set, reamer, small brass to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1.____ Lot of wooden plane blades and wooden w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2.____ Jacob's chuck, misc. saw blades, vis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3.____ Misc. plane parts incl. fence, sliding section, depth &amp; beading stops for Stanley #45 combination plane; wooden molding plane blades, block plane lever c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4.____ Misc. wooden planes and plane parts incl. homemade T rabb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5.____ Box lot misc. including wooden box of drill bits, W. H. Horn &amp; Bro. leather tool; paper punch, mar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6.____ Hunt &amp; Wiseman sash coping plane &amp; a Howland side b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7.____ DR Barton hollow &amp; E.F. KRAFT ST. LOUIS side bead pla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8.____ Combination plow plane blades; several router plane blades; two lever caps for spoke shaves, three bitstock tools, all inside a wooden tr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39.____ Lot: small pin vise, square; Sargent sliding bevel; AMPCO brass paint scraper; brass caliper rule; small sliding square; pin vise; German tape measure with bakelite case; chi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0.____ Lot: Lufkin 100-ft. tape measure; advertising rule for Roeder Hardware Kirkwood, Mo.; sharpening stone in wooden box; like new Diamond Edge mason's trawl; and primitive wooden dividers; and two sets twist dr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1.____ Lot of Stanley plane blades including a Stanley #70 box containing about 16 NOS 2-inch spoke shave blades, box is r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2.____ Goodell-Pratt 188A push drill new in a tattered box; DUTCH BOY lead; and box of Buck Bros. turning tools that are fine and just need handles ad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3.____ Two locks incl. RCA that may have come from a pay-to-play hotel rad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4.____ IWAN BROS. South Bend, Ind. post hole auger with partial paper lab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5.____ Keen Kutter potato fork, needs new top riv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6.____ Keen Kutter KX14 long handled hard rake and a mystery grabber-type tool that may have been used to reach things on high shel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7.____ Keen Kutter sharpshooter nursery spade &amp; a Keen Kutter flat nosed tile spade,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8.____ Two Ames shovels: sharp shooter &amp; gravel shovel,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49.____ Two spade shovels with closed handles, both in fin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250.____ Spade shovel by Keen Kutter, very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251.____ Two spade shovels including a long handled AMES DIG-EZY 15-630(4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2.____ Two pair transit legs &amp; 3-piece BELL SYSTEM surveying r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3.____ Three surveying tripods one by K&am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4.____ Iron rack for long-handle tools likely out of an old hardware st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5.____ Two beer flats of boxed nuts, machine screws, wood screw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6.____ Diamond Edge #DE5C corrugated jack plane, all original,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7.____ Keen Kutter #K4c, built on early Bedrock-syle fram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8.____ Diamond Edge DE4 smooth plane all original and 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59.____Stanley #7 jointer plane, WWII model, nice condition, 90%+ jap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0.____ Stanley #40 1/2 scrub plane, X-logo blade, has seen limited usag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1.____ Scarce Stanley #84 razor edge spoke shave, boxwood, one small chip on underside of handl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2.____ Stanley #95 edge trimming block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3.____ Scarce Stanley #81 Rosewood razor edge spoke shav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4.____ Three fake Winchester open-ended wrenches 4-inch, 6-inch &amp; 8-inch open-end wrench, fin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5.____ Standard Tool Co. 8 ½-inch, quick-adjust nut wrench, scarce wooden handle model,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6.____ Standard Tool Co. 10-inch, quick-adjust nut wrench, scarce wood handle model, fine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7.____ SCARCE Keen Kutter (Ohio Tool) #KK71 router plane, complete with both blades, extra clamp, fine nickel and very good wood,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8.____ SCARCE Shapleigh/Simmons Keen Kutter (Stanley) #K5 jack plane with adj. frog, Stanley blade, late &amp; fine. These were the first planes sold by Shapleigh after they bought Simmons and the Keen Kutter lo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69.____ Hebblethwaite Patent steel fencing hammer, made on patent #529,284 issued to John H. Hebblethwaite of Rock Falls, Illinois on Nov. 20, 1894, this one has some pitting but is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0.____ Scarce A.O. Calhoon, Victor, Missouri, rafter square and polygon bevel, made on patent #842,999 issued to Albert O. Calhoon of Victor, Mo., has a hang hole in one end, VG. Victor, Missouri was flooded in making Mark Twain Lake many years a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1.____ Stanley #7 joiner plane, pre 1898, 1892 logo on nearly full length blade, handle tip gone, otherwis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2.____ Alumo 1A weatherstripping rabbet plane, 9 1/2-in.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3.____ Stanley #71 Type 3 nickel-plated router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4.____ Stanley #S18 unbreakable block plane, repainted but nicely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5.____ Stanley #71 Type 2 router plane, japanned body, 1/2-in. blad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6.____ Stanley #49 tongue and groove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7.____ Stanley No. 1221 Defiance 3/8-in. chisel, 12-inch overall length,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8.____ Stanley 3/8-in. and 3/4-in. chis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79.____ Stanley #40 1 1/2-in. rubber handle, Stanley #50 3/4-in. and 1/2-in. chis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280.____ Stanley Everlast chisels 1 ½-in. and ¼-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1.____ Stanley Hurwood screwdriver modified for US Military ORD DE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2.____ Scarce Stanley #24, 4-inch combination square and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3.____ Stanley #40 1 ½-inch wide chisel rubber handle, crack in the outer surf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4.____ RARE Stanley #33, 2 ½-inch level attached to nickel-plated bas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5.____ Stanley #60 double blade spoke shave, sweetheart logo on bla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6.____ Stanley #236, 24-inch level, sca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7.____ RARE Keen Kutter (Ohio Tool) #KK171 1/2 router plan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8.____ Stanley #8C corrugated jointer plane with 1902 &amp; 1910 patent dates, later blad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89.____ Stanley #78W weatherstripping rabbet plane w/captive nut, missing runner, depth stop and nic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0.____ Union No. X8 vertical-post jointer plane, fine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1.____ Millers Falls #95 with captive nut, missing runner or guide on the bottom, similar to Stanely 78W weatherstripping pla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2.____ Stanley #3 smooth plane, early typ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293.____ Stanley #71 Type 2 router, japanned, V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294.____ Stanley #7 jointer plane, WWII model, V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5.____ Stanley #25 transitional smooth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6.____ Upson Nut #23 transitional plane, wood dark but no cra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7.____ Stanley #1120, 4-Square block plane, grey,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8.____ RARE Upson Nut #25 transitional smooth plane, has been refinished but no defects,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299.____ RARE Stanley #1103 Victor smooth plane, 1953 model, in near new condition, the March 1997 MWTCA Gristmill has a good story about this series of Victor pla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0.____ Stanley #112 scraper plane with Stanley logo on blade, both near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1.____ Stanley #83 cabinet scraper with proper blade and proper adjusting roller, 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2.____ Stanley #203, 5-inch block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3.____ Marsh #4 1/2 jumbo smooth plane with Lakeside blade, Made by Marsh for Montgomery Wards department stores,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4.____ Stanley #7 jointer plane, late model,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5.____ Stanley #3 plane, 1902 and 1910 patent dates, SW logo on blad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6.____ Stanley #5 jack plane, 1910 date, SW logo on blade, Stanley lever cap,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7.____ Sargent #708 8-inch Auto-Set smooth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8.____ Stanley #100 tail handle block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09.____ Union No. 26X transitional jack plane with vertical-post adjuster,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0.____ Scarce Sargent Shaw's Patent #9 smooth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1.____ Stanley #378 plane with all parts except one blade, likely repainted,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2.____ Stanley #45 plane blades in wood box with sliding lid, 13 blades in all,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3.____ Scarce Stanley #1 tire bolt wrench all original,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4.____ Bedrock #608 patent dates 1895 and 1910, all original and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5.____ Hebblethwaite Patent hammer &amp; wrench, wooden handled version,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6.____ Two hand forged claw hammers, both with good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7.____ Pair of adz eye claw hammers one by WARREN,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8.____ Germantown tinners hammer; Evansville Tool Works tinner’s hammer and an unknown mini hammer;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19.____ Nelson Patent tinner’s hammer, Wilton, Iowa, like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0.____ Two claw hammers: the bigger is a PATHFINDER and the smaller one an ATHA TOOL CO. Both are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1.____ Two strapped hammers: one is a nice claw hammer with faint maker’s mark; the other is an unknown purpose hammer with a curved single claw or spi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2.____ Two Mcadamazing hamm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3.____ Large Remington Tool &amp; Mach. Co. spring winder patented July 30, 1907, THE HJORTH,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4.____ Four hammers: three ball peen and one claw; all painted gloss bl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5.____ Four tinners hammers including riveting,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6.____ Four wooden mallets including two carver’s typ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7.____ Pair of V&amp;B nippers and a pair of fencing pli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8.____ Vaughan Shingling hatchet “DESIGNED FOR PROFESSIONALS” with original $30.29 price tag,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29.____ Goodell Mfg. TURNTABLE’98, Patent May 24, 1898 apple peeler,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0.____ New Standard Corp. Mt. Joy, Penn. #50 cherry stoner or pitter,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1.____ Wilson Patent all-steel bit brac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2.____ Pair of braces: Rose Patent by Millers Falls, some pitting; plus a large European type that uses a thumb screw to secure b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3.____ Yankee 2101A 10-inch ratchet brace, complete and very good; plus a 12-inch Spofford with mild to moderate pi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4.____ Two ratchet braces inc. 10-inch BEN HUR; and Stanley #975 10-inch,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5.____ Five different ratchet braces including a PEXTO with a SAMSON chuck, all are complete and us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6.____ Nice early reamer with deep GM touch m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7.____ Early patented bung reamer May 22, 1874,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8.____ Box full of 25+ new old stock hammer handles from Australia, along with a few used chisel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39.____ Pair of hatchets: Diamond Edge camp hatchet and a unknown roofing hatc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0.____ Large cooper’s chamfer knife, complete and fine; plus a very good hoop d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1.____ Three hand forged claw hammers,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2.____ Carriage maker’s body knive or shav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3.____ Lot of five misc. hammers or hammer-type t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4.____ Four ratchet braces inc. PS&amp;W No. 1001; PS&amp;W No. 1201; &amp; ILANOY #1000,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5.____ Three hand drills: Stanley #624, complete and very good: FORSBERG MFG. WHALE W-790, complete and very good; and a smaller Craftsman (Millers Falls?) that is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6.____ Four braces: Millers Falls #32; Yankee #2101A; SIMMONS with rosewood handles; and Spofford-type with replaced scr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7.____ Keen Kutter #K3 smooth plane, early Bedrock-style body, handle cracked, nice condition, short KK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8.____ Diamond Edge #DE4 1/2C nearly all japanning intact, handle and knob very good, nice original blade, small crack at front right of b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49.____ Keen Kutter #KK3C Ohio Tool Co. made, with nearly full length KK blad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0.____ SUPER RARE Keen Kutter K200 compass plane, almost 100 percent of original nickel plating remains, fine original blade, likely the most difficult Keen Kutter plane to find, and this one is as good as they 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1.____ Birmingham 20-in. transitional fore plane with scarce faucet adjuster,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2.____ Diamond Edge DE4 1/2 heavy-duty smooth plane, all original,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3.____ Birmingham 15-inch transitional jack plane, with scarce faucet adjuster, one spoke broken off adjuster, otherwis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4.____ BOOK: Tools by Comte, Hubert, hardcover with dust jacket, as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5.____ BOOKS: A Diderot Pictorial Encyclopedia of Trades and Industries, Volume One by Diderot, Denis; hard cover with dust jacket, fine as new, by Dover, edited by Charles C. Gillespie; A Diderot... Vol. 2, hard cover with dust jacket, fine as new, by D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6.____ BOOKS: Colonial Furniture in America, by Lockwood, Luke Vincent, hard covered, ex library, in library binding, 1913, Charles Scribner's Sons Vols. 1 &amp; 2, hard cover, ex library, re-bound, (matches other) 1913, Charles Scribner's 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7.____ BOOKS: Dictionary of Hand Tools: A Pictorial Synopsis, hard coved with dust jacket, fine as new, 2002, Schiffer Pub.; Dictionary of Woodworking Tools by Salaman, R.A, paper back, very good, preferential opening, creases on spine, very clean, 1997 revised e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8.____ BOOKS: A Manual for Machine Woodworking Books 1-3, by Hunt, Dewitt, hard cover, good, some staining, binding strong, 1925, Harlow Pub. Co, includes advertising leafl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59.____ BOOKS: Steel Square and Its Uses, Vols. I and II, by Radford, Wm. A, hard cover, very good, cases tight, some insect damage to covers of both and to pastedown and fly of Vol. II, 1907, Wm. Radford, Chicago, IL; Practical Uses of the Steel Square, Vol. 2 by Hodgson, Fred T., hard cover, very good, some wear, case tight, 1917; Steel Square by Hodgson, Fred T., hard cover, fair, tear on spine, corners bumped, case loose 188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0.____ BOOKS: Chainsaw Carving an Eagle by Doeren, Jamie and Dennis Roghair, paper back, as new, 2005; Celtic Carved Lovespoons, by Littley &amp; Clive Griffen, paper back, as new, 2003; Hand Carving Sowmen and Santas by Shipley, Mike, paper back, as new, 2000; Carving Folk Art Figures by Cipa, Shawn, paper back, as new, 2002; Carving Characters by Maxwell, Jim, paper back, as new, 1993; Learn to carve Faces and Expressions by Enlow, Harold L., paper back, as new, 1980; Carving Canes &amp; Walking Sticks by Wolfe, Tom, paper back, as new, 1994; Let's Whittle by Pynn, Leroy, Jr., hard cover, fair, case needs tightening, ex-library, missing front fly, 1948; Whittling and Wood Carving by Tangerman, E. J., hard cover, very good, case tight, 1936, eleventh printing; and Woodcarving Fundamentals with Bob Stumpf, Vol.1, CD, 20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1.____ WOODWORKING BOOKS: Carving Signs by Krockta, Greg and Roger Schroeder, hard cover, spiral bound, as new except for tear on front, 1997; Christmas Scroll Saw, by Zieg, Tom, paper back, as new, 2000, 2nd printing; Custom Wooden Boxes for the Scroll Saw, by Thompson, Diana, paper back, as new, 2004; Scroll Saw Holiday Puzzles by Burns, Tony and June, paper back, as new, 2003; Making Wood Signs, by Spielman, Patrick, paper back, as new, 1984; Wooden Toys: Project and Plans by Graesch, Heinz, paper back, very good, 1983; and Weathervanes and Whirligigs, C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362.____ BOOK: Audel's Carpenters and Builders Guide, Vol. 1-4 by Graham, Frank D., cloth bound, very good, 19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363.____ TOOL BOOKS: A Dedication to Excellence and Innovation: The Simonds Story 1832 to 2007, as new, 2007, original; and The American Axe and Tool Co., New York, as new, 1981, reprinted by MWTCA &amp; EAIA; Stanley Tools, catalogue No. 110, as new, 1984 reprinted by Roger Smith; Sargent Planes: Wood Botton and Iron Planes, as new, 1975 reprint by Roger Smith; Hynson Tool &amp; Supply Co, St. Louis, USA 1903, as new 1980 reprint by MWTCA &amp; EAIA; E. C. Stearns &amp; Co., Syracuse NY, Hardware 1924, as new, 1977 reprint by Roger Smith; Woodworking Machinery Manufactired by W. F. and John Barnes Co., Rockford ILL, as new, 1978 reprint by MWTCA; PEXTO Mechanics Hand Tools Pexto, 1927, as new, 1981 reprint by Roger Smith; and How to Work with Tools and Wood by Stanley, hard cover, good, 19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4.____ Sargent #78 rabbet &amp; fillister plane, complete and fine; plus a Craftsman low-angle block plane (Sargent made) with adjustable throat,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5.____ L.S.S. Co. (Starrett) 18-inch iron shaft level, all vials intact, fine; plus a 12-inch Stanley #36 double plumb &amp; level, one plumb vial dry, otherwis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366.____ Fine W.S. GREAVES &amp; SONS “Connecticut-style” hand adz, needs wedge made to securely mount handle to blade, otherwise very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7.____ Small wooden spill plane marked G.WALKER on both ends,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8.____ Unusual spelk type shave marked F.S. PEARSON &amp; CO. Sheffield, with screw adjusted cutter,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69.____ Nicely made wooden router, marked on both sides J.SYMONDS, has a plow plane blade in it 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0.____ Stanley #35 plumb line level, has a dry plumb vial, otherwis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1.____ Interesting brass-framed hack saw, frame marked HERBERT LEWIS JAN. 1st, 1894,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2.____ Nice curved hand adz for making dough bowls or troughs, some pitting, worth restoring; plus a small lathing hatc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3.____ Fine L&amp;IJ White hand adz, may in fact be a new old stock piece, very sharp and ready to 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4.____ Two drawknives and two firmer socket chisels, one drawknife and ne chisel need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5.____ Pair of fencing pliers: a FULTON &amp; an unknown with a staple puller,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6.____ Two push drills and one Yankee Handyman 133H screwdriver,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7.____ Lot of four sharpening stones: DEERLICK OIL STONE CO. CHAGRIN FALLS, OHIO; two CARBORUNDUM brand stones in original boxes and another unmarked st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8.____ Stanley #130 doubled ended block plane, MADE IN ENGLAND, like new in original bo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79.____ Standard Tool Co. ½ dozen square-shanked bits for brace IOB, all ar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0.____ A Krahn Punch for paper fasteners made by Krahn Mfg. Milwaukee, Wis. Mounted to board with original tag,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1.____ Notary type stamp patented July 13, 1920 with original paint,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2.____ Four 4-inch Crescent wrenches: OMEGA; PROTO: KRAEUTER; and MFD 4004,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3.____ Hand cranked purfeling tool, clamps to a table with the C clamp,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4.____ W.H. HOWELL CO. GENEVA, ILL cast iron trivet, very good; plus a sad iron that needs a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5.____ Nice pair of riding spurs,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6.____ Stanley #730 2-lb. hammer, VG; plus a head for a poll adz, needs a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7.____ BOOKS: Starrett Second Ed. catalog No. 27, 1957, paper back, very good, name on cover, second edition; Starrett Precision Tools Suggested Resale Net Prices, Feb. 9, 1959, very good, name on cover, 1959; Starrett Tools, Catalog No. 22, 19??, paper back, damaged cover at spine, corners, 1900?; Lufkin Catalog No. 8, very good; Lufkin Precision Tool Price List, March 10, 1956, fine, 1959; new Lufkin Precision Tools, fine, not dated.; Brown &amp; Sharpe Small Tools Catalog No. 33, paper back, fair, loose at front, tears to cover,1938; Brown &amp; Sharp Small Tools Catalog No. 30, paper back, fair, cover damaged, 1926; and Goodell Pratt Conplete Catalog 16, paper back, good, some writing at front, back inside 1920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88.____ BOOKS: Woodworker's Journal From Shop to Home, hardcover, as new, 2004: Wood: Country Woodcrafts You Can Make by Meredith Books, hard cover, as new, 1992; Making Country Rustic Wood Projects by Spielman, Patrick, hard cover, very good 1985; Mother's 101 Workshop Projects, Mother Earth News, paper back, good 1984; The Handyman's Book, by Hasluck, Paul N., paper back, as new, 1987; Trade Secrets: Tips and Hints from the Pros., Schnaser, Gene, paper back, very good, corners bumped, 1988; 15 Practical Woodworking Projects by Blandford, Percy, paper back, as new, 1988, 1st ed. 2nd print; The 250 Best Shop Tricks by Woodworkers' Journal, paper back, as new, 2000; Woodworking Magazine 14 Projects: First Seven Issues of Woodworking Magazine, hard cover with dust jacket, as new, 2007; and Workshop Plans DIY Project Plans compact di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389.____ BOOKS: Timber Frame Construction: All About Post and Beam Construction by Sobon, Jack and Roger Schroeder, paper back, very good, 1984; The Log Cabin: Homes of the North American Wilderness by Bealer, Alex W. and John O. Ellis, paper back, good, 1978; Hand-Hewn: and The Art of Building Your Own Cabin by Leitch, William C., paper back, very good,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0.____ BOOKS: Porch, Patio, &amp; Deck Furnishings by Black &amp; Decker, hard covers, spiral bound, as new, 1996, Furniture Projects for the Deck &amp; Lawn, Kelsey, John, paper back, as new, 2004; Decks, Porches &amp; Patios, hard covered, as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1.____ BOOKS: Woodframe Furniture Restoration by Smith, Alan, hard cover with dust jacket, as new, 1985; The Furniture Guys Book by L'Erario, Joe and Ed Feldman, hard cover with dust jacket, very good--front fly creased, otherwise as new, 1990; Furniture and Decoration: Period and Modern, hard cover, good, 1941, revised, eighteenth printing; How to Restore and Decorate Chairs by Blanchard, Roberta Ray, hard cover with dust jacket, very good, 1952; and The Complete Book of Furniture Restoration by Salazar, Tristan, hard covered, very good, 198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2.____ BOOKS: FURNITURE BOOKS: Furniture Making Plain and Simple by Watson, Aldren A. and Theodora A. Poulos, hard covered with dust jacket, 1984; The Art of Chair Making by Pierce, Kerry, paper back, as new, 1997; and The Encyclopedia of Joint Making by Noll, Terrie, hard cover with dust jacket, as new, 1997 repr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3.____ BOOKS: FURNITURE BOOKS: Building Early American Wooden Furniture by Daniele, Joseph, hard cover, fair to poor, case open at front, cover worn, 1974; American Woodenware and Other Primitives, paper back, very good, ex library, 1974; Early American Furniture You Can Build, paper back, good, with enclosures, fawcett books; and Shop Drawings of Shaker Furniture and Woodenware, Vol. I and II by Handberg, Ejner, hard cover, ex library, good to fair, 1973 and 19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394.____ TOOL BOOKS: The Antique Tool Collector's Guide to Value by Barlow, Ronald S., paper back, very good, 1985; A Guide to the Makers of American Wooden Planes by Pollak, Emil and Martyl, paper back, as new, 2001 4th edition revised; Prices Realized on Rare Imprinted Wooden Planes, 1979-1992 by Pollak, Emil and Martyl, paper back, as new, 1993 first edition; and A Price Guide to Antique Tools by Kean, Herbert and Emil S. Pollak, paper back, as new,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5.____ WOODWORKING BOOKS: Swedish Carving Techniques by Sundquist, Wille, paper back, as new, 1990; Carving Swedish Woodenware with Jogge Sundquist, VHS videotape, 1990; The Art of Japanese Joinery by Seike, Kiyosi, poorly executed library re-bind, 1977, 4th printing, 1979; Clogs and Clogmaking by Atkinson, Jeremy, pamphlet, very good, not dated, Woodworking in Estonia by Viires, A., ex library, library bound, very good, 196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396.____ TOOL BOOKS: Ancient Carpenters' Tools by Mercer, ex library, very good, 1960; The American Patented Brace by Pearson, Ronald W., paper back, as new, 1994; A Guide to the Makers of American Wooden Planes by Pollak, Emil and Martyl; paper back, as new, 2001 4th ed. revised; Patent Master: Patent Images of Boring, Drilling &amp; Related Tools &amp; Machines by Price, Jim, compact disc,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7.____ Stanley BEDROCK TYPE I #8 jointer plane, all correct parts, 90% japanning, the right rear side has a Liquid-Metal repair of a few chips, otherwise intact and usabl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8.____ Keen Kutter empty box likely for a 9 1/2 size plane, top part label missing, otherwis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399.____ Scarce Zenith #14C Sargent-made for Marshall Wells Hardware of Duluth, Minn., has Zenith logo sides and blade, tip off handle, otherwis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0.____ Stanley #605 1/4 Bedrock plane, near new, but some faint school mark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1.____ Stanley #20 compass plan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402.____ Stanley #191 rabbet plane, missing depth stop, near new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3.____ Stanley #203 block plane, nice condition with V-logo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4.____ Wards (Stanley) jack plane with adjustable frog, complete and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5.____ Scarce Simmons Hardware Co. CHIP-A-WAY breast drill with nicely embossed gear whe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6.____ Unusual BELKNAP BLUEGRASS (Sargent) #5C corrugated jack plane, complete and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7.____ KEEN KUTTER BLUE BRAND KBO 2-speed breast drill with built-in level,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8.____ Diamond Edge (Stanley) DE5 jack plane with black bakelite type tote, fine wooden handle, original blade,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09.____ NORVELL SHAPLEIGH DIAMOND EDGE 2-speed breast drill,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0.____ Wooden 23-inch jointer plane with poorly executed throat patch; plus a 15-inch wooden jack plane, both can be put back into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1.____ Two 20-inch transitional fore planes including a B PLANE with unusual lateral adjuster, very good; another unmarked on toe but with good Stanley blade, very good overall; plus a Stanley #35? transitional smoother for p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2.____ Stanley #7C jointer plane, tall knob, adjustable frog, patent dates in bed behind frog, needs cleaning, well used blade, complete and in good usabl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3.____ Stanley #8C jointer plane, fine rosewood tote and tall knob, adjustable frog, 85%+ japanning, nearly full length blade, very good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4.____ Langdon miter box by Millers Falls with very good 20-inch Disston &amp; Sons back saw, a nice complete miter box in very good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5.____ Large patented bung reamer with some pitting; plus a D.R. Barton hoop driver that needs a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6.____ Nice screw adjusting coopers croz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7.____ Nice wooden mallet; plus a bung au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8.____ Unknown purpose tapered reamer; plus a hoop d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19.____ Reading Hwe. Mfg. apple peeler,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0.____ Hand adz; plus a hoop driver that needs a wooden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1.____ Bridgeport type breast drill; plus an unknown make 10-inch ratchet brac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2.____ Lot of four hammers: D. MAYDOLE claw hammer; Diamond Edge claw hammer; 3 1/4-pound sledge; and a blacksmith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3.____ Two hammer: long nose ball peen, very good; and a hatc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4.____ Shingle froe plus a cooper or carriage type drawkn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5.____ Large cabinet makers tool chest with raised panel lid and intact lock with key, one of the bottom boards is loose, there is nothing inside, make some sliding tills and fix or replace the loose board in the bottom and you'll have nice tool ch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6.____ Nice display case with oak top that needs two new pieces of glass. This one has a lever on the side that when depressed opens the top, there is a lockable storage space below and when locked the front can't be opened with the lever. Install two new pieces of glass and you will have a fine old display c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7.____ Nice 6-drawer 23 x 9 1/4 x 7-inch steel cabinet that once contained a lot of watchmaker's parts, the drawers all have their pulls and each has a holder for ID tags,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8.____ Smaller 14 1/2 x 11 x 8-inch, 6-drawer steel parts cabinet, was full of watch parts when the current owner found it, it still has boxes of watch crystals in one drawer,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29.____ Small jewelers saw, very good; plus a small keyhole s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0.____ Small hand saw; plus a brass backed dovetail saw,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431.____ Two wooden handled shaves; one by Hynson, both very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2.____ Brass die stock with wooden handles by Boston Brass, very good; plus a pair of patented nippers or hoof trimmers by Champion DeArment,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3.____ Single bit axe head, very good; hatchet with rolled steel handle; plus another hatc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4.____ Two large hammers: large rock? hammer; and a mill pi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5.____ S.H. CO's COLUMBIA No. 94 ST. LOUIS 26-inch, 5 ppi rip saw, some light rust, good etch, small chip from bottom of handle spur,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6.____ Continental screw-arm plow plane with handle, has nice threads on the arms, inner nuts are recessed into the back of the fence, the entire plane is covered in old worm holes, includes two original blades and two pitted American bla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7.____ BRIDGE TOOL CO. No. 125 10-inch back saw with fine etch, handle painted red,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8.____ OHIO TOOL CO. No. 05 jack plane THISTLE BRAND PAT APPLD FOR blad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39.____ Harvey W. Peace #47 hand saw MADE FOR F.A. KANSTEINER, 1008 MARKET ST., ST. LOUIS, MO, 28-in. 4 ppi blade, July 3, 1882 handle plat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0.____ ROCKFORD T.M.P. ROCKFORD ILL #5C corrugated jack plane,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1.____ Keen Kutter No. 726 hand saw, 26-inch 8ppi blade, fine boxwood or apple </w:t>
        <w:tab/>
        <w:tab/>
        <w:t xml:space="preserve">handle,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2.____ Scarce Muehl Patent (U.S. #775,378) BUCKEYE No. 5C corrugated jack plane, tote spur broken otherwise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3.____ Mound City St. Louis hand saw, 26-in. 7ppi blade, nice etch, few chips and cracks on handl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4.____ Stanley #0H5 Two-Tone jack plane, yellow and maroon,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5.____ SCHROETER BROS. HARDWARE OUR SPECIAL 26-inch, 8 ppi blade hand saw, fine etch,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6.____ Scarce Keen Kutter (Stanley) K171 router plane, has Keen Kutter logo on bottom under each knob,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7.____ Bridge Tool Co. St. Louis No. 225, 28-inch 5 1/2 ppi hand saw, fine etch,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48.____ Scarce Keen Kutter (Stanley) K171 1/2 router plane, has Keen Kutter logo on bottom below each knob,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449.____ Yankee #75 ratcheting wood drill, V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0.____ RARE J.H. Morrison Patent Challange Brace with 2 chucks and almost 100% original nickel plating, made on patent #598,382 issued Feb. 1, 1898 to John Morrison of Prescott, Arizona Territory, a very rare brace in fine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1.____ Stanley #50, 2-inch chisel with plastic handl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2.____ Two Stanley #140 block plane blades, both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3.____ Stanley #45 combination plow plane, with 15 blades in original box, slitter attached, two hooks, pre-notched bla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454.____ Stanley #248 plane with all parts except one blade, V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5.____ Two hand forged braces; one missing thumb screw to secure bit, the other never had a scr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6.____ Two hack saws: Millers Falls #84 with permaloid handle and a NTD with plastic or permaloid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7.____ Three automatic screwdrivers: DECATUR COFFIN CO. with faint maker’s mark, otherwise very good; Yankee #131A, very good; and Yankee #31,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8.____ Two “T” augers, both need lead screws and leading edges sharpened, otherwise they’re 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59.____ Fine Millers Falls #2 adjustable auger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0.____ Fine 13-inch #49951 drawknife by Columbus McKinnon Corp. Chattanooga, T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1.____ H. MUELLER Decatur, ILL patent screwdriver July 30, 1889, complete and very good; Stanley #30A reversible screwdriver; and a Yankee #45 push drill,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2.____ Stanley VICTOR #1104 smooth plane, complete and very good; plus a DUNLAP #107.1, 8-inch smoother,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3.____ Stanley #4 smooth plane, tote cracked, otherwise, complete and very good; plus a later #220 block plane in blue paint,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4.____ Siegley #6 iron fore plane, complete and very good; plus a BEN HUR iron block plane,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5.____ Stanley BAILEY #30 transitional jointer plane STANLEY blade,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6.____ Three braces: Yankee No. 2100, some mild rust, otherwise, usable; Consolidated Tool Works #510 non-ratcheting, complete and good overall; and a Yankee #2101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7.____ Four claw hammers: Cheney nail-holding, a few chips on face, otherwise OK; and three unknown makes, all with good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8.____ Three claw hammers: two unknown makes each with wooden handle; and a POP EASY SET hammer, that you put a nail into the top of and a spring loaded piece slides up and shoots it into the work to get it sta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69.____ Two double ended alligator wrenches: a W No. 2 nickel plated; and a smaller ACKETT No. 1,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0.____ Three braces: an all-iron brace with spring chuck; and two European bit braces that secure the bit with a thumb screw, one has a replaced screw, all are in good or better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1.____ Stanley #140 skew-bladed block plane, one of the screws that secures the side is a replacement, otherwise it is complete and will make a good us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2.____ Stanley 5 ¼ junior jack plane, SW vintage, good tote and knob, light rust to exposed surfaces, will clean to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3.____ Stanley #3 &amp; #4 smooth planes, both of same vintage, good wood, good nickel on the lever caps, light rust to exposed surfaces, will both clean to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4.____ Wooden grooving plow with adjustable fence on the side: plus an E.C. Stearns &amp; Co. cabinet scraper,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5.____ Hand cranked knife sharpener, unknown make,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6.____ Four misc. hammers: FAIRMOUNT 42HC with nail claw on end of wooden handle; mini toy claw hammer; unknown make ball peen; and a tack hammer with off-set claw on one 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7.____ Four metal or tinners hammers including a strapped model marked ENGLAND,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8.____ Three early claw hammers; one is strapped, all with good han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79.____ Large unmarked broad axe hea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0.____ Spear &amp; Jackson crosscut saw with split-nuts holding handle, one nut is missing, otherwis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1.____ Pair of drawknives: BEATTY PHILADA 10-in, very good; and a FULTON 8=inc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2.____ LANDERS, MORA &amp; CIA. S.A. meat grinder, top is bent on one side, otherwis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3.____ Sinclair Scott &amp; Co. Baltimore apple peeler,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4.____ Two chain tools: WEED chain pliers; and a chain detacher or chain brea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5.____ TRU-TEST single bit axe, light rust, will clean to very good; head is loose and needs to be secured; plus an unknown make single bit ax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6.____ Five fixer-upper hand saws including Atkins &amp; Disst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7.____ Large OTCO docking saw with iron handl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8.____ Early HENRY DISSTON rip saw with sunken eagle medallion and name stamped rather than etched into blade, split nut handle, spurs of handle chipped, will clean to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89.____ Fine Stearns Patent adjustable hollow auger with intact depth sto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0.____ Unusual single-handed scorp,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1.____ Dinglestock and similar item that fits into the hardie hole of an anv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2.____ GALAGHER speed indicator, LYNN, MASS., nickel plate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3.____ Early mortising axe, needs a handle, some pi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4.____ Four plier-type tools including a triple hog ringer; a J89 mystery plier and a D190 mystery pli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5.____ Small hollow faced drawknife and an Osborne Patent leather sli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6.____ Pair of drawknives: L.&amp;IJ WHITE 9-inch; and unknown make 9-inch, both in good usabl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7.____ Carborundum #280 hand-cranked, bench-mounting grinder,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8.____ CUMMINGS INITIAL MACHINE manufactured by The B.F. CUMMINGS CO. for J.B. MAST CO. NEW YORK, complete with original wooden handle and colorful pin striping, very 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499.____ FINE Millers Falls #12 2-speed breast drill with level, the ferrule on the auxiliary handle is cracked, the main gear has a decal MoorMan’s Moorman Mfg. Quincy, ILL, fine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0.____ Smith &amp; Hemmingway Co. Irvington, NJ nail puller, complete and very good; plus a poll adz with curved blade that needs a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1.____ Lot of four open-ended automotive “S” wrenches; 481B; 483C; 479; and 477B; plus an adjustable IVER JOHNSON pocket or bicycle wre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2.____ Stanley #94 butt gage with V-logo on screw; and a Stanley #49 big gage, both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3.____ Nicely made swiveling meat hook; plus a hand cranked wheel or winder,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4.____ Assortment of 7 wooden handled screwdriv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5.____ Wooden box with 6 Fulton Tool Co. auger bits, very good overall; plus a Millers Falls #732 10-inch ratchet brac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6.____ Six hand forged tools: two spoon bits; one tapered reamer or pump log aug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7.____ Long handled poll adz with curved blade, needs handle secured or replaced, otherwise 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8.____ Blacksmith’s type leg vise, complete and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09.____ Coleman Co. gasoline powered pressing iron with original fuel can and copper funnel, trivets,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0.____ Unknown late-model bench-mounted miter vise, aluminum adjusters,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1.____ Three unusual hammer: large unknown purpose with curved point on back; unusual ball peen that has a special acorn-shaped peen head; and a Fulton Tool Co. cobbler’s hamm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2.____ Two different types of file holders with files,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3.____ Star Tool Co. hack saw frame, needs blade; and a homemade drawknife marked E.W. FORBES,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4.____ Three hammers: CHAMPION cobbler’s; small patented brass hammer; and larger sledge marked PUNCH-LOK CHICAGO, all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5.____ Unusual curd knife used in the cheese making industry. This one is marked but it will need cleaning to reveal the mark, very intere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6.____ Lot of four different hammers: brick hammer; hand-forged riveting?; unknown metalworking; and a curved one that looks like a mill pick that needs a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7.____ Stanley VICTOR ratchet brace and an unusual bitstock tool: a nickel- plated adjustable thread chaser with a capstan-type adjuster,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8.____ RARE Hill &amp; Adams patent angular bitstock tool, made on a patent issued January 5, 1858 to Benjamin Hill &amp; Samuel Adams of Chicopee, Massachusetts. This one is in fine origina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19.____ CROW 5/8-in. No. 2 fixed sash plane, very good; plus a CAULDWALL 1-inch rabbet plan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0.____ Four wood planes: J. KELLOGG AMHURST MASS miter plane, with MOULSON BROS iron, very good; unknown make single-iron smoother with Jas Cam blade, cracked at toe, good overall; large round; Thos. Appleton 3/8-in. dado, missing nicker, otherwise VG; and a very nice Sims London hollow that is missing the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1.____ Millers Falls Co. Alford’s Patent hand vis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2.____ Stanley #55 hollow faced spoke shave with SW blade,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3.____ Red Diamond smooth plane MADE IN USA, very good overall; and low angle iron block plane with adjustable throat, Diamond Edge blade, lever cap broken, and knob missing from adjuster, good body and bl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4.____ Switzer Patent U.S. #9,457 screw-holding bitstock tool used in a brace, made on a patent issued Dec. 7, 1852 to Jacob Switzer of Basil Ohio, this one needs the top of the blade re-ground, otherwise V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5.____ Millers Falls #85 duplex or rabbet and fillester plane, complete with depth stop and a fence for a Sargent #79 that can be adapted to this plane, very good; plus an unusual iron spoke shave with open loop handles and unmarked blade, and unusual blade clamp, very good over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6.____ Three wooden molding planes: M. CRANNELL ALBANY 7/8-inch dado plane, complete and fine; SHEPLEY &amp; BRAIN &amp; G. GOSDEN snipes bill plane, very good; and CAULDWALL #10 hollow, with minor chipping on bottom at to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7.____ Kennedy metal machinist tool box, needs a good cleaning, but should clean to very good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8.____ Singer hand-cranked pinker, with original paint and wooden handle, fine overall condition. Comes with a clamp (not pictured) for clamping it to a table. These also came with a straight blade for cutting strips, but the straight blade is not with this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29.____ Hand forged block knife like those used by clog makers for roughing out the wooden blanks that wooden shoes are made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0.____ Disston panel and back saws, bot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1.____ Two flagging or chincing irons used in calking barrels during initial construction and during repairs, both ar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2.____ Lot: meat hook; patented bunion tool for stretching shoes; spring scal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3.____ Hand forged raft dog; hand forged hook with swivel; hoop driver that needs a wooden handle; plus a manufactured rivet 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4.____ Lot: Hand vise; and two mystery t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5.____ B.F. Avery &amp; Sons Louisville, Kentucky wrench, very good; plus a Trimo 10-inch adjusting pipe wrench,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6.____ Blackhawk screw adjust wrench, complete and very good; plus a Cochran 10-inch adjustable pipe wre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7.____ Cast iron 12-inch level, complete and very good; plus two nice Stanley bevels one with rosewood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38.____ Large copper printers plate for SOUTHPERKASIE FLOUR &amp; FEED MILL C.E. BENFI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539.____ Two Stanley rafter squares: Handyman #500C, complete and very good; plus a fine #R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540.____ FINE brass A.S. ALOE - CO. St. Louis, MO surveyor's transit in original wooden box with two fine plumb bobs, fine leg site with adapter, an invoice in the box says it was calibrated and cleaned here in St. Louis in 1977 by the Howard Bay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1.____ SELF ADJUSTING nut wrench, fine; automatic screwdriver with improper copper handle; and a large lever-type saw set,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2.____ Hand adz; and two cone shaped pipe flaring? t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3.____ Keen Kutter KK7C iron jointer plane, handle spur missing otherwise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4.____ Tinners brake or bender, for roof flashing etc.,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5.____ Hunt &amp; Wiseman, St. Louis, Mo, 24-inch jointer plane,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6.____ Hunt &amp; Wiseman St. Louis, Mo. 15-inch wooden jack plane and a SCIOTO coffin shaped smooth plane, complete and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7.____ Large wooden framed kraut cutter, a great piece to decorate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8.____ Two wooden furniture clamps, one locks when the handle on the end is tur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49.____ Extra long 7-foot masons? level with Roe's Patent vial housing by Eden Specialty Co. Brooklyn, N.Y. This is a neat level that is well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50.____ Disston &amp; Sons mason's level, has had a hang hole drilled in one end, otherwise very good; plus a Stanley #30 double plumb and level that has a hang hole in one end and a coating of lacqu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51.____ Small box of riveted paper? construction with hinged lid, and heavy duty handle, very good: plus Henry Disston &amp; Sons #40 swan neck scraper, fine; and a small Stanley tag or ba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52.____ Large lot of Midwest Tool Collector Association GRISTMILL magazines from the 1980s to 20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53.____ CRAFTSMAN A.B. Jennings Patent (U.S. #813,152) 10-inch, folding handle drawknife, some pitting near the top of the blade, good handles, can be easily restored to usable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0"/>
          <w:szCs w:val="28"/>
        </w:rPr>
      </w:pPr>
      <w:r>
        <w:rPr>
          <w:rFonts w:cs="Geneva" w:ascii="Geneva" w:hAnsi="Geneva"/>
          <w:sz w:val="20"/>
          <w:szCs w:val="28"/>
        </w:rPr>
        <w:t xml:space="preserve">554.____ T.H. Witherby 8-inch folding-handle drawknife, scuffed but intact handles, very light rust, will easily clean to fine overall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eastAsia="Geneva" w:cs="Geneva"/>
          <w:sz w:val="28"/>
          <w:szCs w:val="28"/>
        </w:rPr>
      </w:pPr>
      <w:r>
        <w:rPr>
          <w:rFonts w:eastAsia="Geneva" w:cs="Geneva" w:ascii="Geneva" w:hAnsi="Genev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8"/>
          <w:szCs w:val="28"/>
        </w:rPr>
      </w:pPr>
      <w:r>
        <w:rPr>
          <w:rFonts w:cs="Geneva" w:ascii="Geneva" w:hAnsi="Geneva"/>
          <w:sz w:val="28"/>
          <w:szCs w:val="28"/>
        </w:rPr>
        <w:t>Thanks for coming, and have a safe trip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8"/>
          <w:szCs w:val="28"/>
        </w:rPr>
      </w:pPr>
      <w:r>
        <w:rPr>
          <w:rFonts w:cs="Geneva" w:ascii="Geneva" w:hAnsi="Genev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b/>
          <w:b/>
          <w:szCs w:val="28"/>
        </w:rPr>
      </w:pPr>
      <w:r>
        <w:rPr>
          <w:rFonts w:cs="Geneva" w:ascii="Geneva" w:hAnsi="Geneva"/>
          <w:b/>
          <w:szCs w:val="28"/>
        </w:rPr>
        <w:t xml:space="preserve">Be sure to attend our July 10 and October 1 &amp; 2 Antique Tool Au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b/>
          <w:b/>
          <w:szCs w:val="28"/>
        </w:rPr>
      </w:pPr>
      <w:r>
        <w:rPr>
          <w:rFonts w:cs="Geneva" w:ascii="Geneva" w:hAnsi="Geneva"/>
          <w:b/>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b/>
          <w:b/>
          <w:szCs w:val="28"/>
        </w:rPr>
      </w:pPr>
      <w:r>
        <w:rPr>
          <w:rFonts w:cs="Geneva" w:ascii="Geneva" w:hAnsi="Geneva"/>
          <w:b/>
          <w:szCs w:val="28"/>
        </w:rPr>
        <w:t xml:space="preserve">If you are considering the sale of tools or primitives you own, call Mike Urness at 314.497.7884 or Vince  Biermann at 314.578.4095 and they’ll be happy to work your items into a sale they’ve already got scheduled or schedule one for you. </w:t>
      </w:r>
    </w:p>
    <w:p>
      <w:pPr>
        <w:pStyle w:val="Normal"/>
        <w:rPr>
          <w:rFonts w:ascii="Geneva" w:hAnsi="Geneva" w:cs="Geneva"/>
          <w:b/>
          <w:b/>
          <w:szCs w:val="28"/>
        </w:rPr>
      </w:pPr>
      <w:r>
        <w:rPr>
          <w:rFonts w:cs="Geneva" w:ascii="Geneva" w:hAnsi="Geneva"/>
          <w:b/>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2:00Z</dcterms:created>
  <dc:creator>Rat Daddy</dc:creator>
  <dc:description/>
  <cp:keywords/>
  <dc:language>en-US</dc:language>
  <cp:lastModifiedBy>Rat Daddy</cp:lastModifiedBy>
  <dcterms:modified xsi:type="dcterms:W3CDTF">2010-03-03T21:50:00Z</dcterms:modified>
  <cp:revision>6</cp:revision>
  <dc:subject/>
  <dc:title>2010 CABIN FEVER ANTIQUE TOOL AUCTION</dc:title>
</cp:coreProperties>
</file>